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56"/>
      </w:tblGrid>
      <w:tr>
        <w:trPr/>
        <w:tc>
          <w:tcPr>
            <w:tcW w:w="508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279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АТРОВ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РГАН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2565" w:leader="none"/>
              </w:tabs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PT Astra Serif" w:hAnsi="PT Astra Serif"/>
                <w:b w:val="false"/>
                <w:color w:val="000000"/>
                <w:sz w:val="20"/>
                <w:szCs w:val="20"/>
              </w:rPr>
              <w:t>ул.Федосеева, 53, с.Шатрово,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2565" w:leader="none"/>
              </w:tabs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PT Astra Serif" w:hAnsi="PT Astra Serif"/>
                <w:b w:val="false"/>
                <w:color w:val="000000"/>
                <w:sz w:val="20"/>
                <w:szCs w:val="20"/>
              </w:rPr>
              <w:t xml:space="preserve">Курганская область, 641960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2565" w:leader="none"/>
              </w:tabs>
              <w:spacing w:before="0" w:after="0"/>
              <w:jc w:val="center"/>
              <w:rPr>
                <w:rFonts w:ascii="PT Astra Serif" w:hAnsi="PT Astra Serif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  <w:sz w:val="20"/>
                <w:szCs w:val="20"/>
              </w:rPr>
              <w:t>телеф./факс: 9-16-00</w:t>
            </w:r>
          </w:p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InternetLink"/>
                <w:rFonts w:eastAsia="PT Astra Serif" w:cs="PT Astra Serif" w:ascii="PT Astra Serif" w:hAnsi="PT Astra Serif"/>
                <w:color w:val="000000"/>
                <w:u w:val="none"/>
              </w:rPr>
              <w:t xml:space="preserve">    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: 45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02202@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/>
              </w:rPr>
              <w:t>kurganobl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PT Astra Serif" w:hAnsi="PT Astra Serif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PT Astra Serif" w:cs="PT Astra Serif" w:ascii="PT Astra Serif" w:hAnsi="PT Astra Serif"/>
                <w:color w:val="000000"/>
                <w:u w:val="none"/>
              </w:rPr>
              <w:t xml:space="preserve">    </w:t>
            </w:r>
            <w:r>
              <w:rPr>
                <w:rStyle w:val="InternetLink"/>
                <w:rFonts w:cs="PT Astra Serif" w:ascii="PT Astra Serif" w:hAnsi="PT Astra Serif"/>
                <w:color w:val="000000"/>
                <w:u w:val="none"/>
              </w:rPr>
              <w:t xml:space="preserve">ОКПО 72593106  ОГРН  1214500004718 </w:t>
            </w:r>
          </w:p>
          <w:p>
            <w:pPr>
              <w:pStyle w:val="Normal"/>
              <w:jc w:val="center"/>
              <w:rPr>
                <w:rStyle w:val="InternetLink"/>
                <w:rFonts w:ascii="PT Astra Serif" w:hAnsi="PT Astra Serif" w:cs="PT Astra Serif"/>
                <w:color w:val="000000"/>
                <w:u w:val="none"/>
              </w:rPr>
            </w:pPr>
            <w:r>
              <w:rPr>
                <w:rStyle w:val="InternetLink"/>
                <w:rFonts w:cs="PT Astra Serif" w:ascii="PT Astra Serif" w:hAnsi="PT Astra Serif"/>
                <w:color w:val="000000"/>
                <w:u w:val="none"/>
              </w:rPr>
              <w:t>ИНН/КПП  4508010479/450801001</w:t>
            </w:r>
          </w:p>
          <w:p>
            <w:pPr>
              <w:pStyle w:val="Normal"/>
              <w:jc w:val="center"/>
              <w:rPr>
                <w:rStyle w:val="InternetLink"/>
                <w:rFonts w:ascii="PT Astra Serif" w:hAnsi="PT Astra Serif" w:cs="PT Astra Serif"/>
                <w:color w:val="000000"/>
              </w:rPr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__________________ № __________________</w:t>
            </w:r>
          </w:p>
          <w:p>
            <w:pPr>
              <w:pStyle w:val="Western"/>
              <w:spacing w:before="0" w:after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на № ___________________________________</w:t>
            </w:r>
          </w:p>
        </w:tc>
        <w:tc>
          <w:tcPr>
            <w:tcW w:w="505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Руководителю аппара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титеррористической комисс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парата Губернатор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вцову П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ул. Гоголя, 56, г. Курган, 640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 (донесе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деятельности антитеррористической комиссии в Шатровском муниципальном округ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 состоянию на 01.11.2024г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PT Astra Serif" w:ascii="PT Astra Serif" w:hAnsi="PT Astra Serif"/>
          <w:b/>
        </w:rPr>
        <w:t>Оперативная обстановка в округе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еративная обстановка на территории Шатровского муниципального округа благоприятная. Террористических и экстремистских проявлений не зарегистрировано. Политических партий и движений, способных деструктивно влиять на оперативную обстановку, нет. Криминальная ситуация в районе характеризуется снижением количества преступлений и высокой раскрываемостью правонарушений. В округе проведен расчет сил и средств, для обеспечения общественной безопасности и контроля за миграционной ситуацией. Организовано взаимодействие между правоохранительными органами, органами местного самоуправления, имеются совместные планы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ыполнение решений антитеррористической комиссии в Курган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>С 01.07.2024г. по 31.10.2024г. проводилась работа по выполнению решений совместных заседаний антитеррористической комиссии в Курганской области и Оперативного штаба в Курган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>Письмо от 23.07.2024г. № 01-3013/24 «Об итогах работы органов власти и антитеррористических комиссий  муниципальных образований Курганской области в первом полугодии 2024 года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>На совместном заседании антитеррористической комиссии в Шатровском муниципальном округе и Оперативной группы в Шатровском муниципальном округе 12 августа 2024 года рассмотрен вопрос «</w:t>
      </w:r>
      <w:r>
        <w:rPr>
          <w:rFonts w:cs="PT Astra Serif" w:ascii="PT Astra Serif" w:hAnsi="PT Astra Serif"/>
        </w:rPr>
        <w:t>Доведение  материалов справки об эффективности работы территориальных органов федеральных органов исполнительной власти, органов исполнительной власти и органов местного самоуправления Курганской области  по профилактике терроризма, а также минимизации и ликвидации последствий его проявлений по итогам работы за  первое полугодие 2024 года до членов АТК в Шатровском муниципальном округе» 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На заседании спланированы мероприятия по реализации недостатков, мероприятия по повышению эффективности деятельности АТК в Шатровском муниципальном округе во втором полугодии 2024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исьмо от 07.08.2024 г. № 3302/24 «Об организации мероприятий, посвященных памяти жертв актов терроризма»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консолидации различных слоев российского общества в деле противодействия идеологии терроризма структурные подразделения Администрации Шатровского муниципального округа спланировали и провели общественно-политические, культурные и спортивные мероприятия, посвященные памяти жертв терроризма (письмо от 09.09.2024 г. № 01-53-314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исьмо от 16.08.2024 г. № 01-3456/24 «Об исполнении решений НАК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До подразделений Администрации Шатровского муниципального округа доведена информация о необходимости информировать Департамент информационной и внутренней политики Курганской области о проведении мероприятий по профилактике идеологии терроризма, (место, время, содержание мероприятия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Письмо от 06.09.2024 г. № 01-3789/24 «О выполнении решений антитеррористической комиссии в Курганской обла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нятые решения на совместном заседании антитеррористической комиссии в Курганской области и Оперативного штаба в Курганской области от 27 августа 2024 года, Протокол № 73 выполнены в полном объеме (письмо от 18.09.2024г. № 01-53-320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>Письмо от 23.09.2024 г. № 01-4019/24 «Об исполнении поручения НАК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>Представлена информация в соответствии с решением НАК от 13.08.2024г. (письмо от 07.10.2024 г. № 01-53-339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3. Деятельность антитеррористической комиссии в Шатровском муниципальном округ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>3.1. С 01.07.2024г. по 31.10.2024г. проведено одно совместное заседание  АТК в Шатровском муниципальном округе (Протокол № 12 от 15 августа 2024 года), на котором рассмотрены 5 вопросов, основные из которых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>- о мерах по профилактике угроз совершения террористических актов, обеспечению АТЗ объектов образовательных организаций при подготовке и проведения Дня зна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</w:rPr>
        <w:t>- о мерах по профилактике угроз совершения террористических актов, обеспечению АТЗ критически важных и потенциально опасных объектов, объектов транспортной инфраструктуры, а также ММПЛ, задействованных в ходе подготовки и проведения выборов на территории Шатровского МО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я АТК в Шатровском муниципальном округе выполнен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С 01.07.2024г. по 31.10.2024г. состоялось одно заседание рабочей группы по противодействию экстремизму и его профилактике при Администрации Шатровского муниципального округа (Протокол № 3 от 23.09.2024г.), на котором рассмотрено 2 вопроса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работе с представителями национальных диаспор, различных религиозных конфессий, политических партий, общественных организаций и объединений по вопросам недопущения проявлений политического экстремизма и расового национализм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- о мерах, предпринимаемых правоохранительными и контролирующими органами, по выявлению и предупреждению незаконной миграции на территории Шатровского муниципального округ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2. Выполнение муниципальных целевых програм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 xml:space="preserve">В 2024 году на реализацию программы </w:t>
      </w:r>
      <w:r>
        <w:rPr>
          <w:rFonts w:cs="PT Astra Serif" w:ascii="PT Astra Serif" w:hAnsi="PT Astra Serif"/>
          <w:b/>
          <w:bCs/>
        </w:rPr>
        <w:t xml:space="preserve">«Развитие физической культуры и спорта в Шатровском районе Курганской области» на 2021-2025 годы </w:t>
      </w:r>
      <w:r>
        <w:rPr>
          <w:rFonts w:cs="PT Astra Serif" w:ascii="PT Astra Serif" w:hAnsi="PT Astra Serif"/>
          <w:bCs/>
        </w:rPr>
        <w:t>было выделено 0,95 млн. рублей. На сегодняшний день израсходовано 0,650 млн. рублей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 xml:space="preserve">- развитие системы </w:t>
      </w:r>
      <w:r>
        <w:rPr>
          <w:rFonts w:cs="PT Astra Serif" w:ascii="PT Astra Serif" w:hAnsi="PT Astra Serif"/>
          <w:color w:val="000000"/>
        </w:rPr>
        <w:t>учебно-методического и медицинского обеспечения физической культуры и спорта 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- непрерывная модернизация нормативного правового и организационного обеспечения развития физической культуры и спорт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альнейшее совершенствование информационной политики в сфере физической культуры и спорта, внедрение новых технологий пропаганды здорового образа жизни и социальной рекламы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овершенствование физкультурно-оздоровительной и спортивно-массовой работы в учреждениях общего и профессион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азвитие материально-технической базы физической культуры и спорта, в том числе строительство, ремонт и реконструкция объектов физкультурно-спортивного назначе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развитие сети учреждений на территории Шатровского муниципального округа, предоставляющих физкультурно-спортивные услуги, и системы физкультурных и спортивных мероприятий для инвалидов и лиц с ограниченными возможностями здоровья. Расширение и повышение качества данных услуг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В соответствии с календарным планом официальных физкультурных и спортивных мероприятий за 10 месяцев 2024 года проведено 54 мероприятие, с участием 4795человек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На реализацию муниципальной программы Шатровского района </w:t>
      </w:r>
      <w:r>
        <w:rPr>
          <w:rFonts w:cs="PT Astra Serif" w:ascii="PT Astra Serif" w:hAnsi="PT Astra Serif"/>
          <w:b/>
          <w:color w:val="000000"/>
        </w:rPr>
        <w:t>«Развитие образования и реализация государственной молодежной политики на 2021-2024 годы»</w:t>
      </w:r>
      <w:r>
        <w:rPr>
          <w:rFonts w:cs="PT Astra Serif" w:ascii="PT Astra Serif" w:hAnsi="PT Astra Serif"/>
          <w:color w:val="000000"/>
        </w:rPr>
        <w:t xml:space="preserve"> за 9 месяцев 2024г. освоено денежных средств 1134,6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Большое внимание уделяется питанию школьников. Охват всеми формами питания в 2024-2025 учебном году составляет 98,7%. Количество обучающихся, относящихся к льготной категории – 586, из них детей из малообеспеченных семей – 168, детей с многодетных семей -325, детей погибших (умерших) лиц, принимавших участие в СВО -3, дети с ОВЗ - 69,  дети, обучающиеся на дому – 21. Все дети с ОВЗ, дети из многодетных семей, дети погибших (умерших) лиц, принимавших участие в СВО  охвачены бесплатным питанием. Дети, обучающиеся на дому, получают денежную компенсац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За январь-сентябрь 2024 года в поддержку льготной категории выделены деньги из областного и муниципального бюджетов 2008,2 тыс. рублей. За 9 месяцев 2024 года израсходовано федеральных денег 5551,2 тыс. рублей Родительская плата составила 2855,2 тыс. рублей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Обеспеченность учебниками школьников в 2024-2025 учебном году в целом составила 91,5% 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Школьный автобусный парк состоит из 17 транспортных средств. Все транспортные средства имеют установку тахограф, оборудованы спутниковой системой ГЛОНАСС.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В рамках реализации программы </w:t>
      </w:r>
      <w:r>
        <w:rPr>
          <w:rFonts w:cs="PT Astra Serif" w:ascii="PT Astra Serif" w:hAnsi="PT Astra Serif"/>
          <w:b/>
          <w:color w:val="000000"/>
        </w:rPr>
        <w:t xml:space="preserve">«Обеспечение общественного порядка и противодействие преступности в Шатровском муниципальном округе» </w:t>
      </w:r>
      <w:r>
        <w:rPr>
          <w:rFonts w:cs="PT Astra Serif" w:ascii="PT Astra Serif" w:hAnsi="PT Astra Serif"/>
          <w:color w:val="000000"/>
        </w:rPr>
        <w:t>проведены следующие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 целью военно-патриотического воспитания проведен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учебно-полевые сборы для учащихся шко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военно-спортивная игра «Зарниц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конкурс «А, ну-ка, парни!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звездная лыжная эстафета «К защите Родины готов!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ведены лекции, беседы в школах района, направленные на профилактику правонарушений среди несовершеннолетних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ведены межведомственные рейды с целью выявления семей, находящихся в трудной жизненной ситу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ля профилактики безопасного дорожного движ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оведены районные соревнования «Безопасное колесо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ована работа клуба юных инспекторов движения (ЮИД)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ведены соревнования среди несовершеннолетни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 волейбол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 гиревому спорт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 футболу среди молодеж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 легкой атлетик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 целью профилактики наркомании организована работа агитпоезда «Мы выбираем жизнь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формация о деятельности АТК в Шатровском муниципальном округе представлена в приложении №1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3.3. Осуществлен комплекс мероприятий по предупреждению фактов терроризма на территории округа. В течении текущего периода 2024 года сотрудниками ОП «Шатровское» проводились обследования объектов особой важности, повышенной экологической опасности и жизнеобеспечения. По результатам обследования составлены соответствующие акт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ведено комплексное обследование технической укрепленности жилых домов в плане их террористической устойчивости. По результатам проверок выдано 4 предписания руководителям предприятий, организаций по оборудованию чердачных и подвальных помещений запорными устройствами с целью исключения возможности для закладки взрывных устройств и нарушения систем жизнедеятельно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3.4. На территории муниципального округа находится 1 потенциально опасный объект, 12 объектов жизнеобеспечения населения, 1 объект с массовым пребыванием людей. В перечень потенциальных объектов  террористических посягательства включено 6 объект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В настоящее время разработан и заложен в ОГ 32 паспорта безопасности. Информация о защищенности объектов приведена в приложении  № 2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3.5. Проведена работа по информационному противодействию терроризму. В районной газете «Сельская новь» размещены 3 материала. На сайте Администрации Шатровского муниципального округа размещена информация о заседаниях АТК в Шатровском муниципальном округе, на которых обсуждены плановые вопро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 территориальные отделы Шатровского муниципального округа направлено 4 методические рекомендации по организации профилактики терроризма и экстремизма на территории территориальных отдел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риминогенная обстановка на территории округа находится под контроле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Информация о работе АТК в Шатровском муниципальном округе на 1 лист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Информация о защищенности объектов на 2 листа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Глава Шатровского муниципального округа,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едседатель антитеррористической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миссии в Шатровском муниципальном округе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type w:val="nextPage"/>
      <w:pgSz w:w="11906" w:h="16838"/>
      <w:pgMar w:left="1418" w:right="567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565" w:leader="none"/>
      </w:tabs>
      <w:suppressAutoHyphens w:val="true"/>
      <w:spacing w:before="280" w:after="280"/>
      <w:ind w:left="2565" w:hanging="360"/>
      <w:jc w:val="both"/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ind w:left="3285" w:hanging="180"/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Unicode MS;Arial" w:hAnsi="Arial Unicode MS;Arial" w:eastAsia="Arial Unicode MS;Arial" w:cs="Arial Unicode MS;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30:00Z</dcterms:created>
  <dc:creator>Администрация</dc:creator>
  <dc:description/>
  <cp:keywords/>
  <dc:language>en-US</dc:language>
  <cp:lastModifiedBy>user</cp:lastModifiedBy>
  <cp:lastPrinted>2024-10-14T11:11:00Z</cp:lastPrinted>
  <dcterms:modified xsi:type="dcterms:W3CDTF">2024-12-24T10:13:00Z</dcterms:modified>
  <cp:revision>41</cp:revision>
  <dc:subject/>
  <dc:title>Образец 3</dc:title>
</cp:coreProperties>
</file>