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№ 01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 договора управ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многоквартирным домом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136"/>
        <w:gridCol w:w="4959"/>
      </w:tblGrid>
      <w:tr>
        <w:trPr>
          <w:trHeight w:val="6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орг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</w:t>
            </w:r>
          </w:p>
        </w:tc>
      </w:tr>
      <w:tr>
        <w:trPr>
          <w:trHeight w:val="6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конкурс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заключения договора управления  многоквартирным домом  в отношении объекта конкурса</w:t>
            </w:r>
          </w:p>
        </w:tc>
      </w:tr>
      <w:tr>
        <w:trPr>
          <w:trHeight w:val="75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проведения конкурс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ое собственниками помещений в многоквартирном доме решение о выборе способа управления домом (непосредственный способ управления) не реализовано, так как собственники помещений в многоквартирном доме не заключили договоры, предусмотренные статьей 164 Жилищного кодекса РФ. В соответствии с Федеральным законом от 06.10.2003 г. № 131-ФЗ «Об общих принципах организации местного самоуправления в Российской Федерации», статьей 161 Жилищного кодекса Российской Федерации, Постановлением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 администрации Шатровского муниципального округа Курганской области  от 25.08.2025 г. № 534  «О проведении открытого конкурса на право заключения договора  управления многоквартирным домом», проводится новый открытый конкурс по отбору управляющей организации для управления многоквартирным дом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организатора, контактная информация по проведению открытого конкурс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тровского муниципального округа Курганской обла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уполномоченный орган осуществляющий проведение открытого конкурса по отбору управляющей организации), адрес: 641960, Курганская область, Шатровский район, с. Шатрово, ул. Федосеева, д.53, Электронный адрес:   е-mail: </w:t>
            </w:r>
            <w:r>
              <w:rPr>
                <w:sz w:val="22"/>
                <w:szCs w:val="22"/>
                <w:lang w:val="en-US"/>
              </w:rPr>
              <w:t>lukinagk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контактное лицо: Лукина Галина Яковлевна, каб. № 34,  телефон: 8 (35257) 9-11-78.</w:t>
            </w:r>
          </w:p>
        </w:tc>
      </w:tr>
      <w:tr>
        <w:trPr>
          <w:trHeight w:val="12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курс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квартирный жилой дом, расположенный по адресу: Курганская область Шатровский район, с.Шатрово, ул. Мира, д. 8</w:t>
            </w:r>
          </w:p>
        </w:tc>
      </w:tr>
      <w:tr>
        <w:trPr>
          <w:trHeight w:val="9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 конкурс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а в приложении 1 к конкурсной документации.</w:t>
            </w:r>
          </w:p>
        </w:tc>
      </w:tr>
      <w:tr>
        <w:trPr>
          <w:trHeight w:val="12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 и услуг по содержанию и ремонту объекта конкурс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перечню работ и услуг по содержанию жилого помещения в многоквартирном доме, являющимся объектом конкурса (приложение 2 к конкурсной документации)</w:t>
            </w:r>
          </w:p>
        </w:tc>
      </w:tr>
      <w:tr>
        <w:trPr>
          <w:trHeight w:val="21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 за содержание и ремонт жилого помещ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ья согласно тарифов, утвержденных постановлением Администрации Шатровского муниципального округа Курганской области от 30.07.2025 г. № 470 «Об установлении размера платы за содержание  жилого помещения в многоквартирном доме» (приложение  к извещению).</w:t>
            </w:r>
          </w:p>
        </w:tc>
      </w:tr>
      <w:tr>
        <w:trPr>
          <w:trHeight w:val="32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претендентам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 В отношении претендента не проводится процедура банкротства, либо в отношении претендента – юридического лица не проводится процедура ликвидаци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 Деятельность претендента не приостановлена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 Отсутствие у претендента задолженности по налогам, сборам и иным обязательным платежам в бюджеты всех уровней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</w:t>
            </w:r>
            <w:r>
              <w:rPr>
                <w:rFonts w:cs="Times New Roman" w:ascii="Times New Roman" w:hAnsi="Times New Roman"/>
              </w:rPr>
              <w:t xml:space="preserve"> Претендент считается соответствующим установленному требованию, если он обжаловал наличие указанной задолженности, в соответствии с законодательством Российской Федерации и решение по такой жалобе не вступило в силу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 При этом под кредиторской задолженностью в целях применения настоящего подпункта понимается совокупность обязательств претендента (краткосрочных и долгосрочных), предполагающих существующие в текущее время (неисполненные) ее обязательства в пользу другого лица (кредитора), включая обязательства по кредитам и займам, которые приводят к уменьшению балансовой стоимости активов претендент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9.7. Отсутствие у претендента задолженности перед ресурсоснабжающей  организацией за 2 и более расчетных периода, подтвержденное актами сверки либо решением суда, вступившим в законную силу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9.8.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9.9. Проверка соответствия претендентов указанным требованиям осуществляется конкурсной комисс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фициального сайта, на котом размещена конкурсная документац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нкурсная документация размещена на официальном сайт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ети Интернет.</w:t>
            </w:r>
          </w:p>
        </w:tc>
      </w:tr>
      <w:tr>
        <w:trPr>
          <w:trHeight w:val="8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предоставления конкурсной документации заинтересованным лицам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конкурсной документации на бумажном носителе или в электронном виде  производится по письменному заявлению заинтересованного лица  в течение 2 рабочих дней  с даты получения такого  заявления. Заявление на предоставление конкурсной документации должно содержать название конкурса, наименование организации (Ф.И.О. для физического лица, контактные данные). Предоставление конкурсной документации производится без взимания платы.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сто,  порядок и срок подачи заявок.  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участия в конкурсе заинтересованное лицо подает заявку на участие в конкурсе в конверте, в запечатанном  виде по форме, предусмотренной приложением 3 к конкурсной документации. Заполнение заявки осуществляется в соответствии с Инструкцией. Прием заявок на участие в конкурсе прекращается непосредственно перед началом процедуры вскрытия конвертов с заявками на участие в конкурсе.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        </w:r>
            </w:hyperlink>
            <w:r>
              <w:rPr>
                <w:rFonts w:cs="Times New Roman" w:ascii="Times New Roman" w:hAnsi="Times New Roman"/>
              </w:rPr>
              <w:t xml:space="preserve">, утвержденны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остановлением Правительства Российской Федерации от 21 декабря 2018 года N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рок подачи заявок: </w:t>
            </w:r>
            <w:r>
              <w:rPr>
                <w:rFonts w:cs="Times New Roman" w:ascii="Times New Roman" w:hAnsi="Times New Roman"/>
                <w:b/>
              </w:rPr>
              <w:t xml:space="preserve">с момента размещения извещения о проведении конкурса на официальном сайте 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 сети Интернет  </w:t>
            </w:r>
            <w:r>
              <w:rPr>
                <w:rFonts w:cs="Times New Roman" w:ascii="Times New Roman" w:hAnsi="Times New Roman"/>
                <w:b/>
              </w:rPr>
              <w:t xml:space="preserve"> до 10 ч. 00 м.  «30» сентября 2025 год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заявок: 641960, Курганская область Шатровский район, с.Шатрово, ул. Федосеева, д. 53, кабинет № 3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дата и время вскрытия конвертов с заявками на участие в конкурс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дата и время рассмотрения конкурсной комиссией заявок  на участие в конкурс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Вскрытие конвертов будет осуществляться конкурсной комиссией</w:t>
            </w:r>
            <w:r>
              <w:rPr>
                <w:rFonts w:cs="Times New Roman" w:ascii="Times New Roman" w:hAnsi="Times New Roman"/>
                <w:b/>
              </w:rPr>
              <w:t xml:space="preserve"> «30» сентября 2025 года</w:t>
            </w:r>
            <w:r>
              <w:rPr>
                <w:rFonts w:cs="Times New Roman" w:ascii="Times New Roman" w:hAnsi="Times New Roman"/>
              </w:rPr>
              <w:t xml:space="preserve"> в 10:00 часов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ного времени по адресу: Курганская область Шатровский район, с.Шатрово, ул. Федосеева, д. 53, кабинет № 35. При этом могут присутствовать все участники, подавшие заявки или их законные представители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рассмотрения заявок конкурсной комиссией </w:t>
            </w:r>
            <w:r>
              <w:rPr>
                <w:rFonts w:cs="Times New Roman" w:ascii="Times New Roman" w:hAnsi="Times New Roman"/>
                <w:b/>
              </w:rPr>
              <w:t>с «30» сентября 2025 года  по «03» октября 2025 года</w:t>
            </w:r>
            <w:r>
              <w:rPr>
                <w:rFonts w:cs="Times New Roman" w:ascii="Times New Roman" w:hAnsi="Times New Roman"/>
              </w:rPr>
              <w:t xml:space="preserve"> по адресу: Курганская область Шатровский район, с.Шатрово, ул. Федосеева, д. 53, кабинет № 35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дата и время проведения конкурс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конкурса и подведение его итогов будет осуществляться конкурсной комиссией </w:t>
            </w:r>
            <w:r>
              <w:rPr>
                <w:rFonts w:cs="Times New Roman" w:ascii="Times New Roman" w:hAnsi="Times New Roman"/>
                <w:b/>
              </w:rPr>
              <w:t xml:space="preserve">«06» октября 2025 года  в 13 ч.30 м. </w:t>
            </w:r>
            <w:r>
              <w:rPr>
                <w:rFonts w:cs="Times New Roman" w:ascii="Times New Roman" w:hAnsi="Times New Roman"/>
              </w:rPr>
              <w:t>по местному времени по адресу: Курганская область Шатровский район, с.Шатрово, ул. Федосеева, д. 53, кабинет № 35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обязательных работ и услуг по  содержанию и ремонту объекта конкурса, выполняемых по договору управления многоквартирным домом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работ, услуг и их периодичность указаны  в приложении 2 к конкурсн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ые услуги предоставляются  ресурсоснабжающими организациям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, холодное водоснабжение, водоотведение, электроснабжение, газоснабжение.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р обеспечения заявки на участие в конкурсе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обеспечения заявки на участие в конкурсе установлен в размере  5 процентов от годовой  суммы  платы за содержание и ремонт жилого помещения (224135,86 руб.)  и составляет </w:t>
            </w:r>
            <w:r>
              <w:rPr>
                <w:b/>
                <w:sz w:val="22"/>
                <w:szCs w:val="22"/>
              </w:rPr>
              <w:t>11206,79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  <w:r>
              <w:rPr>
                <w:bCs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квизиты для внесения обеспечения заявки на участие в конкурс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обеспечения заявки на участие в конкурсе претендент вносит средства на с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 залоговых сум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Шатровского муниципального окру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    45080104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    4508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2643375400004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40102810345370000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урганской области, г. Кург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735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атель:</w:t>
            </w:r>
            <w:r>
              <w:rPr>
                <w:sz w:val="22"/>
                <w:szCs w:val="22"/>
              </w:rPr>
              <w:t xml:space="preserve"> Администрация Шатровского муниципального округ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/с 0343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03990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риодичность и время проведения осмотров объекта конкурс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мотр объекта конкурса производится каждые 5 рабочих дней  с даты размещения извещения  о проведении конкурса на сайте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 xml:space="preserve"> , но не позднее 2 рабочих дней  до даты окончания приема заявок на участие в конкурсе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мотр производится в рабочие дни (понедельник-пятниц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0.00 часов до 12.00 часов по местному времени (конкретное время предварительно согласовывается с уполномоченным органом по проведению открытого конкурса 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.о.заместителя Главы Шатро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Курганской </w:t>
      </w:r>
    </w:p>
    <w:p>
      <w:pPr>
        <w:pStyle w:val="Normal"/>
        <w:rPr/>
      </w:pPr>
      <w:r>
        <w:rPr>
          <w:sz w:val="22"/>
          <w:szCs w:val="22"/>
        </w:rPr>
        <w:t xml:space="preserve">области - руководитель отдела п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ю территории, жилищн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мунальному хозяйству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оительству Администрации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атровского муниципального округа                                                                              Е.А.Хандорина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Я. Лу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11 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к извещению  № 01/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о проведении открытого конкурс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на право заключения догово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управ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ногоквартирным домом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sz w:val="28"/>
        </w:rPr>
        <w:t xml:space="preserve">от 30.07.2025 г.  № 470    </w:t>
      </w:r>
      <w:r>
        <w:rPr/>
        <w:t xml:space="preserve">                     </w:t>
      </w:r>
      <w:r>
        <w:rPr>
          <w:sz w:val="28"/>
        </w:rPr>
        <w:t xml:space="preserve">                                                      </w:t>
      </w:r>
      <w:r>
        <w:rPr/>
        <w:t xml:space="preserve">с. Шатрово  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Об установлении размера платы за содержание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жилого помещения в многоквартирном доме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 соответствии с Жилищным кодексом Российской Федерации,  </w:t>
      </w:r>
      <w:hyperlink r:id="rId8">
        <w:r>
          <w:rPr>
            <w:rStyle w:val="InternetLink"/>
            <w:color w:val="000000"/>
            <w:lang w:val="zxx" w:eastAsia="zxx" w:bidi="zxx"/>
          </w:rPr>
          <w:t>Федеральным законом от 06.10.2003 г. № 131-ФЗ «Об общих принципах организации местного самоуправления в Российской Федерации</w:t>
        </w:r>
      </w:hyperlink>
      <w:r>
        <w:rPr>
          <w:color w:val="000000"/>
          <w:lang w:val="zxx" w:eastAsia="zxx" w:bidi="zxx"/>
        </w:rPr>
        <w:t>»</w:t>
      </w:r>
      <w:r>
        <w:rPr>
          <w:color w:val="000000"/>
        </w:rPr>
        <w:t xml:space="preserve">, постановлением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03.04.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Правительства Российской Федерации от 15.05.2013 г. № 416 «О порядке осуществления деятельности по управлению многоквартирными домами», постановлением Администрации Шатровского муниципального округа Курганской области от </w:t>
      </w:r>
      <w:r>
        <w:rPr/>
        <w:t>25.07.2025</w:t>
      </w:r>
      <w:r>
        <w:rPr>
          <w:color w:val="000000"/>
        </w:rPr>
        <w:t xml:space="preserve"> г. № 457 «Об утверждении Положения о порядке установления размера платы за содержание жилого помещения в многоквартирном доме», </w:t>
      </w:r>
      <w:hyperlink r:id="rId9">
        <w:r>
          <w:rPr>
            <w:rStyle w:val="InternetLink"/>
            <w:color w:val="000000"/>
            <w:lang w:val="zxx" w:eastAsia="zxx" w:bidi="zxx"/>
          </w:rPr>
          <w:t>Уставом</w:t>
        </w:r>
      </w:hyperlink>
      <w:r>
        <w:rPr/>
        <w:t xml:space="preserve"> Шатровского муниципального округа Курганской области,  Администрация Шатровского</w:t>
      </w:r>
      <w:r>
        <w:rPr>
          <w:bCs/>
        </w:rPr>
        <w:t xml:space="preserve"> муниципального округа Курганской обла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СТАНОВЛЯЕТ:</w:t>
        <w:tab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Установить размер платы за содержание жилого помещения, обеспечивающ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держание общего имущества в многоквартирном доме в соответствии с требованиями законодательства, согласно приложению к настоящему постановлению:</w:t>
      </w:r>
    </w:p>
    <w:p>
      <w:pPr>
        <w:pStyle w:val="Normal"/>
        <w:numPr>
          <w:ilvl w:val="0"/>
          <w:numId w:val="2"/>
        </w:numPr>
        <w:ind w:left="1102" w:firstLine="742"/>
        <w:jc w:val="both"/>
        <w:outlineLvl w:val="0"/>
        <w:rPr/>
      </w:pPr>
      <w:r>
        <w:rPr/>
        <w:t xml:space="preserve">для нанимателей жилых помещений по договорам социального найма жилого помещения; </w:t>
      </w:r>
    </w:p>
    <w:p>
      <w:pPr>
        <w:pStyle w:val="Normal"/>
        <w:numPr>
          <w:ilvl w:val="0"/>
          <w:numId w:val="2"/>
        </w:numPr>
        <w:ind w:left="1102" w:firstLine="742"/>
        <w:jc w:val="both"/>
        <w:outlineLvl w:val="0"/>
        <w:rPr/>
      </w:pPr>
      <w:r>
        <w:rPr/>
        <w:t>для собственников жилых помещений в многоквартирном доме, которые не приняли решение  о выборе способа управления многоквартирным домом;</w:t>
      </w:r>
    </w:p>
    <w:p>
      <w:pPr>
        <w:pStyle w:val="Normal"/>
        <w:numPr>
          <w:ilvl w:val="0"/>
          <w:numId w:val="2"/>
        </w:numPr>
        <w:ind w:left="1102" w:firstLine="742"/>
        <w:jc w:val="both"/>
        <w:outlineLvl w:val="0"/>
        <w:rPr/>
      </w:pPr>
      <w:r>
        <w:rPr/>
        <w:t>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2. Установить, что размер платы, установленный пунктом 1 настоящего постановления, применяется с учетом положений действующего законодательства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Cs/>
        </w:rPr>
        <w:t xml:space="preserve">         </w:t>
      </w:r>
      <w:r>
        <w:rPr>
          <w:bCs/>
        </w:rPr>
        <w:t xml:space="preserve">4. Контроль за выполнением настоящего постановления возложить на заместителя </w:t>
      </w:r>
      <w:r>
        <w:rPr/>
        <w:t xml:space="preserve">Главы Шатровского муниципального округа Курганской области – руководителя отдела по развитию территории, жилищно-коммунальному хозяйству и строительству Администрации Шатровского муниципального округа.                                       </w:t>
      </w:r>
    </w:p>
    <w:p>
      <w:pPr>
        <w:pStyle w:val="Normal"/>
        <w:autoSpaceDE w:val="false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Шатров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>
          <w:spacing w:val="-1"/>
        </w:rPr>
      </w:pPr>
      <w:r>
        <w:rPr/>
        <w:t>Курганской области                                                                                               Л.А. Рассохин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И.Ю.Фоминых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9 11 78</w:t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  <w:t xml:space="preserve">к постановлению Администрации Шатровского муниципального округа Курганской области </w:t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  <w:t xml:space="preserve">от 30. 07. 2025 г. № 470 </w:t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  <w:t xml:space="preserve">«Об установлении размера платы за содержание жилого помещения в многоквартирном доме» </w:t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именование  и стоимость работ и услуг, входящих в размер платы за содержание жилых помещений, расположенных в многоквартирных домах (от 1 до 3 этажей) на территории Шатровского муниципального округа Курга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252"/>
        <w:gridCol w:w="252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с НД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/кв.м. в месяц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ногоквартирным домо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общего имущест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общего имущества в газифицированных дома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общего имущества в негазифицированных дома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-диспетчерское обслужи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земельного участка, входящего в состав общего имущества (уборка земельного участк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, площадок накопления твердых коммунальных отходов, включая обслуживание контейнеров и ур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помещений, мест общего пользования, входящих  в состав общего имущест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секция и дератиз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/>
      <w:ind w:left="300" w:hanging="0"/>
      <w:jc w:val="center"/>
      <w:outlineLvl w:val="0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99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docs.cntd.ru/document/552002739" TargetMode="External"/><Relationship Id="rId4" Type="http://schemas.openxmlformats.org/officeDocument/2006/relationships/hyperlink" Target="http://docs.cntd.ru/document/552002739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;" TargetMode="External"/><Relationship Id="rId9" Type="http://schemas.openxmlformats.org/officeDocument/2006/relationships/hyperlink" Target="consultantplus://offline/ref=485E63A1241B348B4913AEA63730EFAECCEEF00F4875DEAB192FF6FCC0F2C3577430F30347FC0474E2E353j3O4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6:00Z</dcterms:created>
  <dc:creator>goryachev</dc:creator>
  <dc:description/>
  <cp:keywords/>
  <dc:language>en-US</dc:language>
  <cp:lastModifiedBy>RePack by Diakov</cp:lastModifiedBy>
  <cp:lastPrinted>2025-08-18T15:06:00Z</cp:lastPrinted>
  <dcterms:modified xsi:type="dcterms:W3CDTF">2025-08-27T04:58:00Z</dcterms:modified>
  <cp:revision>45</cp:revision>
  <dc:subject/>
  <dc:title>Утверждаю</dc:title>
</cp:coreProperties>
</file>