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25" w:leader="none"/>
          <w:tab w:val="center" w:pos="5031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  марта   2022   год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22     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/>
        <w:t>с.Шатров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в Шатровском муниципальном округе Курганской области на 2022-2025 годы»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exact" w:line="300"/>
        <w:ind w:firstLine="708"/>
        <w:jc w:val="both"/>
        <w:rPr/>
      </w:pPr>
      <w:r>
        <w:rPr/>
        <w:t>В соответствии с Федеральным законом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, Уставом Шатровского муниципального округа Курганской области, постановлением Администрации Шатровского муниципального округа от 08.02.2022 г. №43 «О муниципальных программах Шатровского муниципального округа Курганской области» Администрация Шатровского муниципального округа Курганской области</w:t>
      </w:r>
    </w:p>
    <w:p>
      <w:pPr>
        <w:pStyle w:val="Normal"/>
        <w:spacing w:lineRule="exact" w:line="300"/>
        <w:jc w:val="both"/>
        <w:rPr/>
      </w:pPr>
      <w:r>
        <w:rPr/>
        <w:t>ПОСТАНОВЛЯЕТ:</w:t>
      </w:r>
    </w:p>
    <w:p>
      <w:pPr>
        <w:pStyle w:val="Normal"/>
        <w:spacing w:lineRule="exact" w:line="300"/>
        <w:jc w:val="both"/>
        <w:rPr/>
      </w:pPr>
      <w:r>
        <w:rPr/>
        <w:tab/>
        <w:t>1. Утвердить муниципальную программу «Энергосбережение и повышение энергетической эффективности в Шатровском муниципальном округе Курганской области на 2022-2025 годы» согласно приложению к настоящему постановлению.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Признать утратившим силу постановление Администрации Шатровского</w:t>
      </w:r>
      <w:r>
        <w:rPr/>
        <w:t xml:space="preserve"> района </w:t>
      </w:r>
      <w:r>
        <w:rPr>
          <w:bCs/>
        </w:rPr>
        <w:t xml:space="preserve"> от 29 сентября 2020 года №295 «Об утверждении муниципальной программы «Энергосбережение и повышение энергетической эффективности в Шатровском </w:t>
      </w:r>
      <w:r>
        <w:rPr/>
        <w:t xml:space="preserve">районе </w:t>
      </w:r>
      <w:r>
        <w:rPr>
          <w:bCs/>
        </w:rPr>
        <w:t>на 2014-2020 годы».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3. Контроль за выполнением настоящего постановления возложить на заместителя Главы Шатровского </w:t>
      </w:r>
      <w:r>
        <w:rPr/>
        <w:t>муниципального округа</w:t>
      </w:r>
      <w:r>
        <w:rPr>
          <w:bCs/>
        </w:rPr>
        <w:t xml:space="preserve"> - руководителя отдела по развитию территорий, жилищно-коммунальному хозяйству и строительству Администрации Шатровского муниципального округа.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 xml:space="preserve">Глава Шатровского </w:t>
      </w:r>
    </w:p>
    <w:p>
      <w:pPr>
        <w:pStyle w:val="Normal"/>
        <w:spacing w:lineRule="exact" w:line="300"/>
        <w:jc w:val="both"/>
        <w:rPr/>
      </w:pPr>
      <w:r>
        <w:rPr>
          <w:bCs/>
        </w:rPr>
        <w:t>муниципального округа                                                                                                   Л.А. Рассохин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Т.С. Александрова</w:t>
      </w:r>
    </w:p>
    <w:p>
      <w:pPr>
        <w:pStyle w:val="Normal"/>
        <w:rPr/>
      </w:pPr>
      <w:r>
        <w:rPr/>
        <w:t>9 11 78</w:t>
      </w:r>
    </w:p>
    <w:p>
      <w:pPr>
        <w:pStyle w:val="Normal"/>
        <w:rPr/>
      </w:pPr>
      <w:r>
        <w:rPr/>
        <w:t xml:space="preserve">Разослано по списку (см. оборот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Администрации Шатров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  17  марта   2022   года    №  122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«Об утверждении 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«Энергосбережение и повы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энергетической  эффективности в Шатровском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муниципальном округе  Курганской области на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2022-2025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</w:rPr>
        <w:t>«Энергосбережение и повышение энергетической эффективности в Шатровском муниципальном округе Курганской области на 2022-2025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3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граммы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в Шатровском муниципальном округе  Курганской области на 2022-2025 годы» (далее Программ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(правовое и</w:t>
            </w:r>
          </w:p>
          <w:p>
            <w:pPr>
              <w:pStyle w:val="Normal"/>
              <w:rPr/>
            </w:pPr>
            <w:r>
              <w:rPr/>
              <w:t>норматив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</w:t>
            </w:r>
            <w:hyperlink r:id="rId3">
              <w:r>
                <w:rPr>
                  <w:rStyle w:val="InternetLink"/>
                  <w:u w:val="none"/>
                  <w:lang w:val="ru-RU" w:eastAsia="ru-RU" w:bidi="ar-SA"/>
                </w:rPr>
                <w:t>закон</w:t>
              </w:r>
            </w:hyperlink>
            <w:r>
              <w:rPr/>
              <w:t xml:space="preserve">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u w:val="none"/>
                  <w:lang w:val="ru-RU" w:eastAsia="ru-RU" w:bidi="ar-SA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08.07.2013 года №315 «О государственных программах Курганской области»</w:t>
            </w:r>
          </w:p>
        </w:tc>
      </w:tr>
      <w:tr>
        <w:trPr>
          <w:trHeight w:val="4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ров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дел по развитию территории жилищно-коммунальному хозяйству и строительству Администрации Шатров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,</w:t>
            </w:r>
          </w:p>
          <w:p>
            <w:pPr>
              <w:pStyle w:val="Normal"/>
              <w:rPr/>
            </w:pPr>
            <w:r>
              <w:rPr/>
              <w:t>важнейшие</w:t>
            </w:r>
          </w:p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казател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целью является создание условий для перевода экономики и бюджетной сферы муниципального округа на энергосберегающий путь развит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развитие информационного обеспечения мероприятий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именения энергосберегающих технологий в бюджетной сфере и жилищно-коммунальном хозяйстве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еспечение учета объема потребляемых энергетических ресурсов в муниципальных учреждениях, жилищном фонде</w:t>
            </w:r>
          </w:p>
        </w:tc>
      </w:tr>
      <w:tr>
        <w:trPr>
          <w:trHeight w:val="7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годы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22-2023 го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 – 2024-2025 годы</w:t>
            </w:r>
          </w:p>
        </w:tc>
      </w:tr>
      <w:tr>
        <w:trPr>
          <w:trHeight w:val="8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</w:t>
            </w:r>
          </w:p>
          <w:p>
            <w:pPr>
              <w:pStyle w:val="Normal"/>
              <w:rPr/>
            </w:pPr>
            <w:r>
              <w:rPr/>
              <w:t>основ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изоляция (восстановление теплоизоляции) внутренних трубопроводов систем отопления и ГВС в не отапливаемых подвалах и на чердаках;</w:t>
            </w:r>
          </w:p>
          <w:p>
            <w:pPr>
              <w:pStyle w:val="Normal"/>
              <w:jc w:val="both"/>
              <w:rPr/>
            </w:pPr>
            <w:r>
              <w:rPr/>
              <w:t>С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Установка теплоотражателей между отопительным прибором и стеной;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осветительной системы на основе современных энергосберегающих светильников, светодиодов;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систем внутриподъездного освещения системами автоматического регулирования (датчиками движения, присутствия)</w:t>
            </w:r>
          </w:p>
        </w:tc>
      </w:tr>
      <w:tr>
        <w:trPr>
          <w:trHeight w:val="8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сурсоснабжающие предприятия (по согласованию)</w:t>
            </w:r>
          </w:p>
        </w:tc>
      </w:tr>
      <w:tr>
        <w:trPr>
          <w:trHeight w:val="8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щее финансирование программы за период с 2022по 2025 годы предполагается в объеме, указанном в разделе </w:t>
            </w:r>
            <w:r>
              <w:rPr>
                <w:lang w:val="en-US"/>
              </w:rPr>
              <w:t>V</w:t>
            </w:r>
            <w:r>
              <w:rPr/>
              <w:t xml:space="preserve"> Программы</w:t>
            </w:r>
          </w:p>
        </w:tc>
      </w:tr>
      <w:tr>
        <w:trPr>
          <w:trHeight w:val="3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от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перевода экономики и бюджетной сферы муниципального округа на энергосберегающий путь развития;</w:t>
            </w:r>
          </w:p>
          <w:p>
            <w:pPr>
              <w:pStyle w:val="Normal"/>
              <w:jc w:val="both"/>
              <w:rPr/>
            </w:pPr>
            <w:r>
              <w:rPr/>
              <w:t>-развитие информационного обеспечения мероприятий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именения энергосберегающих технологий в бюджетной сфере и жилищно-коммунальном хозяйстве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еспечение учета объема потребляемых энергетических ресурсов в муниципальных учреждениях, жилищном фон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одержание пробл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лексное решение проблем, связанных с эффективным использованием энергетических ресурсов, является одной из приоритетных задач, стоящих перед органами местного самоуправления Шатровского муниципаль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дача энергосбережения особенно актуальна в бюджетной сфере и жилищно-коммунальном хозяйстве. Деятельность жилищно-коммунального хозяйства сопровождается большими потерями энергетических ресурсов при их производстве и потреблении. Существенные потери энергоресурсов происходят при эксплуатации инженерных систем и обору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ывая социальную и экономическую значимость энергосберегающих мероприятий для снижения бюджетных расходов, повышения надежности и энергоэффективности систем коммунального комплекса, проблемы эффективного использования энергетических ресурсов в Шатровском муниципальном округе необходимо решать программными методами, предусматривающими создание организационных, правовых, экономических и технологических условий, обеспечивающих оптимизацию потребления энергетических рес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целью программы является:</w:t>
      </w:r>
    </w:p>
    <w:p>
      <w:pPr>
        <w:pStyle w:val="Normal"/>
        <w:jc w:val="both"/>
        <w:rPr/>
      </w:pPr>
      <w:r>
        <w:rPr/>
        <w:t>- создание условий для перевода экономики и бюджетной сферы муниципального округа на энергосберегающий путь развития.</w:t>
      </w:r>
    </w:p>
    <w:p>
      <w:pPr>
        <w:pStyle w:val="Normal"/>
        <w:jc w:val="both"/>
        <w:rPr/>
      </w:pPr>
      <w:r>
        <w:rPr/>
        <w:t>Основные задачи программы:</w:t>
      </w:r>
    </w:p>
    <w:p>
      <w:pPr>
        <w:pStyle w:val="Normal"/>
        <w:jc w:val="both"/>
        <w:rPr/>
      </w:pPr>
      <w:r>
        <w:rPr/>
        <w:t>-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jc w:val="both"/>
        <w:rPr/>
      </w:pPr>
      <w:r>
        <w:rPr/>
        <w:t>- расширение применения энергосберегающих технологий в бюджетной сфере и жилищно-коммунальном хозяйстве;</w:t>
      </w:r>
    </w:p>
    <w:p>
      <w:pPr>
        <w:pStyle w:val="Normal"/>
        <w:jc w:val="both"/>
        <w:rPr/>
      </w:pPr>
      <w:r>
        <w:rPr/>
        <w:t>- обеспечение учета объема потребляемых энергетических ресурсов в муниципальных учреждениях, жилищ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Целевые показат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мероприятий Программы позволит к 2025 году создать условия для перевода экономики муниципального округа на энергосберегающий путь развития.</w:t>
      </w:r>
    </w:p>
    <w:p>
      <w:pPr>
        <w:pStyle w:val="Normal"/>
        <w:jc w:val="both"/>
        <w:rPr/>
      </w:pPr>
      <w:r>
        <w:rPr/>
        <w:t xml:space="preserve">          </w:t>
      </w:r>
      <w:hyperlink r:id="rId5">
        <w:r>
          <w:rPr>
            <w:rStyle w:val="InternetLink"/>
            <w:u w:val="none"/>
            <w:lang w:val="ru-RU" w:eastAsia="ru-RU" w:bidi="ar-SA"/>
          </w:rPr>
          <w:t>Перечень</w:t>
        </w:r>
      </w:hyperlink>
      <w:r>
        <w:rPr/>
        <w:t xml:space="preserve"> целевых показателей в области энергосбережения и повышения энергетической эффективности, утвержденный Постановлением Правительства Российской Федерации от 11 февраля 2021 года №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 некоторых  актов правительства РФ и отдельных положений некоторых  актов правительства РФ», и их значения представлены в </w:t>
      </w:r>
      <w:hyperlink r:id="rId6">
        <w:r>
          <w:rPr>
            <w:rStyle w:val="InternetLink"/>
            <w:u w:val="none"/>
            <w:lang w:val="ru-RU" w:eastAsia="ru-RU" w:bidi="ar-SA"/>
          </w:rPr>
          <w:t>приложении</w:t>
        </w:r>
      </w:hyperlink>
      <w:r>
        <w:rPr/>
        <w:t xml:space="preserve"> 1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Сроки и этап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является долгосрочной и рассчитана на период до 2025 года. Реализация мероприятий Программы осуществляется в два этап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рвый этап - 2022 – 2023 год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торой этап - 2024- 2025 г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ловиями досрочного прекращения реализации Программы являются досрочное достижение целей и выполнение задач Программы, изменение направлений и приоритетов государствен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Финансов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точниками финансирования мероприятий Программы являются бюджет муниципального округа, внебюджетные средства. Общее финансирование Программы за период с 2022 по 2025 годы предполагается в размере 26,10 млн. рубле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 этап (2022- 2023 годы) – 0,05 млн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этап (2024 - 2025 годы) – 16,7 млн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ализации мероприятий Программы привлекаются внебюджетные средства. В качестве внебюджетных средств на проведение мероприятий по энергосбережению и повышению энергоэффективности в организациях сферы производства и услуг муниципального округа используются собственные и заемные средства этих организа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мы финансирования Программы по годам ее реализации представлены в </w:t>
      </w:r>
      <w:hyperlink w:anchor="Par37">
        <w:r>
          <w:rPr>
            <w:rStyle w:val="InternetLink"/>
            <w:u w:val="none"/>
            <w:lang w:val="ru-RU" w:eastAsia="ru-RU" w:bidi="ar-SA"/>
          </w:rPr>
          <w:t>таблице 1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. Объем финансирования мероприятий Программы по годам реализации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6"/>
        <w:gridCol w:w="1237"/>
        <w:gridCol w:w="1237"/>
        <w:gridCol w:w="1373"/>
        <w:gridCol w:w="1376"/>
        <w:gridCol w:w="123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0" w:name="Par37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2 год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3 год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н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4 год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н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н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н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1" w:name="_Hlk325981076"/>
            <w:bookmarkEnd w:id="1"/>
            <w:r>
              <w:rPr>
                <w:bCs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Шатровского муниципальн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Ожидаемые результаты от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реализации мероприятий Программы в муниципальном округе планир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нижение энергоемкости валового продукта муниципального округа за счет модернизации технологической базы на основе энергоэффективного оборуд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ичие в муниципальных учреждениях энергетических паспор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ереход на приборный учет при расчетах муниципальных учреждений с организациями коммунального комплекса за потребленные коммунальные ресурс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здание муниципальной нормативно-правовой базы по энергосбережению и стимулированию повышения энергетической эффектив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экономия топливно-энергетических ресурсов в организациях коммунальной инфраструктур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еспечение подлежащих оснащению многоквартирных и жилых домов приборами учета коммунальных ресур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ируется сокращение объема ресурсов, потребляемых муниципальными учреждениями, с ежегодным снижением такого объема не менее чем на 3 процента (в сопоставимых условиях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I. Система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обязательных программных мероприятий представлена в приложении 2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II. Контроль за исполнением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 за исполнением Программы осуществляется Администрацией Шатровского муниципального округа Курган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м исполнителем Программы является отдел по развитию территории, жилищно-коммунальному хозяйству и строительству Администрации Шатро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– руководитель аппарата </w:t>
      </w:r>
    </w:p>
    <w:p>
      <w:pPr>
        <w:pStyle w:val="Normal"/>
        <w:rPr/>
      </w:pPr>
      <w:r>
        <w:rPr/>
        <w:t>Администрации Шатровского муниципального округа</w:t>
        <w:tab/>
        <w:tab/>
        <w:tab/>
        <w:tab/>
        <w:t xml:space="preserve">             Т.И.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1 к программ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Энергосбережение и повы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энергетической эффективности 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Шатровском муниципальном округ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урганской области на 2022-</w:t>
      </w:r>
      <w:r>
        <w:rPr>
          <w:b/>
          <w:bCs/>
        </w:rPr>
        <w:t xml:space="preserve"> </w:t>
      </w:r>
      <w:r>
        <w:rPr>
          <w:bCs/>
        </w:rPr>
        <w:t>2025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38"/>
        <w:gridCol w:w="1223"/>
        <w:gridCol w:w="930"/>
        <w:gridCol w:w="6"/>
        <w:gridCol w:w="939"/>
        <w:gridCol w:w="902"/>
        <w:gridCol w:w="1095"/>
      </w:tblGrid>
      <w:tr>
        <w:trPr>
          <w:trHeight w:val="3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.</w:t>
            </w:r>
          </w:p>
        </w:tc>
      </w:tr>
      <w:tr>
        <w:trPr>
          <w:trHeight w:val="124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тепловой энергии (далее - ТЭ), расчеты за которую осуществляются с использованием приборов учета, в общем объеме ТЭ, потребляемой на территории М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на территории М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природного газа, расчеты за который осуществляется с использованием приборов учета, в общем учете природного газа, потребляемого (используемого) на территории М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Э на снабжение органов местного самоуправления и муниципальных учреждений (на 1 кв. метр общей площади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 кв.м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Э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ч/ чел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</w:tr>
      <w:tr>
        <w:trPr>
          <w:trHeight w:val="126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Э в многоквартирных домах (в расчете на 1 кв. метр общей площади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 кв.м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воды в многоквартирных домах (в расчете на 1 жителя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8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многоквартирных домах (в расчете на 1 жителя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ч/ чел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0</w:t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 т у.т./ чел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у.т./ Гкал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2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 Гкал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 куб.м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 кв.м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2 к программ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«Энергосбережение и повы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энергетической эффективности 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Шатровском муниципальном округ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урганской области на 2022-2025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9"/>
        <w:gridCol w:w="894"/>
        <w:gridCol w:w="1194"/>
        <w:gridCol w:w="745"/>
        <w:gridCol w:w="63"/>
        <w:gridCol w:w="846"/>
        <w:gridCol w:w="55"/>
        <w:gridCol w:w="778"/>
        <w:gridCol w:w="10"/>
        <w:gridCol w:w="699"/>
        <w:gridCol w:w="586"/>
        <w:gridCol w:w="13"/>
        <w:gridCol w:w="124"/>
        <w:gridCol w:w="43"/>
        <w:gridCol w:w="96"/>
        <w:gridCol w:w="99"/>
        <w:gridCol w:w="1552"/>
      </w:tblGrid>
      <w:tr>
        <w:trPr>
          <w:trHeight w:val="276" w:hRule="atLeast"/>
        </w:trPr>
        <w:tc>
          <w:tcPr>
            <w:tcW w:w="96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язательных мероприятий по энергосбережению и повышению энергетической эффективности и сроки их про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 р.</w:t>
            </w:r>
          </w:p>
        </w:tc>
      </w:tr>
      <w:tr>
        <w:trPr>
          <w:trHeight w:val="315" w:hRule="atLeast"/>
        </w:trPr>
        <w:tc>
          <w:tcPr>
            <w:tcW w:w="1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528" w:hRule="atLeast"/>
        </w:trPr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2 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I. 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</w:tr>
      <w:tr>
        <w:trPr>
          <w:trHeight w:val="276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выявлению бесхозяйных объектов, используемых для передачи энергоресурсов и воды, по организации постановки таких объектов на учет в качестве бесхозяйных 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49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атровского муниципального округа Курганской области</w:t>
            </w:r>
          </w:p>
        </w:tc>
        <w:tc>
          <w:tcPr>
            <w:tcW w:w="1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МКУ (по согласованию)</w:t>
            </w:r>
          </w:p>
        </w:tc>
      </w:tr>
      <w:tr>
        <w:trPr>
          <w:trHeight w:val="52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II. 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trHeight w:val="276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рганизации порядка управления бесхозяйными объектами недвижимого имущества, используемыми для передачи энергии, воды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49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атровского МО</w:t>
            </w:r>
          </w:p>
        </w:tc>
        <w:tc>
          <w:tcPr>
            <w:tcW w:w="1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МК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III. 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</w:tr>
      <w:tr>
        <w:trPr>
          <w:trHeight w:val="276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о требованиях, предъявляемых к собственникам жилых помещений в многоквартирных домах, лицам ответственным за содержание многоквартирных домов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51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нансирование не требуется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территорий, жилищно –коммунальному хозяйству и строительству строительству Администрации Шатровского муниципального округа,</w:t>
            </w:r>
          </w:p>
          <w:p>
            <w:pPr>
              <w:pStyle w:val="Normal"/>
              <w:rPr/>
            </w:pPr>
            <w:r>
              <w:rPr/>
              <w:t>Директора МКУ(по согласованию)</w:t>
            </w:r>
          </w:p>
        </w:tc>
      </w:tr>
      <w:tr>
        <w:trPr>
          <w:trHeight w:val="81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IV. 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</w:tr>
      <w:tr>
        <w:trPr>
          <w:trHeight w:val="276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энергетических обследований муниципальных объект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атровского МО, внебюджетные источник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, ресурсоснабжающие организации (по согласованию)</w:t>
            </w:r>
          </w:p>
        </w:tc>
      </w:tr>
      <w:tr>
        <w:trPr>
          <w:trHeight w:val="888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V. Мероприятия по выявлению бесхозяйных объектов недвижимого имущества, используемых для передачи энергии, воды, по организации постановки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</w:tr>
      <w:tr>
        <w:trPr>
          <w:trHeight w:val="276" w:hRule="atLeast"/>
        </w:trPr>
        <w:tc>
          <w:tcPr>
            <w:tcW w:w="18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борудования на оборудование с более высоким КПД</w:t>
            </w:r>
          </w:p>
        </w:tc>
        <w:tc>
          <w:tcPr>
            <w:tcW w:w="8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набжающие организации (по согласованию)</w:t>
            </w:r>
          </w:p>
        </w:tc>
      </w:tr>
      <w:tr>
        <w:trPr>
          <w:trHeight w:val="276" w:hRule="atLeast"/>
        </w:trPr>
        <w:tc>
          <w:tcPr>
            <w:tcW w:w="1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58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Бюджет Шатровского МО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VI. 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trHeight w:val="276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б экономических аспектах внедрения энергосберегающих технолог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51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территорий, жилищно –коммунальному хозяйству и строительству строительству Администрации Шатровского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VII. 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</w:tr>
      <w:tr>
        <w:trPr>
          <w:trHeight w:val="276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чего вспомогательного котельного оборуд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2-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небюджетные источник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5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5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 </w:t>
            </w:r>
            <w:r>
              <w:rPr/>
              <w:t>Ресурсоснабжающие организации (по согласованию)</w:t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VIII. Мероприятия по сокращению потерь электрической энергии, тепловой энергии при их передаче</w:t>
            </w:r>
          </w:p>
        </w:tc>
      </w:tr>
      <w:tr>
        <w:trPr>
          <w:trHeight w:val="552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ремонт теплотрас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ающие организации (по согласованию)</w:t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X. Мероприятия по сокращению потерь воды при ее передаче</w:t>
            </w:r>
          </w:p>
        </w:tc>
      </w:tr>
      <w:tr>
        <w:trPr>
          <w:trHeight w:val="552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ремонт водопроводных систе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ающие организации (по согласованию)</w:t>
            </w:r>
          </w:p>
        </w:tc>
      </w:tr>
      <w:tr>
        <w:trPr>
          <w:trHeight w:val="324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X. Мероприятия по обучению в области энергосбережения и повышения энергетической эффективности</w:t>
            </w:r>
          </w:p>
        </w:tc>
      </w:tr>
      <w:tr>
        <w:trPr>
          <w:trHeight w:val="276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и переподготовка кадров по программе «Энергосбережение и пути повышения энергетической эффективности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атровского МО, бюджеты МКУ  (по согласованию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рганизации, осуществляющие подготовку и переподготовку кадров (по согласованию)</w:t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XI. Мероприятия по информационной поддержке и пропаганде энергосбережения и повышения энергетической эффективности Шатровского муниципального округа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</w:tr>
      <w:tr>
        <w:trPr>
          <w:trHeight w:val="555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поддержка и пропаганда энергосбережения и повышения энергетической эффективности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49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ровского МО</w:t>
            </w:r>
          </w:p>
        </w:tc>
      </w:tr>
      <w:tr>
        <w:trPr>
          <w:trHeight w:val="950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еречню мероприят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2-202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,</w:t>
            </w:r>
            <w:r>
              <w:rPr>
                <w:b/>
                <w:bCs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6,</w:t>
            </w:r>
            <w:r>
              <w:rPr>
                <w:b/>
                <w:bCs/>
                <w:lang w:val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44A09AB8389992756DE0BA5DA6794812FB12D9C4F97AC12C16A26346y8eDI" TargetMode="External"/><Relationship Id="rId4" Type="http://schemas.openxmlformats.org/officeDocument/2006/relationships/hyperlink" Target="consultantplus://offline/ref=B944A09AB8389992756DE0BA5DA6794812FB15D8C1FC7AC12C16A26346y8eDI" TargetMode="External"/><Relationship Id="rId5" Type="http://schemas.openxmlformats.org/officeDocument/2006/relationships/hyperlink" Target="consultantplus://offline/ref=491C19019793191720074E967AADA8B98814071AFC87E62DE64900D6723F5586E31277BC3651BC14V6mCD" TargetMode="External"/><Relationship Id="rId6" Type="http://schemas.openxmlformats.org/officeDocument/2006/relationships/hyperlink" Target="consultantplus://offline/ref=491C1901979319172007509B6CC1F4B38A1A5917FF88E87CBB165B8B25365FD1A45D2EFE725CBC116E42F2VFm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4:00Z</dcterms:created>
  <dc:creator>Администрация</dc:creator>
  <dc:description/>
  <cp:keywords/>
  <dc:language>en-US</dc:language>
  <cp:lastModifiedBy>Ядрышникова Ольга Александровна</cp:lastModifiedBy>
  <cp:lastPrinted>2022-03-16T08:45:00Z</cp:lastPrinted>
  <dcterms:modified xsi:type="dcterms:W3CDTF">2022-03-21T08:39:00Z</dcterms:modified>
  <cp:revision>11</cp:revision>
  <dc:subject/>
  <dc:title>КУРГАНСКАЯ ОБЛАСТЬ</dc:title>
</cp:coreProperties>
</file>