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   06    марта  2025   года   №  122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Шатрово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б утверждении 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пунктом 12.1 статьи 36 Устава Шатровского муниципального округа Курганской области,  Администрация Шатро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1. Утвердить Положение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согласно приложению к настоящему постановл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становление Администрации Шатровского района от 29 июля 2014 года № 223 «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О контроле за соответствием расходов муниципального служащего, замещающего должность муниципальной службы Администрации Шатровского района, его супруги (супруга) и несовершеннолетних детей их доходам</w:t>
      </w:r>
      <w:r>
        <w:rPr>
          <w:rFonts w:cs="PT Astra Serif" w:ascii="PT Astra Serif" w:hAnsi="PT Astra Serif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) постановление Администрации Шатровского муниципального круга от 8 ноября 2022 года №632 «О контроле за соответствием расходов муниципального служащего, замещающего должность муниципальной службы в Администрации Шатровского муниципального округа Курганской области, его супруги (супруга) и несовершеннолетних детей их доход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Шатровского муниципального округа.</w:t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муниципального округ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Л.А.Рассох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.А.Ядрышни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 10 8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ослано по списку (см. оборот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Шатровского муниципального округа </w:t>
            </w:r>
          </w:p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урган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06  марта  2025   года   №  122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 Положения 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4"/>
          <w:szCs w:val="24"/>
        </w:rPr>
      </w:pPr>
      <w:r>
        <w:rPr>
          <w:rFonts w:eastAsia="ArialMT;Arial" w:cs="PT Astra Serif" w:ascii="PT Astra Serif" w:hAnsi="PT Astra Serif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sz w:val="24"/>
          <w:szCs w:val="24"/>
        </w:rPr>
      </w:pPr>
      <w:r>
        <w:rPr>
          <w:rFonts w:eastAsia="ArialMT;Arial" w:cs="PT Astra Serif" w:ascii="PT Astra Serif" w:hAnsi="PT Astra Serif"/>
          <w:b/>
          <w:sz w:val="24"/>
          <w:szCs w:val="24"/>
        </w:rPr>
        <w:t>о порядке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sz w:val="24"/>
          <w:szCs w:val="24"/>
        </w:rPr>
      </w:pPr>
      <w:r>
        <w:rPr>
          <w:rFonts w:eastAsia="ArialMT;Arial"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7"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астоящим Положением устанавливается порядок предоставления поступившей в органы местного самоуправления Шатровского муниципального округа Курганской области информации, являющейся основанием для принятия решения об осуществлении контроля за расходами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(далее – Положение), в пределах полномочий органов местного самоуправления, предусмотр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2. Контроль за соответствием расходов лиц, замещающих муниципальные должности, должности муниципальной службы в Шатровском муниципальном округе Курганской области, их супруги (супруга) и несовершеннолетних детей осуществляется в порядке, установленном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3. Лицо, замещающее (занимающее) одну из должностей, указанных в пункте 2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ри поступлении в Администрацию Шатровского муниципального округа Курганской области письменной информации о том, что лицом, замещающим (занимающим) одну из должностей, указанных в пункте 2 настоящего Положения, его супругой (супругом) и (или) несовершеннолетними детьми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информация), указанная информация подлежит регистрации должностным лицом, ответственным за работу по профилактике коррупционных и иных правонарушений в Администрации Шатровского муниципального округа Курганской области в день ее поступления и направлению Губернатору Курганской области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4. При поступлении в Администрацию Шатровского муниципального округа Курганской области информации в устной форме, должностное лицо, ответственное за работу по профилактике коррупционных и иных правонарушений в Администрации Шатровского муниципального округа Курганской области, незамедлительно осуществляет ее регистрацию в журнале регистрации устных сообщений, с указанием фамилии, имени, отчества, адреса, контактного телефона лица, представившего информацию, а также содержание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5. Информация предусмотренная, пунктами 3,4 настоящего Положения, подлежит направлению Губернатору Курганской области в течение 2 дней с момента ее поступления в Администрацию Шатров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6. При направлении информации Губернатору Курганской области поступившей в порядке, предусмотренном пунктом 4 настоящего Положения,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1) фамилия, имя, отчество, адрес, контактный телефон лица, представившего информ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2) фамилия, имя, отчество, адрес, контактный телефон лица, замещающего (занимающего) одну из должностей, указанных в пункте 2 настоящего Положения, также фамилия, имя, отчество его супруги (супруга) и (или) несовершеннолетних детей, которыми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3) содержание поступившей устн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7. Подготовку информации Губернатору Курганской области по устным сообщениям, либо сопроводительных писем к письменным обращениям осуществляет главный специалист организационного отдела аппарата Администрации Шатровского муниципального округ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8. Информация Губернатору Курганской области по устным сообщениям, либо сопроводительных писем к письменным обращениям подписывается Главой Шатровского муниципального округа Курганской области, либо лицом его замещ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9. Информация анонимного характера, поступившая в Администрацию Шатровского муниципального округа Курганской области, не подлежит рассмотрению и направлению Губернатору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10. Не допускается использование информации, предусмотренной пунктами 3,4 настоящего Положения, в целях, не предусмотренных федеральными законами. Лица, виновные в разглашении сведений, либо в использовании этой информации,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Управляющий делами руковод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аппарата  Администрации</w:t>
      </w:r>
    </w:p>
    <w:p>
      <w:pPr>
        <w:pStyle w:val="Normal"/>
        <w:shd w:fill="FFFFFF" w:val="clear"/>
        <w:spacing w:lineRule="auto" w:line="240" w:before="0" w:after="0"/>
        <w:ind w:left="10" w:hanging="10"/>
        <w:rPr/>
      </w:pPr>
      <w:r>
        <w:rPr>
          <w:rFonts w:cs="PT Astra Serif" w:ascii="PT Astra Serif" w:hAnsi="PT Astra Serif"/>
          <w:iCs/>
          <w:sz w:val="24"/>
          <w:szCs w:val="24"/>
        </w:rPr>
        <w:t>Шатровского муниципального округа                                                                            Т.И.Романова</w:t>
      </w:r>
    </w:p>
    <w:sectPr>
      <w:type w:val="nextPage"/>
      <w:pgSz w:w="11906" w:h="16838"/>
      <w:pgMar w:left="144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Tahoma"/>
      <w:kern w:val="2"/>
      <w:sz w:val="21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Михеева</dc:creator>
  <dc:description/>
  <cp:keywords/>
  <dc:language>en-US</dc:language>
  <cp:lastModifiedBy>Ядрышникова Ольга Александровна</cp:lastModifiedBy>
  <cp:lastPrinted>2025-03-04T09:24:00Z</cp:lastPrinted>
  <dcterms:modified xsi:type="dcterms:W3CDTF">2025-03-06T10:20:00Z</dcterms:modified>
  <cp:revision>17</cp:revision>
  <dc:subject/>
  <dc:title>КУРГАНСКАЯ ОБЛАСТЬ</dc:title>
</cp:coreProperties>
</file>