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Т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АТ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26    мая    2016 г.             </w:t>
      </w:r>
      <w:r>
        <w:rPr>
          <w:sz w:val="28"/>
        </w:rPr>
        <w:t xml:space="preserve">№ </w:t>
      </w:r>
      <w:r>
        <w:rPr>
          <w:sz w:val="28"/>
          <w:u w:val="single"/>
        </w:rPr>
        <w:t xml:space="preserve">    123</w:t>
      </w:r>
      <w:r>
        <w:rPr>
          <w:sz w:val="28"/>
        </w:rPr>
        <w:t xml:space="preserve">  </w:t>
      </w:r>
      <w:r>
        <w:rPr/>
        <w:t xml:space="preserve">                     </w:t>
      </w:r>
      <w:r>
        <w:rPr>
          <w:sz w:val="28"/>
        </w:rPr>
        <w:t xml:space="preserve">                            </w:t>
      </w:r>
      <w:r>
        <w:rPr>
          <w:sz w:val="24"/>
          <w:szCs w:val="24"/>
        </w:rPr>
        <w:t>с.Шатрово</w:t>
      </w:r>
      <w:r>
        <w:rPr/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несении на Галерею Почета Шатровского район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Шатровского района от 6 июля 2011 года № 237 «О Галерее Почета Шатровского района», решением комиссии по рассмотрению кандидатур для занесения на Галерею Почета Шатровского района, Администрация Ша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достижения в решении социально значимых для Шатровского района задач, весомый вклад в развитие сферы экономики, за плодотворную профессиональную и творческую деятельность на благо Шатровского района занести на Галерею Почета Шатр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нина Сергея Александро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а мебельного производства общества с ограниченной ответственностью «Производственное Лесохозяйственное  Объединение «Импульс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нина  Дмитрия Виталье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а лесозаготовок  общества с ограниченной ответственностью «Производственное Лесохозяйственное Объединение «Импульс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сина  Сергея Кондратье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у Самохваловского  сельсов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нова Сергея Геннадье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я котельной муниципального унитарного предприятия «Коммунальное хозяйство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ирахину Наталью Леонидовну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ую Кодской сельской библиотекой муниципального казенного учреждения культуры «Шатровская межпоселенческая центральная библиотек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елину Веру Васильев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математики  Муниципального казённого общеобразовательного учреждения «Самохваловская основная общеобразовательная школ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лееву  Наталью Валентино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8"/>
                <w:szCs w:val="28"/>
              </w:rPr>
              <w:t>учителя начальных классов Муниципального казённого общеобразовательного учреждения «Мехонская средняя общеобразовательная школ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лександра Владими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я сельскохозяйственного производственного кооператива  «Колхоз Знамя Ленина»;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ну Зинаиду Зенофеевну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ru-RU"/>
              </w:rPr>
              <w:t>заведующую  фельдшерско-акушерским пунктом-фельдшера в с.Яутла  Государственного бюджетного учреждения  «Шатровская центральная районная больниц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елькина Александра Григорьевича  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го предпринимател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 Виталия Григорье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а – невролога Государственного бюджетного учреждения «Шатровская центральная </w:t>
            </w:r>
            <w:r>
              <w:rPr>
                <w:color w:val="000000"/>
                <w:sz w:val="28"/>
                <w:szCs w:val="28"/>
                <w:lang w:eastAsia="ru-RU"/>
              </w:rPr>
              <w:t>районная больниц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Владимира Федосеевича    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миста 2 разряда общества с ограниченной ответственностью «Метиз-комплект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стерова Владимира Николаевича    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а-преподавателя  Муниципального казённого учреждения дополнительного образования «Шатровская районная детско-юношеская спортивная школ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у Антонину Ивановну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ярку  сельскохозяйственного производственного кооператива (колхоз) «Имени Свердлов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глуздина Сергея Викторови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затора  индивидуального предпринимателя  Главы крестьянско фермерского хозяйства «Грехов А.В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ухову Людмилу Васильевну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а общей практики Мехонского филиала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ого бюджетного учреждения  «Шатровская центральная районная больниц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у Любовь Федоровну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я Муниципального казённого дошкольного образовательного учреждения «Бариновский детский сад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 Ивана Василь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затора  крестьянского хозяйства Вараксина С.Л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уварину Любовь Николаевну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 Муниципального казённого учреждения дополнительного образования «Шатровский Дом Детства и юношеств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у Маргариту Николае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го предпринимателя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мету расходов  на проведение мероприятия для занесения лиц  на Галерею Почета Шатровского района за 2015 год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ыделить Администрации Шатровского района денежные средства на проведение мероприятия для занесения лиц  на Галерею Почета Шатр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торжественное мероприятие 31 мая 2016 года и вручить лицам, занесенным на Галерею Почета Шатровского района  свиде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управляющего делами – руководителя аппарата Администрации Шатровского района Романову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атровского района                                                                     Л.А.Рассохин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И.Белоно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19 67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29:00Z</dcterms:created>
  <dc:creator>Д</dc:creator>
  <dc:description/>
  <cp:keywords/>
  <dc:language>en-US</dc:language>
  <cp:lastModifiedBy>USER</cp:lastModifiedBy>
  <cp:lastPrinted>2016-05-26T13:57:00Z</cp:lastPrinted>
  <dcterms:modified xsi:type="dcterms:W3CDTF">2016-06-06T03:25:00Z</dcterms:modified>
  <cp:revision>50</cp:revision>
  <dc:subject/>
  <dc:title>КУРГАНСКАЯ ОБЛАСТЬ</dc:title>
</cp:coreProperties>
</file>