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  18   марта  2025  года  №  146            </w:t>
      </w:r>
      <w:r>
        <w:rPr/>
        <w:t xml:space="preserve">                    </w:t>
      </w:r>
      <w:r>
        <w:rPr>
          <w:sz w:val="28"/>
        </w:rPr>
        <w:t xml:space="preserve">            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постановление Администрации Шатровског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круга Курганской области от 13 октября 2023 года № 833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»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Шатровского муниципального округа Курганской области от 8 февраля 2022 года №43 «О муниципальных программах Шатровского муниципального округа», </w:t>
      </w:r>
      <w:r>
        <w:rPr>
          <w:sz w:val="28"/>
          <w:szCs w:val="28"/>
        </w:rPr>
        <w:t>в целях уточнения объемов финансирования и мероприят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программы «Развитие туризма в Шатровском муниципальном округе Курганской области» на 2024-2026 годы, утвержденной постановлением Администрации Шатровского муниципального округа Курганской области от 13 октября 2023 года № 833,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Внести в постановление Администрации Шатровского муниципального округа Курганской области от 13 октября 2023 года № 833 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 следующее изменен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изложить в редакц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соответствии со статьей 45 Устава Шатровского муниципального округа Кург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1 марта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ослано по списку (см. оборо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646"/>
      </w:tblGrid>
      <w:tr>
        <w:trPr/>
        <w:tc>
          <w:tcPr>
            <w:tcW w:w="44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8   марта  2025  года  №  146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внесении изменений в постановление Администрации Шатровского муниципального округа Курганской области от 13 октября 2023 года № 833 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»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 октября 2023 года №833 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Шатровского муниципального округа Курганской области «Развитие туризма в Шатровском муниципальном округе Курганской области» на 2024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. Паспор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туризма в Шатровском муниципальном округе Курганской области» на 2024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Наименование программы:</w:t>
            </w:r>
          </w:p>
          <w:p>
            <w:pPr>
              <w:pStyle w:val="Normal"/>
              <w:spacing w:lineRule="atLeast" w:line="20"/>
              <w:rPr>
                <w:rStyle w:val="2"/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Шатровского муниципального округа Курганской области «Развитие  туризма в  Шатровском муниципальном округе  Курганской области» на 2024-2026 годы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Ответственный исполнитель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Шатровского муниципального округа Курга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Соисполнител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экономического развития Администрации  Шатровского муниципального округа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социального развития Администрации  Шатровского муниципального округа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ое бюджетное учреждение «Шатровский центр культуры и библиотечного обслуживания»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рриториальные отделы Шатровского муниципального округа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е предприниматели и юридические лица, 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коммерческие организации, общественные и волонтерские объединения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Цел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внутреннего и въездного туризма, туристской деятельности на территории Шатровского муниципаьн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Задач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- Создание благоприятных экономических  условий для развития внутреннего и въездного туризма в округе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 том  числе  туристской  инфраструктуры  и привлечения инвестиций в туристскую отрасль</w:t>
            </w: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 создание маршрутной базы и туристского продукта с учетом  особенностей историко-культурного и природно-климатического потенциалов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 конкурентоспособности  окружного  туристского   продукта, обеспечивающего  позитивный  имидж  и  узнаваемость  Шатровского муниципального  округа  Курганской  области,  посредством  развития въездного и внутреннего туризма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одвижение туристских продуктов Шатровского муниципального округа  Курганской  области  на  областном  и  российском  туристских рынка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Целевые индикаторы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- Увеличение объема туристического потока  в Шатровском муниципальном округе, процент;</w:t>
            </w:r>
          </w:p>
          <w:p>
            <w:pPr>
              <w:pStyle w:val="Normal"/>
              <w:spacing w:lineRule="atLeast" w:line="20"/>
              <w:ind w:firstLine="709"/>
              <w:jc w:val="both"/>
              <w:rPr/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- формирование новых туристических маршрутов, единица;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рождение народных художественных промыслов, видов декоративно – прикладного искусства и ремесел, едини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Сроки реализаци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2024 - 2026 год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Объем бюджетных ассигнован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ый объём финансирования Программы за счет средств бюджета Шатровского муниципального округа составляет 220,0 тыс.рублей, в том числе по годам:</w:t>
            </w:r>
          </w:p>
          <w:p>
            <w:pPr>
              <w:pStyle w:val="Normal"/>
              <w:spacing w:lineRule="atLeast" w:line="2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35,0 тысяч рублей;</w:t>
            </w:r>
          </w:p>
          <w:p>
            <w:pPr>
              <w:pStyle w:val="Normal"/>
              <w:spacing w:lineRule="atLeast" w:line="2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35,0 тысяч рублей;</w:t>
            </w:r>
          </w:p>
          <w:p>
            <w:pPr>
              <w:pStyle w:val="Normal"/>
              <w:spacing w:lineRule="atLeast" w:line="20"/>
              <w:ind w:firstLine="709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150,0 тысяч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эффективности реализации государственной политики в сфере туризма; 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рганизаций и индивидуальных предпринимателей, осуществляющих туристическую деятельность на территории Шатровского муниципального округа, объема туристических услуг и доходов в местный бюджет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качества предоставляемых туристских услуг, информированности населения о туристических ресурсах Шатровского муниципального округа; 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а туристских продуктов и туристского потока в Шатровский муниципальный округ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 условий для  развития внутренено и въездного туризма на территории Шатровского муниципального округ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Характеристика текущего состояния сферы туризма в Шатровском муниципальном округе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В соответствии с Федеральным законом «Об основах туристской деятельности в Российской Федерации» р</w:t>
      </w:r>
      <w:r>
        <w:rPr>
          <w:rStyle w:val="2"/>
          <w:rFonts w:eastAsia="Calibri" w:cs="PT Astra Serif" w:ascii="PT Astra Serif" w:hAnsi="PT Astra Serif"/>
          <w:color w:val="000000"/>
        </w:rPr>
        <w:t>азвитие сферы туризма способствует развитию малого бизнеса, повышению уровня культурного развития, укреплению патриотического воспитания молодого поколения, изучению краеведения, развитию ремесленнической деятельности и, в целом, развитию экономики муниципального округа. Туризм также играет важную роль в решении социальных проблем, обеспечивая создание дополнительных рабочих мест, рост занятости экономически активного населения и повышение благосостояния. В настоящий момент туризм является одним из важных направлений оживления экономики, оказывая стимулирующее воздействие на развитие таких сфер экономической деятельности, как транспорт, торговля, производство сувенирной продукции, общественное питание, сельское хозяйство, строительство, а также выступает катализатором социально-экономического развития регионов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ий муниципальный округ – самый северный в Курганской области. Расположен в бассейне реки Исеть. Имеет выгодное географическое положение. Территория богата плодородной землей, лесами, разнообразными полезными ископаемыми: месторождениями глин и песка, залежами торфа. Площадь округа составляет 3535 квадратных километров, население насчитывает 14 527 чел. В единой семье живут и трудятся люди 12 национальносте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мволика Шатровского муниципального округа Курганской области воспроизводится на всех официальных документах и почетных  знаках,  которыми  награждаются  заслуженные жители  муниципального  округа  Курганской  област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атровский муниципальный округ относится к территориям, обладающим потенциалом для развития сферы туризма. Особый интерес для туристов в Шатровском муниципальном округе представляют:</w:t>
      </w:r>
    </w:p>
    <w:p>
      <w:pPr>
        <w:pStyle w:val="Normal"/>
        <w:spacing w:lineRule="atLeast" w:line="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амятники истории, культуры и религии;</w:t>
      </w:r>
    </w:p>
    <w:p>
      <w:pPr>
        <w:pStyle w:val="Normal"/>
        <w:spacing w:lineRule="atLeast" w:line="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амятники природы;</w:t>
      </w:r>
    </w:p>
    <w:p>
      <w:pPr>
        <w:pStyle w:val="Normal"/>
        <w:spacing w:lineRule="atLeast" w:line="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ыболовные и охотничьи угодь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1 января 2023 года на территории Шатровского муниципального округа находятся 11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. Интерес представляют выявленные объекты - памятники архитектуры конца19- начала 20 веков. Также имеются объекты археологиии  - курганы, селища и стоянки древних людей. История Шатровского муниципального округа изобилует интересными историческими фактами и находками, богата боевыми и трудовыми традициями, доблестными защитниками Родины, замечательными тружениками. Шатровский муниципальный округ - родина девяти Героев Советского Союза, </w:t>
      </w:r>
      <w:r>
        <w:rPr>
          <w:sz w:val="28"/>
          <w:szCs w:val="28"/>
        </w:rPr>
        <w:t>руководителя внешней разведки СССР (ИНО ГУГБ НКВД-НКГБ) в 1939-1946 годы, генерал-лейтенанта П.М.Фитина, трех Героев Социалистического труда.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ий район располагает прекрасными природными условиями для организации оздоровительного туризма, отдыха на природе, на озерах с лечебным свойством воды. В качестве перспективной лечебно-оздоровительной местности может рассматриваться озеро Пустынное с высоким содержанием серебра.</w:t>
      </w:r>
      <w:r>
        <w:rPr>
          <w:rStyle w:val="2"/>
          <w:rFonts w:eastAsia="Calibri" w:cs="PT Astra Serif" w:ascii="PT Astra Serif" w:hAnsi="PT Astra Serif"/>
          <w:color w:val="000000"/>
        </w:rPr>
        <w:t xml:space="preserve">   </w:t>
      </w:r>
      <w:r>
        <w:rPr>
          <w:rStyle w:val="2"/>
          <w:rFonts w:eastAsia="Arial Unicode MS" w:cs="PT Astra Serif" w:ascii="PT Astra Serif" w:hAnsi="PT Astra Serif"/>
          <w:color w:val="000000"/>
        </w:rPr>
        <w:t xml:space="preserve">На территории Шатровского муниципального округа расположены следующие природные достопримечательности, являющимися памятниками природы регионального значения: </w:t>
      </w:r>
      <w:r>
        <w:rPr>
          <w:rFonts w:cs="PT Astra Serif" w:ascii="PT Astra Serif" w:hAnsi="PT Astra Serif"/>
          <w:sz w:val="28"/>
          <w:szCs w:val="28"/>
        </w:rPr>
        <w:t>Бор-брусничник, Дворецкий сад, Ирюмские ельники, Насаждение сосны кедровой, озеро Пустынное, ручей Балдаган, Шатровский государственный зоологический заказник, урочище «Большой рям» и Святой колодчик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нообразная живописная природа Шатровского муниципального округа, богатая охотничья фауна, дичь с прекрасными трофейными качествами создают высокий потенциал для развития охотничьего туризма. Основным видом любительской охоты, в том числе и трофейной, привлекательной с точки зрения охотничьего туризма, является охота на диких копытных животных. Охотничье хозяйство Шатровского муниципального округа характеризуется относительно благополучным состоянием запасов охотничьих животных. В округе обитают более 20 видов охотничьих животных, в том числе 3 вида копытных, 8 видов пушных зверей, 10 видов птиц. Охотничий туризм уже давно популярен среди иностранцев, наибольшее количество туристов приезжает из Германии, Австрии, Франции, Чехии и Сербии. Это направление деятельности охотпользователей остается одним из приоритетных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, помимо культурно-познавательного и рыболовно-охотничьего туризма, перспективными видами туризма в Шатровском муниципальном округе являются сельский туризм, экологический, а также событийный туризм.</w:t>
      </w:r>
      <w:r>
        <w:rPr>
          <w:rStyle w:val="6"/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709"/>
        <w:jc w:val="both"/>
        <w:rPr>
          <w:rStyle w:val="6"/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rFonts w:eastAsia="Calibri" w:cs="PT Astra Serif" w:ascii="PT Astra Serif" w:hAnsi="PT Astra Serif"/>
          <w:b w:val="false"/>
          <w:color w:val="000000"/>
          <w:sz w:val="28"/>
          <w:szCs w:val="28"/>
        </w:rPr>
        <w:t>Учреждениями культуры Шатровского муниципального округа ежегодно проводятся муниципальные фестивали традиционной славянской культуры «СамоварФЕСТ», на Ивана Купала и Покров, День верховных первоапостолов Петра и Павла, Пасхальный, Спасы и другие Фестивали сопровождаются выставками-ярмарками, в них участвуют жители округа и гости соседних регионов.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6"/>
          <w:rFonts w:eastAsia="Calibri" w:cs="PT Astra Serif" w:ascii="PT Astra Serif" w:hAnsi="PT Astra Serif"/>
          <w:b w:val="false"/>
          <w:color w:val="000000"/>
          <w:sz w:val="28"/>
          <w:szCs w:val="28"/>
        </w:rPr>
        <w:t>Всесте с тем, в Шатровском муниципальном округе наблюдаестя низкий уровень туристического потока. К наиболее значимым проблемам развития туризма в Шатровском муниципальном округе относятся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2"/>
          <w:rFonts w:eastAsia="Calibri" w:cs="PT Astra Serif" w:ascii="PT Astra Serif" w:hAnsi="PT Astra Serif"/>
          <w:color w:val="000000"/>
        </w:rPr>
        <w:t>- практически полное отсутствие туристской инфраструктуры и сервисных услуг;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eastAsia="Calibri" w:cs="PT Astra Serif" w:ascii="PT Astra Serif" w:hAnsi="PT Astra Serif"/>
          <w:color w:val="000000"/>
        </w:rPr>
        <w:t>- отсутствие экономических условий и подготовленных площадок для привлечения инвестиций в туристскую инфраструктуру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2"/>
          <w:rFonts w:eastAsia="Calibri" w:cs="PT Astra Serif" w:ascii="PT Astra Serif" w:hAnsi="PT Astra Serif"/>
          <w:color w:val="000000"/>
        </w:rPr>
        <w:t>- недостаточное использование возможностей</w:t>
      </w:r>
      <w:r>
        <w:rPr>
          <w:rFonts w:cs="PT Astra Serif" w:ascii="PT Astra Serif" w:hAnsi="PT Astra Serif"/>
          <w:sz w:val="28"/>
          <w:szCs w:val="28"/>
        </w:rPr>
        <w:t xml:space="preserve"> культурно-познавательного,  рыболовно-охотничьего туризма и событийного туризма</w:t>
      </w:r>
      <w:r>
        <w:rPr>
          <w:rStyle w:val="2"/>
          <w:rFonts w:eastAsia="Calibri" w:cs="PT Astra Serif" w:ascii="PT Astra Serif" w:hAnsi="PT Astra Serif"/>
          <w:color w:val="000000"/>
        </w:rPr>
        <w:t xml:space="preserve">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2"/>
          <w:rFonts w:eastAsia="Calibri" w:cs="PT Astra Serif" w:ascii="PT Astra Serif" w:hAnsi="PT Astra Serif"/>
          <w:color w:val="000000"/>
        </w:rPr>
        <w:t>- отсутствие рекламы местных туристических возможностей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Таким образом, для развития туризма в Шатровском муниципальном округе необходимо развивать инфраструктуру и материально-техническую базу, совершенствовать систему информационного обеспечения в сфере туризма, проводить активную рекламную кампанию, создавать условия для развития внутреннего и въездного туризма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туризма на территории Шатровского муниципального округа возможно только при условии системного и комплексного решения проблем программно-целевым методом при поддержке органов местного самоуправления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позволит обеспечить привлекательность Шатровского муниципального округа в качестве туристского региона, создать конкурентоспособные региональные туристские продукты и увеличить объем туристических потоков в Шатровский муниципальный округ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рганизации межведомственного взаимодействия создан и работает Совет по развитию туризма в Шатровском муниципальном округе (далее - Совет). В состав Совета включены представители органов местного самоуправления, образовательных организаций, общественных организаций и учреждений культуры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I. Приоритеты и цели государственной политики в сфере туризма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разработана с учетом приоритетных направлений социально-экономического развития Шатровского муниципального округа, Курганской области и Российской Федерации.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правления реализации Программы соответствуют приоритетам и целям государственной политики в сфере развития туризма, в том числе обозначенным в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727709328" \l "6560IO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государственной программе Российской Федерации "Развитие туризма"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727709328" \l "64S0IJ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постановлением Правительства Российской Федерации от 24 декабря 2021 года № 2439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557414759" \l "6560IO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федеральной целевой программе "Развитие внутреннего и въездного туризма в Российской Федерации (2019 - 2025 годы)"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концепция которой утверждена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557414759" \l "7D20K3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распоряжением Правительства Российской Федерации от 5 мая 2018 года № 872-р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и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561260503" \l "6580IP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Стратегии развития туризма в Российской Федерации на период до 2035 года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561260503" \l "7D20K3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распоряжением Правительства Российской Федерации от 20 сентября 2019 года № 2129-р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 и государственной программе КУрганской области «Развитие туризма в Курганской области», утвержденной постановлением Правительства Курганской области от 12 августа 2020 года № 247.</w:t>
      </w:r>
    </w:p>
    <w:p>
      <w:pPr>
        <w:pStyle w:val="Normal"/>
        <w:spacing w:lineRule="atLeast" w:line="2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Мероприятия по продвижению туристских продуктов Курганской области на российском и мировом туристских рынках соответствуют основным направлениям и мероприятиям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420397755" \l "7D60K4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Стратегии развития информационного общества в Российской Федерации на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 2017 - 2030 годы, утвержденной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420397755" \l "64U0IK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Указом Президента Российской Федерации от 9 мая 2017 года № 203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.  </w:t>
      </w:r>
    </w:p>
    <w:p>
      <w:pPr>
        <w:pStyle w:val="Normal"/>
        <w:spacing w:lineRule="atLeast" w:line="2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V. Цели и задачи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Программы является развитие внутреннего и въездного туризма, туристской деятельности на территории Шатровского муниципаьного округа.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spacing w:lineRule="atLeast" w:line="2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 создание благоприятных  экономических  условий  для  развития  туризма,  в  том  числе туристской инфраструктуры и привлечения инвестиций в туристскую отрасль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создание маршрутной базы и туристского продукта с учетом особенностей историко- культурного и природно-климатического   потенциалов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вышение  конкурентоспособности  окружного  туристского  продукта,  обеспечивающего позитивный  имидж  и  узнаваемость  Шатровского  муниципального  округа,  посредством  развития въездного и внутреннего туризма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родвижение туристских продуктов Шатровского  муниципального  округа  Курганской области на областном и российском туристских рынках.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. Сроки реализации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рассчитана на 2024 - 2026 годы.</w:t>
        <w:br/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I. Прогноз ожидаемых конечных результатов реализации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ми исполнителями данной Программы является Администрация Шатровского муниципального округа Курганской оьбласт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eastAsia="Arial Unicode MS" w:cs="PT Astra Serif" w:ascii="PT Astra Serif" w:hAnsi="PT Astra Serif"/>
          <w:color w:val="000000"/>
        </w:rPr>
        <w:t>Контроль нза реализацией Программы осуществляет Отдел социального развития Администрации Шатровского муниципального округа. Контроль над целевым расходованием средств  бюджета округа осуществляется Финансовым отделом Администрации Шатровского муниципального округа.</w:t>
      </w:r>
    </w:p>
    <w:p>
      <w:pPr>
        <w:pStyle w:val="Style17"/>
        <w:ind w:firstLine="709"/>
        <w:jc w:val="both"/>
        <w:rPr/>
      </w:pPr>
      <w:r>
        <w:rPr>
          <w:rStyle w:val="2"/>
          <w:rFonts w:eastAsia="Arial Unicode MS" w:cs="PT Astra Serif" w:ascii="PT Astra Serif" w:hAnsi="PT Astra Serif"/>
          <w:color w:val="000000"/>
        </w:rPr>
        <w:t xml:space="preserve">Отчет о  реализации Программы, включая меры по повышению эффективности ее реализации, рассматривается ежегодно, не позднее 1 марта года, следующего за отчетным на </w:t>
      </w:r>
      <w:r>
        <w:rPr>
          <w:rFonts w:cs="PT Astra Serif" w:ascii="PT Astra Serif" w:hAnsi="PT Astra Serif"/>
          <w:sz w:val="28"/>
          <w:szCs w:val="28"/>
        </w:rPr>
        <w:t>заседании  межведомственного Совета по развитию туризма в Шатровском муниципального округе.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Программы приведет к росту объема услуг, предоставляемых организациями и индивидуальными предпринимателями, осуществляющими туристскую деятельность на территории Курганской области, созданию новых рабочих мест и увеличению доходов областного бюджета и местных бюджетов. 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и и решение задач Программы возможно при формировании эффективного правового поля  развития  сферы  туризма  в  Курганской  области  и  в  Шатровском  муниципальном  округе Курганской области, при наличии и продвижении предпринимательских инициатив, повышения квалификации  специалистов  индустрии  туризма,  комплексного  решения  проблем  качества туристских услуг.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здаст условия для развития внутреннего и въездного туризма, повысит имидж Шатровского муниципального округа как региона с уникальными туристскими ресурсами и увеличит объем туристических потоков в Шатровский муниципальный округ.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беспечит: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числа туристских продуктов и туристского потока в Шатровский муниципальный округ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предоставляемых туристских услуг, информированности населения о туристских ресурсах Шатровского муниципального округа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вижение туристского продукта на региональном, всероссийском и внутреннем туристских рынках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благоприятного имиджа Шатровского муниципального округа как территории с уникальными туристскими ресурсами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здание условий для развития внутреннего и въездного туризма на территории Шатровского муниципального округа; 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е эффективности реализации государственной политики в сфере туризма; 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организаций и индивидуальных предпринимателей, осуществляющих туристическую деятельность на территории Шатровского муниципального округа, объема туристических услуг и доходов в местный бюджет.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II. Перечень мероприятий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приложении1 к Программе.</w:t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III. Целевые индикаторы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ения целевых индикаторов Программы приведены в таблице 1. Показатели носят плановый характер.</w:t>
        <w:br/>
      </w:r>
    </w:p>
    <w:p>
      <w:pPr>
        <w:pStyle w:val="Normal"/>
        <w:spacing w:lineRule="atLeast" w:line="2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. Значения целевых индикаторов Программы</w:t>
      </w:r>
    </w:p>
    <w:p>
      <w:pPr>
        <w:pStyle w:val="Normal"/>
        <w:spacing w:lineRule="atLeast" w:line="2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10"/>
        <w:gridCol w:w="1293"/>
        <w:gridCol w:w="1330"/>
        <w:gridCol w:w="1075"/>
        <w:gridCol w:w="1134"/>
        <w:gridCol w:w="97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29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ind w:hanging="29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29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туристского потока в муниципальный окру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новых туристических маршру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идов, возрожденных народных художественных промыслов, декоративно-прикладного искусства и ремес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</w:tbl>
    <w:p>
      <w:pPr>
        <w:pStyle w:val="Heading3"/>
        <w:shd w:fill="FFFFFF" w:val="clear"/>
        <w:spacing w:lineRule="atLeast" w:line="2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hd w:fill="FFFFFF" w:val="clear"/>
        <w:spacing w:lineRule="atLeast" w:line="2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3"/>
        <w:shd w:fill="FFFFFF" w:val="clear"/>
        <w:spacing w:lineRule="atLeast" w:line="2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IX. 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нформация по ресурсному обеспечению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рограммы</w:t>
      </w:r>
    </w:p>
    <w:p>
      <w:pPr>
        <w:pStyle w:val="Heading3"/>
        <w:shd w:fill="FFFFFF" w:val="clear"/>
        <w:spacing w:lineRule="atLeast" w:line="2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инансирование Программы осуществляется за счет средств бюджета Шатровского муниципального округа. Планируемый объём финансирования Программы составляет 220,0 тыс.рублей, в том числе по годам:</w:t>
      </w:r>
    </w:p>
    <w:p>
      <w:pPr>
        <w:pStyle w:val="Normal"/>
        <w:spacing w:lineRule="atLeast" w:line="2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4 год - 35,0 тысяч рублей;</w:t>
      </w:r>
    </w:p>
    <w:p>
      <w:pPr>
        <w:pStyle w:val="Normal"/>
        <w:spacing w:lineRule="atLeast" w:line="2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5 год - 35,0 тысяч рублей;</w:t>
      </w:r>
    </w:p>
    <w:p>
      <w:pPr>
        <w:pStyle w:val="Normal"/>
        <w:spacing w:lineRule="atLeast" w:line="2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6 год - 150,0 тысяч рублей.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юджетных ассигнований на реализацию мероприятий Программы подлежит уточнению при формировании проектов бюджета Шатровского маниципального округа Курганской области на очередной финансовый год и плановый период в установленном порядке.</w:t>
      </w:r>
    </w:p>
    <w:p>
      <w:pPr>
        <w:pStyle w:val="TableParagraph"/>
        <w:suppressAutoHyphens w:val="true"/>
        <w:spacing w:lineRule="atLeast" w:line="20" w:before="0" w:after="0"/>
        <w:ind w:right="53" w:hanging="0"/>
        <w:contextualSpacing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реализации мероприятий Программы могут быть привлечены</w:t>
      </w:r>
      <w:r>
        <w:rPr>
          <w:rFonts w:cs="Arial CYR" w:ascii="PT Astra Serif" w:hAnsi="PT Astra Serif"/>
          <w:sz w:val="28"/>
          <w:szCs w:val="28"/>
          <w:highlight w:val="white"/>
          <w:lang w:val="ru-RU"/>
        </w:rPr>
        <w:t xml:space="preserve"> дополнительные финансовые ресурсы за счет внебюджетных источников. </w:t>
      </w:r>
      <w:r>
        <w:rPr>
          <w:rFonts w:cs="PT Astra Serif" w:ascii="PT Astra Serif" w:hAnsi="PT Astra Serif"/>
          <w:sz w:val="28"/>
          <w:szCs w:val="28"/>
          <w:lang w:val="ru-RU"/>
        </w:rPr>
        <w:t>Главным распорядителем средств</w:t>
      </w:r>
      <w:r>
        <w:rPr>
          <w:rFonts w:cs="PT Astra Serif" w:ascii="PT Astra Serif" w:hAnsi="PT Astra Serif"/>
          <w:spacing w:val="2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бюджета Шатровского муниципального округа по мероприятиям Программы</w:t>
      </w:r>
      <w:r>
        <w:rPr>
          <w:rFonts w:cs="PT Astra Serif" w:ascii="PT Astra Serif" w:hAnsi="PT Astra Serif"/>
          <w:spacing w:val="2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является Администрация Шатровского муниципального округа, по мероприятиям Программы, где соисполнителями являются муниципальные учреждения культуры, главным распорядителем бюджетных средств является Отдел социального развития Администрации Шатровского муниципального округа Курганской области.</w:t>
      </w:r>
    </w:p>
    <w:p>
      <w:pPr>
        <w:pStyle w:val="Normal"/>
        <w:autoSpaceDE w:val="false"/>
        <w:jc w:val="both"/>
        <w:rPr/>
      </w:pPr>
      <w:r>
        <w:rPr>
          <w:rFonts w:cs="Arial CYR" w:ascii="PT Astra Serif" w:hAnsi="PT Astra Serif"/>
          <w:sz w:val="28"/>
          <w:szCs w:val="28"/>
          <w:highlight w:val="white"/>
        </w:rPr>
        <w:tab/>
        <w:t xml:space="preserve">Информация по ресурсному обеспечению реализации программы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Arial CYR" w:ascii="PT Astra Serif" w:hAnsi="PT Astra Serif"/>
          <w:color w:val="000000"/>
        </w:rPr>
        <w:instrText xml:space="preserve"> HYPERLINK "../../G:%5C%D0%9A%D0%A3%D0%9B%D0%AC%D0%A2%D0%A3%D0%A0%D0%90%5C%D0%9F%D0%A0%D0%9E%D0%93%D0%A0%D0%90%D0%9C%D0%9C%D0%90%20%D1%80%D0%B0%D0%B7%D0%B2%D0%B8%D1%82%D0%B8%D0%B5%20%D0%BA%D1%83%D0%BB%D1%8C%D1%82%D1%83%D1%80%D1%8B%202021-2025%5C%D0%B8%D0%B7%D0%BC%D0%B5%D0%BD%D0%B5%D0%BD%D0%B8%D0%B5%20%D0%B2%20%D0%9F%D0%9E%D0%A1%D0%A2%D0%90%D0%9D%D0%9E%D0%92%D0%9B%D0%95%D0%9D%D0%98%D0%95%20%D0%BE%20%D0%9F%D1%80%D0%BE%D0%B3%D1%80%D0%B0%D0%BC%D0%BC%D0%B5%20%D1%80%D0%B0%D0%B7%D0%B2%D0%B8%D1%82%D0%B8%D0%B5%20%D0%BA%D1%83%D0%BB%D1%8C%D1%82%D1%83%D1%80%D1%8B%20-2021%20%D0%BC%D0%B0%D1%80%D1%82.doc" \l "sub_1300"</w:instrText>
      </w:r>
      <w:r>
        <w:rPr>
          <w:rStyle w:val="InternetLink"/>
          <w:sz w:val="28"/>
          <w:u w:val="none"/>
          <w:szCs w:val="28"/>
          <w:highlight w:val="white"/>
          <w:rFonts w:cs="Arial CYR" w:ascii="PT Astra Serif" w:hAnsi="PT Astra Serif"/>
          <w:color w:val="000000"/>
        </w:rPr>
        <w:fldChar w:fldCharType="separate"/>
      </w:r>
      <w:r>
        <w:rPr>
          <w:rStyle w:val="InternetLink"/>
          <w:rFonts w:cs="Arial CYR" w:ascii="PT Astra Serif" w:hAnsi="PT Astra Serif"/>
          <w:color w:val="000000"/>
          <w:sz w:val="28"/>
          <w:szCs w:val="28"/>
          <w:highlight w:val="white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highlight w:val="white"/>
          <w:rFonts w:cs="Arial CYR" w:ascii="PT Astra Serif" w:hAnsi="PT Astra Serif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Fonts w:cs="Arial" w:ascii="PT Astra Serif" w:hAnsi="PT Astra Serif"/>
          <w:sz w:val="28"/>
          <w:szCs w:val="28"/>
          <w:highlight w:val="white"/>
        </w:rPr>
        <w:t xml:space="preserve"> </w:t>
      </w:r>
      <w:r>
        <w:rPr>
          <w:rFonts w:cs="Arial CYR" w:ascii="PT Astra Serif" w:hAnsi="PT Astra Serif"/>
          <w:sz w:val="28"/>
          <w:szCs w:val="28"/>
          <w:highlight w:val="white"/>
        </w:rPr>
        <w:t>к Программе.</w:t>
      </w:r>
    </w:p>
    <w:p>
      <w:pPr>
        <w:pStyle w:val="Heading3"/>
        <w:shd w:fill="FFFFFF" w:val="clear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highlight w:val="white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spacing w:lineRule="exact" w:line="3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7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Style w:val="2"/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720" w:hanging="0"/>
              <w:jc w:val="both"/>
              <w:rPr>
                <w:rStyle w:val="2"/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1 к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й программе Шатровского муниципального округа Курганской области "Развитие туризма в Шатровском муниципальном округе Курганской области" на 2024-2026 годы</w:t>
            </w:r>
          </w:p>
        </w:tc>
      </w:tr>
    </w:tbl>
    <w:p>
      <w:pPr>
        <w:pStyle w:val="Normal"/>
        <w:spacing w:lineRule="exact" w:line="322"/>
        <w:rPr>
          <w:rStyle w:val="2"/>
          <w:rFonts w:ascii="PT Astra Serif" w:hAnsi="PT Astra Serif" w:eastAsia="Arial Unicode MS" w:cs="PT Astra Serif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2"/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Шатровского муниципального округа Курганской области "Развитие туризма в Шатровском муниципальном округе Курганской области"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4-2026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1579"/>
        <w:gridCol w:w="2219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 исполнители и со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конечный результа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Задача 1. Нормативное правовое обеспечение развития туризма в Шатровском муниципальном округе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ер по созданию условий для развития туризма, Обеспечение деятельности Совета по развитию туризма в Шатровском муниципальном округе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эффективного правового поля развития сферы туризма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порядка ведения реестра наиболее значимых туристических маршрутов Шатров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эффективного правового поля развития сферы туризма Шатровского муниципального округ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Задача 2. Содействие формированию туристического продукта и привлечение устойчивого туристического потока  в Шатровском муниципальном округе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развития туризма Шатров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  и систематизация тематических  туристических  маршрутов на территории Шатровского муниципального округ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обытийных мероприятий с участием субъектов туриндустрии Шатров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лагоприятного имиджа Шатровского муниципального округа как территории с уникальными туристскими ресур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унифицированных указателей туристской навигации на местности, улицах, являющихся объектами туристского показа, изготовление и установка информационных табличек с QR-кодами на туристических объект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а новых  туристических проектов Шатров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бъема туристских услуг, предоставленных организациями и индивидуальными предпринимателями, осуществляющими туристскую деятельность на территории Шатровского муниципального округ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Раздел 3. Развитие материально–технической базы сферы туризма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Шатровского муниципального округа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субъектам сферы туризма Шатровского муниципального округа в участии в государственной программе  Курганской области «Развитие туризма в Курганской области», в том числе: в получении  поддержки предпринимательских инициатив, направленных на развитие туристской и обеспечивающей инфраструк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эффективности реализации государственной политики и профессионального уровня работников сферы тур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е перспективных видов внутреннего и въездного туризма на территории Шатровского муниципального округа Курганской области, в том числе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культурно-познавательного ту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креационного ту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омническ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оловно-охотничье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ытийного туризма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территорий, прилегающих к историческим памятника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4. Организационная и методическая поддержка турист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атровского муниципального округа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консультационной, организационно-методической и информационной поддержки предпринимательской деятельности в сфере туриз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еминаров, заседаний рабочих групп, круглых столов по вопросам развития туризма в Шатровском муниципальном округе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субъектам сферы туризма Шатровского муниципального округа Курганской области в участии в областных профессиональных туристских конкурсах, в  специализированных туристских выставочно-ярмарочных мероприят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Раздел 5. Продвижение туристских продуктов Шатровского муниципального округа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рекламных и информационных туристских мероприят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ламно-информационное продвижение туристских продуктов Шатровского муниципального округа, в том числе туристских продуктов, связанных с местами традиционного бытования народных художественных промыслов, в федеральных и областных  и местных средствах массовой информации, туристских изданиях, информационно-телекоммуникационной сети "Интерне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вижение туристского продукта Шатровского муниципального округа на внешнем  и внутреннем туристских рын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, изготовление и распространение инфрмационно-рекламных материалов о туристских ресурсах Шатровского муниципального округ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ные материалы, том числе карты, схемы, проспекты, буклеты, путеводители, брошю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льтимедийные материалы, в том числе интерактивные путеводители, презен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ы, фотоматериал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увенирная продукция с логотипами туристских объектов Шатр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вижение туристского продукта Шатровского муниципального округа на внешнем  и внутреннем туристских рын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экспозиций и участие делегаций Шатровского муниципального округа в выставочно-ярмарочных мероприятиях в пределах и за пределами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; Индивидуальные предприниматели и юридические лица, оказывающие услуги в сфере туризма (по согласованию);  Некоммерческие организации, общественные и волонтерские 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лагоприятного имиджа Шатровского муниципального округа  как территории с уникальными туристскими ресур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торжественных мероприятий, посвященных Всемирному дню туриз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</w:tbl>
    <w:p>
      <w:pPr>
        <w:pStyle w:val="Style18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Style w:val="2"/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17"/>
              <w:ind w:left="33" w:hanging="0"/>
              <w:jc w:val="both"/>
              <w:rPr>
                <w:rStyle w:val="2"/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2 к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й программе Шатровского муниципального округа Курганской области "Развитие туризма в Шатровском муниципальном округе Курганской области" на 2024-2026 годы</w:t>
            </w:r>
          </w:p>
        </w:tc>
      </w:tr>
    </w:tbl>
    <w:p>
      <w:pPr>
        <w:pStyle w:val="Style18"/>
        <w:suppressAutoHyphens w:val="true"/>
        <w:ind w:left="0" w:hanging="0"/>
        <w:jc w:val="center"/>
        <w:rPr>
          <w:rStyle w:val="2"/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по ресурсному обеспечению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Шатровского муниципального округа Курганской области "Развитие туризма в Шатровском муниципальном округе Курганской области" </w:t>
      </w:r>
    </w:p>
    <w:p>
      <w:pPr>
        <w:pStyle w:val="Style18"/>
        <w:suppressAutoHyphens w:val="true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-2026 годы</w:t>
      </w:r>
    </w:p>
    <w:p>
      <w:pPr>
        <w:pStyle w:val="Style18"/>
        <w:suppressAutoHyphens w:val="true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40"/>
        <w:gridCol w:w="1303"/>
        <w:gridCol w:w="1276"/>
        <w:gridCol w:w="1276"/>
        <w:gridCol w:w="1276"/>
        <w:gridCol w:w="1701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по направлениям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Раздел 1. Нормативное правовое обеспечение развития туризма в Шатровском муниципальном округе Курган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ер по созданию условий для развития туризма,  обеспечение деятельности Совета по развитию туризма в Шатровском муниципальном округе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порядка ведения реестра наиболее значимых туристических маршрутов Шатровского муниципального округа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Раздел 2. Содействие формированию туристического продукта и привлечение устойчивого туристического потока  в Шатровском муниципальном округе Курган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развития туризма Шатровского муниципального округа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  и систематизация тематических  туристических  маршрутов на территории Шатровского муниципального округ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обытийных мероприятий с участием субъектов туриндустрии Шатровского муниципального округа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унифицированных указателей туристской навигации на местности, улицах, являющихся объектами туристского показа, изготовление и установка информационных табличек с QR-кодами на туристических объек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а новых  туристических проектов Шатровского муниципального округа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Задача 3. Развитие материально–технической базы сферы туризма на территории Шатровского муниципального округа Курган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субъектам сферы туризма Шатровского муниципального округа в участии в государственной программе  Курганской области «Развитие туризма в Курганской области», в том числе: в получении  поддержки предпринимательских инициатив, направленных на развитие туристской и обеспечивающей инфраструк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е перспективных видов внутреннего и въездного туризма на территории Шатровского муниципального округа Курганской области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познавательного ту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креационного ту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омническ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оловно-охотничье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ытийного туризма   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территорий, прилегающих к историческим памятника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 4. Организационная и методическая поддержка туристической деятельности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адринского муниципального округа Курган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консультационной, организационно-методической и информационной поддержки предпринимательской деятельности в сфере тур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еминаров, заседаний рабочих групп, круглых столов по вопросам развития туризма в Шатровском муниципальном округе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субъектам сферы туризма Шатровского муниципального округа Курганской области в участии в областных профессиональных туристских конкурсах, в  специализированных туристских выставочно-ярмарочных мероприят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Задача 5. Продвижение туристских продуктов Шатровского муниципального округа Курганской области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рекламных и информационных туристских мероприят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ламно-информационное продвижение туристских продуктов Шатровского муниципального округа, в том числе туристских продуктов, связанных с местами традиционного бытования народных художественных промыслов, в федеральных и областных  и местных средствах массовой информации, туристских изданиях, информационно-телекоммуникационной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,3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, изготовление и распространение  инфрмационно-рекламных материалов о туристских ресурсах Шатро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ечатные материалы, том числе карты, схемы, проспекты, буклеты, брошюры путе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льтимедийные материалы, в том числе интерактивные путеводители, презентации, видеофильмы, фотоматериал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венирная продукция с логотипами туристских объектов  Шатровского муниципального округ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экспозиций и участие делегаций Шатровского муниципального округа в выставочно-ярмарочных мероприятиях в пределах и за пределами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 3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торжественных мероприятий, посвященных Всемирному дню тур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uppressAutoHyphens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тровского муниципального  округа 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                                                              Т.И. Романова</w:t>
      </w:r>
    </w:p>
    <w:sectPr>
      <w:type w:val="nextPage"/>
      <w:pgSz w:orient="landscape" w:w="16838" w:h="11906"/>
      <w:pgMar w:left="1418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5:00Z</dcterms:created>
  <dc:creator>Администрация</dc:creator>
  <dc:description/>
  <cp:keywords/>
  <dc:language>en-US</dc:language>
  <cp:lastModifiedBy>Ядрышникова Ольга Александровна</cp:lastModifiedBy>
  <cp:lastPrinted>2025-03-13T15:53:00Z</cp:lastPrinted>
  <dcterms:modified xsi:type="dcterms:W3CDTF">2025-03-18T10:31:00Z</dcterms:modified>
  <cp:revision>18</cp:revision>
  <dc:subject/>
  <dc:title>КУРГАНСКАЯ ОБЛАСТЬ</dc:title>
</cp:coreProperties>
</file>