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Т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15      мая     2015г.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162    </w:t>
      </w:r>
      <w:r>
        <w:rPr>
          <w:sz w:val="28"/>
        </w:rPr>
        <w:t xml:space="preserve">   </w:t>
      </w:r>
      <w:r>
        <w:rPr/>
        <w:t xml:space="preserve">                     </w:t>
      </w:r>
      <w:r>
        <w:rPr>
          <w:sz w:val="28"/>
        </w:rPr>
        <w:t xml:space="preserve">                            </w:t>
      </w:r>
      <w:r>
        <w:rPr>
          <w:sz w:val="24"/>
          <w:szCs w:val="24"/>
        </w:rPr>
        <w:t>с.Шатрово</w:t>
      </w:r>
      <w:r>
        <w:rP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занесении на Галерею Почета Шатровского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атровского района от 6 июля 2011 года № 237 «О Галерее Почета Шатровского района», решением комиссии по рассмотрению кандидатур для занесения на Галерею Почета Шатровского района, Администрация Ша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стижения в решении социально значимых для Шатровского района задач, весомый вклад в развитие сферы экономики, за плодотворную профессиональную и творческую деятельность на благо Шатровского района занести на Галерею Почета Шатров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иколая Степан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Кондинского сель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у Наталью Александр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бразцового детского самодеятельного хореографического коллектива  муниципального казённого образовательного  учреждения дополнительного  образования детей «Детская  школа искусств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 Дмитрия Витал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лесозаготовок  общества с ограниченной ответственностью «Производственное Лесохозяйственное Объединение «Импульс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 Владимира Григор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ригадира  сельскохозяйственного производственного кооператива (колхоз) «Имени Свердлова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 Сергея Леонид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крестьянского  хозяй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у  Веру Серге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 математики Муниципального казенного общеобразовательного учреждения «Терсюкская средняя общеобразователь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ую  Наталью Леонид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заведующую  фельдшерско-акушерским пунктом-фельдшера в с.Мостовское  Государственного бюджетного учреждения  «Шатровская центральная 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Михаила Павл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го  предпринимателя с. Шатрово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 Юрия Андре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газовой котельной Бариновского муниципального унитарного (казенное)  предприятия «Теплогарант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 Андрея Анатол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  общества с ограниченной ответственностью «Производственное Лесохозяйственное  Объединение «Импульс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иколая Юр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езеровщика открытого акционерного общества «Металлист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х Дмитрия Владими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ханизатора  общества с ограниченной ответственностью «Ни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у Антонину Иван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 Муниципального казенного общеобразовательного учреждения «Кондинская средняя общеобразователь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у Наталью Федор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 специалиста Отдела образования Администрации Шатр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 Юрия Георги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Мехонский леспромхоз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у  Марину Виктор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 продавца магазина «Смак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у Людмилу Александр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теля  Муниципального казенного дошкольного образовательного учреждения «Кондинский  детский сад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у Людмилу Никифор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а-педиатора  районного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ого бюджетного учреждения  «Шатровская центральная 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ырова  Виктора Иван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котельной муниципального унитарного предприятия «Коммунальное хозяйств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лих  Виктора Владими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  общества с ограниченной ответственностью «Исеть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занесение на Галерею Почета Шатровского района и вручение лицам, занесенным на Галерею Почета Шатровского района, свидетельств о занесении на Галерею Почета </w:t>
      </w:r>
      <w:r>
        <w:rPr>
          <w:color w:val="000000"/>
          <w:sz w:val="28"/>
          <w:szCs w:val="28"/>
        </w:rPr>
        <w:t>26 мая</w:t>
      </w:r>
      <w:r>
        <w:rPr>
          <w:sz w:val="28"/>
          <w:szCs w:val="28"/>
        </w:rPr>
        <w:t xml:space="preserve">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– руководителя аппарата Администрации Шатровского района Ром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тровского района                                                                     Л.А.Рассохи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Белоно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19 67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9:00Z</dcterms:created>
  <dc:creator>Д</dc:creator>
  <dc:description/>
  <cp:keywords/>
  <dc:language>en-US</dc:language>
  <cp:lastModifiedBy>USER</cp:lastModifiedBy>
  <cp:lastPrinted>2015-05-21T10:55:00Z</cp:lastPrinted>
  <dcterms:modified xsi:type="dcterms:W3CDTF">2016-02-04T10:21:00Z</dcterms:modified>
  <cp:revision>35</cp:revision>
  <dc:subject/>
  <dc:title>КУРГАНСКАЯ ОБЛАСТЬ</dc:title>
</cp:coreProperties>
</file>