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>от  26   марта   2025  года   №  179</w:t>
      </w:r>
      <w:r>
        <w:rPr/>
        <w:t xml:space="preserve">                   </w:t>
      </w:r>
      <w:r>
        <w:rPr>
          <w:sz w:val="28"/>
        </w:rPr>
        <w:t xml:space="preserve">            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я в постановление Администрации Шатровского муниципального округа Курганской области от 8 сентября 2023 года № 734  «О муниципальной программе Шатровского муниципального округа Курганской области «Развитие культуры Шатровского муниципального округа Курганской области» на 2024-2026 годы»</w:t>
            </w:r>
          </w:p>
        </w:tc>
      </w:tr>
    </w:tbl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Шатровского муниципального округа  Курганской области от 8 февраля 2022 года №43 «О муниципальных программах Шатровского муниципального округа», решением Думы Шатровского муниципального округа Курганской области от 26 декабря 2024 года № 13 «О внесении изменений  в решение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плановый период 2026 и 2027 годов» Администрация Шатровского муниципального округа Курганской области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Шатровского муниципального округа Курганской области от 8 сентября 2023 года № 734 «О муниципальной программе «Развитие культуры Шатровского муниципального округа Курганской области» на 2024-2026 годы» следующее изменение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спространяется на правоотношения, возникшие с 1 января 2025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>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Шатровского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круга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урганской области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.Ю. Ваг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Разослано по списку (см. </w:t>
      </w:r>
      <w:r>
        <w:rPr/>
        <w:t>оборо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646"/>
      </w:tblGrid>
      <w:tr>
        <w:trPr/>
        <w:tc>
          <w:tcPr>
            <w:tcW w:w="44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6   марта  2025  года  №  17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внесении изменения в постановление Администрации Шатровского муниципального округа Курганской области «О муниципальной программе Шатровского муниципального округа Курганской области «Развитие культуры Шатровского муниципального округ Курганской области» на 2024-2026 годы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8 сентября 2023 года № 734 «О муниципальной программе Шатровского муниципального округа Курганской области «Развитие культуры Шатровского муниципального округа Курганской области» на 2024-2026 годы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uppressAutoHyphens w:val="tru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uppressAutoHyphens w:val="tru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Style18"/>
        <w:suppressAutoHyphens w:val="true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Шатровского муниципального округа Курганской области «Развитие культуры Шатровского муниципального округа Курганской области» на 2024--2026 годы</w:t>
      </w:r>
    </w:p>
    <w:p>
      <w:pPr>
        <w:pStyle w:val="Style18"/>
        <w:suppressAutoHyphens w:val="tru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uppressAutoHyphens w:val="true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Паспорт</w:t>
      </w:r>
    </w:p>
    <w:p>
      <w:pPr>
        <w:pStyle w:val="Style18"/>
        <w:suppressAutoHyphens w:val="tru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Шатровского муниципального округа Курганской области</w:t>
      </w:r>
    </w:p>
    <w:p>
      <w:pPr>
        <w:pStyle w:val="Style18"/>
        <w:suppressAutoHyphens w:val="true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Шатровского муниципального округа Курганской области» на 2024-2026 годы</w:t>
      </w:r>
    </w:p>
    <w:p>
      <w:pPr>
        <w:pStyle w:val="Style18"/>
        <w:suppressAutoHyphens w:val="tru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60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 на 2024-2026 годы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60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Шатровского муниципального округа Курган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60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 Администрации Шатровского муниципального округа Курганской области, муниципальные учреждения культуры и дополнительного образования в сфере культуры, территориальные отделы Шатровского муниципального округа, другие заинтересованные организации и учреждения Шатровского муниципального округа Курганской области, участвующие в реализации Программы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   </w:t>
            </w:r>
            <w:r>
              <w:rPr>
                <w:rFonts w:cs="Arial CYR" w:ascii="PT Astra Serif" w:hAnsi="PT Astra Serif"/>
                <w:sz w:val="28"/>
                <w:szCs w:val="28"/>
                <w:highlight w:val="white"/>
              </w:rPr>
              <w:t xml:space="preserve">Удовлетворение потребностей жителей Шатровск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круга</w:t>
            </w:r>
            <w:r>
              <w:rPr>
                <w:rFonts w:cs="Arial CYR" w:ascii="PT Astra Serif" w:hAnsi="PT Astra Serif"/>
                <w:sz w:val="28"/>
                <w:szCs w:val="28"/>
                <w:highlight w:val="white"/>
              </w:rPr>
              <w:t xml:space="preserve"> Курганской области (далее Шатровский муниципальный округ) в предоставлении услуг в сфере куль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601"/>
              <w:jc w:val="both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беспечение доступа граждан к культурным ценностям и участию в культурной жизни, реализация творческого потенциала жителей </w:t>
            </w:r>
            <w:r>
              <w:rPr>
                <w:rFonts w:cs="Arial CYR" w:ascii="PT Astra Serif" w:hAnsi="PT Astra Serif"/>
                <w:sz w:val="28"/>
                <w:szCs w:val="28"/>
                <w:highlight w:val="white"/>
              </w:rPr>
              <w:t xml:space="preserve">Шатровск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круга Курганской области</w:t>
            </w:r>
            <w:r>
              <w:rPr>
                <w:rFonts w:cs="Arial CYR" w:ascii="PT Astra Serif" w:hAnsi="PT Astra Serif"/>
                <w:sz w:val="28"/>
                <w:szCs w:val="28"/>
              </w:rPr>
              <w:t>;</w:t>
            </w:r>
          </w:p>
          <w:p>
            <w:pPr>
              <w:pStyle w:val="Style18"/>
              <w:suppressAutoHyphens w:val="true"/>
              <w:ind w:left="0" w:firstLine="601"/>
              <w:jc w:val="both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rFonts w:cs="Arial CYR" w:ascii="PT Astra Serif" w:hAnsi="PT Astra Serif"/>
                <w:sz w:val="28"/>
                <w:szCs w:val="28"/>
                <w:highlight w:val="white"/>
              </w:rPr>
              <w:t xml:space="preserve">Шатровск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круга Курганской области</w:t>
            </w:r>
            <w:r>
              <w:rPr>
                <w:rFonts w:cs="Arial CYR" w:ascii="PT Astra Serif" w:hAnsi="PT Astra Serif"/>
                <w:sz w:val="28"/>
                <w:szCs w:val="28"/>
              </w:rPr>
              <w:t>;</w:t>
            </w:r>
          </w:p>
          <w:p>
            <w:pPr>
              <w:pStyle w:val="Style18"/>
              <w:suppressAutoHyphens w:val="true"/>
              <w:ind w:left="0" w:firstLine="601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едоставление муниципальных услуг в сфере культуры;</w:t>
            </w:r>
          </w:p>
          <w:p>
            <w:pPr>
              <w:pStyle w:val="Style18"/>
              <w:suppressAutoHyphens w:val="true"/>
              <w:ind w:left="0" w:firstLine="60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осещений культурно-досуговых учреждений, %;</w:t>
            </w:r>
          </w:p>
          <w:p>
            <w:pPr>
              <w:pStyle w:val="Normal"/>
              <w:suppressAutoHyphens w:val="true"/>
              <w:spacing w:lineRule="atLeast" w:line="20"/>
              <w:ind w:firstLine="45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посещений муниципальных библиотек, %; </w:t>
            </w:r>
          </w:p>
          <w:p>
            <w:pPr>
              <w:pStyle w:val="Normal"/>
              <w:suppressAutoHyphens w:val="true"/>
              <w:spacing w:lineRule="atLeast" w:line="20"/>
              <w:ind w:firstLine="459"/>
              <w:jc w:val="both"/>
              <w:textAlignment w:val="baselin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осещений музея, %;</w:t>
            </w:r>
          </w:p>
          <w:p>
            <w:pPr>
              <w:pStyle w:val="Normal"/>
              <w:spacing w:lineRule="atLeast" w:line="20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обучающихся ДШИ в возрасте от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 до 18 лет, %;</w:t>
            </w:r>
          </w:p>
          <w:p>
            <w:pPr>
              <w:pStyle w:val="Normal"/>
              <w:spacing w:lineRule="atLeast" w:line="20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осещений учреждения культуры, на деятельность которого направлен социокультурный проект;</w:t>
            </w:r>
          </w:p>
          <w:p>
            <w:pPr>
              <w:pStyle w:val="Normal"/>
              <w:spacing w:lineRule="atLeast" w:line="20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зданий муниципальных учреждений культуры, в которых выполнены проектные, ремонтные работы, от общего количества муниципальных учреждений культуры, единица;</w:t>
            </w:r>
          </w:p>
          <w:p>
            <w:pPr>
              <w:pStyle w:val="Normal"/>
              <w:spacing w:lineRule="atLeast" w:line="20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муниципальных учреждений культуры, в которых выполнены мероприятия по укреплению материально-технической базы, приобретению оборудования, от общего количества муниципальных учреждений культуры, единица;</w:t>
            </w:r>
          </w:p>
          <w:p>
            <w:pPr>
              <w:pStyle w:val="Normal"/>
              <w:spacing w:lineRule="atLeast" w:line="20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зданий учреждений культуры, в которых выполнены работы и мероприятия по комплексной безопасности, от общего количества муниципальных учреждений культуры, единица;</w:t>
            </w:r>
          </w:p>
          <w:p>
            <w:pPr>
              <w:pStyle w:val="Normal"/>
              <w:spacing w:lineRule="atLeast" w:line="20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объектов культурного наследия регионального и местного значения, в которых выполнены проектные, ремонтные работы, от общего количества объектов культурного наследия, единица;</w:t>
            </w:r>
          </w:p>
          <w:p>
            <w:pPr>
              <w:pStyle w:val="Normal"/>
              <w:spacing w:lineRule="atLeast" w:line="20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омплектованность учреждений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ы </w:t>
            </w:r>
            <w:r>
              <w:rPr>
                <w:rFonts w:cs="Arial CYR" w:ascii="PT Astra Serif" w:hAnsi="PT Astra Serif"/>
                <w:sz w:val="28"/>
                <w:szCs w:val="28"/>
                <w:highlight w:val="white"/>
              </w:rPr>
              <w:t xml:space="preserve">Шатровск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круга квалифицированными кадрами, %;</w:t>
            </w:r>
          </w:p>
          <w:p>
            <w:pPr>
              <w:pStyle w:val="Normal"/>
              <w:spacing w:lineRule="atLeast" w:line="20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бюджета на культуру в расчете на 1 жителя </w:t>
            </w:r>
            <w:r>
              <w:rPr>
                <w:rFonts w:cs="Arial CYR" w:ascii="PT Astra Serif" w:hAnsi="PT Astra Serif"/>
                <w:sz w:val="28"/>
                <w:szCs w:val="28"/>
                <w:highlight w:val="white"/>
              </w:rPr>
              <w:t xml:space="preserve">Шатровск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круга Курганской области, тысяч рублей;</w:t>
            </w:r>
          </w:p>
          <w:p>
            <w:pPr>
              <w:pStyle w:val="Normal"/>
              <w:spacing w:lineRule="atLeast" w:line="20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осещений гражданами учреждений культуры;</w:t>
            </w:r>
          </w:p>
          <w:p>
            <w:pPr>
              <w:pStyle w:val="Normal"/>
              <w:spacing w:lineRule="atLeast" w:line="20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лауреатов и дипломантов областных, межрегиональных и международных конкурсов и фестивалей в  сфере куль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Программы: 2024–2026 годы 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ирование Программы осуществляется за счет средств областного бюджета, бюджета </w:t>
            </w:r>
            <w:r>
              <w:rPr>
                <w:rFonts w:cs="Arial CYR" w:ascii="PT Astra Serif" w:hAnsi="PT Astra Serif"/>
                <w:sz w:val="28"/>
                <w:szCs w:val="28"/>
                <w:highlight w:val="white"/>
              </w:rPr>
              <w:t xml:space="preserve">Шатровск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круга Курганской области.</w:t>
            </w:r>
            <w:r>
              <w:rPr>
                <w:rFonts w:eastAsia="Times New Roman" w:cs="PT Astra Serif" w:ascii="PT Astra Serif" w:hAnsi="PT Astra Serif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ланируемый общий объем бюджетного финансирования Программы за счет средств областного и бюджета </w:t>
            </w:r>
            <w:r>
              <w:rPr>
                <w:rFonts w:cs="Arial CYR" w:ascii="PT Astra Serif" w:hAnsi="PT Astra Serif"/>
                <w:sz w:val="28"/>
                <w:szCs w:val="28"/>
                <w:highlight w:val="white"/>
              </w:rPr>
              <w:t xml:space="preserve">Шатровск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круга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рганской области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составляет </w:t>
            </w:r>
          </w:p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37077,4  тыс. рублей, в том числе по годам:</w:t>
              <w:br/>
              <w:t>2024 год – 76134,4 тыс.рублей;</w:t>
              <w:br/>
              <w:t>2025 год – 81175,0 тыс. рублей;</w:t>
              <w:br/>
              <w:t xml:space="preserve">2026 год – 79768,0 тыс. рубле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оздание в Шатровском муниципальном округ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, реализации творческого потенциала жителей </w:t>
            </w:r>
            <w:r>
              <w:rPr>
                <w:rFonts w:cs="Arial CYR" w:ascii="PT Astra Serif" w:hAnsi="PT Astra Serif"/>
                <w:sz w:val="28"/>
                <w:szCs w:val="28"/>
                <w:highlight w:val="white"/>
              </w:rPr>
              <w:t xml:space="preserve">Шатровск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круга</w:t>
            </w:r>
            <w:r>
              <w:rPr>
                <w:rFonts w:cs="Arial CYR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 xml:space="preserve">повышение качества и разнообразия услуг в сфере культуры;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лучшение финансовой поддержки творческих коллективов и работников, социально значимых проектов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вышение профессионального уровня работников культуры, укрепление кадрового потенциал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крепление и развит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ие комплексной безопасности, предотвращение материальных потерь, травматизма и гибели посетителей и работников учреждений культуры, выполнение правил и норм пожарной, противокриминальной и антитеррористической безопасности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увеличение количества посещений учреждений культуры и образовательного учреждения сферы культуры к уровню 2022 года на 13%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формирование нормативно-правовой базы культурной политики Шатровск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ого округа</w:t>
            </w: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, обеспечивающей развитие сферы культуры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>Раздел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II</w:t>
      </w:r>
      <w:r>
        <w:rPr>
          <w:rFonts w:cs="Arial" w:ascii="PT Astra Serif" w:hAnsi="PT Astra Serif"/>
          <w:b/>
          <w:bCs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</w:t>
      </w:r>
      <w:r>
        <w:rPr>
          <w:rFonts w:cs="Arial CYR" w:ascii="PT Astra Serif" w:hAnsi="PT Astra Serif"/>
          <w:b/>
          <w:bCs/>
          <w:sz w:val="28"/>
          <w:szCs w:val="28"/>
        </w:rPr>
        <w:t xml:space="preserve">Характеристика текущего состояния сферы культуры Шатровского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>По состоянию на начало 2023 года в Шатровском муниципальном округе действует 44 муниципальных учреждения сферы культуры. Общая численность работающих составляет 127 человек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С</w:t>
      </w:r>
      <w:r>
        <w:rPr>
          <w:rFonts w:cs="Arial CYR" w:ascii="PT Astra Serif" w:hAnsi="PT Astra Serif"/>
          <w:sz w:val="28"/>
          <w:szCs w:val="28"/>
        </w:rPr>
        <w:t xml:space="preserve">амодеятельные артисты и учащиеся учреждения дополнительного образования успешно выступают на творческих региональных, российских и международных конкурсах. Проводятся крупные районные мероприятия с участием творческих коллективов не только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sz w:val="28"/>
          <w:szCs w:val="28"/>
        </w:rPr>
        <w:t>, но и профессиональных и самодеятельных коллективов Курган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В 2022 году культурно-досуговыми учреждениям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круга </w:t>
      </w:r>
      <w:r>
        <w:rPr>
          <w:rFonts w:cs="Arial CYR" w:ascii="PT Astra Serif" w:hAnsi="PT Astra Serif"/>
          <w:sz w:val="28"/>
          <w:szCs w:val="28"/>
        </w:rPr>
        <w:t>показано 190 спектаклей и концертов, проведено 530 игровых и конкурсных программ, Дни села и выставки декоративно-прикладного творчества, которые посетили более 155 тысяч зрителей. Действует 1 муниципальный краеведческий музей, ежегодно проводится 50 выставок и более 100 экскурсий, посещаемость музея в 2022 году составляет более 8,3 тысяч человек.</w:t>
      </w: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Востребованными остаются муниципальные общедоступные библиотеки, число которых 19. Ежегодно они обслуживают около 8 тысяч пользователей, что составляет более половины численности населения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sz w:val="28"/>
          <w:szCs w:val="28"/>
        </w:rPr>
        <w:t>. Библиотечный фонд насчитывает 161,8 тысячи экземпляров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В числе приоритетных направлений деятельности учреждений культуры - сохранение культурного многообразия и основ традиционного творчества, пропаганда достижений любительского искусства. В 23 учреждениях культурно-досугового типа действует 333 клубных формирования, 3 творческих коллектива носят звание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 CYR" w:ascii="PT Astra Serif" w:hAnsi="PT Astra Serif"/>
          <w:sz w:val="28"/>
          <w:szCs w:val="28"/>
        </w:rPr>
        <w:t>Народный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>Популяризации и развитию традиционной народной культуры способствуют: сложившаяся система фестивалей, смотров, конкурсов и выставок, активная деятельность 4 хоровых, 10 фольклорных коллективов, 45 кружков, любительских объединений декоративно-прикладного и изобразительного искусства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Система предпрофессионального художественного образования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sz w:val="28"/>
          <w:szCs w:val="28"/>
        </w:rPr>
        <w:t xml:space="preserve"> представлена детской школой искусств. Охват детей художественным образованием от общей численности учащихся 1-9-х классов составляет 10,2 %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Количества посещений учреждений культуры и  ДШИ составило за 2022 год 163430 человек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В то же время, несмотря на происходящие позитивные изменения, существуют условия и факторы, затрудняющие дальнейшее развитие культуры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>Сохраняется неравномерность социально-культурной инфраструктуры, ограниченность доступа жителей сельских поселений к культурным благам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Наблюдаются тенденции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 CYR" w:ascii="PT Astra Serif" w:hAnsi="PT Astra Serif"/>
          <w:sz w:val="28"/>
          <w:szCs w:val="28"/>
        </w:rPr>
        <w:t>старения</w:t>
      </w:r>
      <w:r>
        <w:rPr>
          <w:rFonts w:cs="Arial" w:ascii="PT Astra Serif" w:hAnsi="PT Astra Serif"/>
          <w:sz w:val="28"/>
          <w:szCs w:val="28"/>
        </w:rPr>
        <w:t xml:space="preserve">» </w:t>
      </w:r>
      <w:r>
        <w:rPr>
          <w:rFonts w:cs="Arial CYR" w:ascii="PT Astra Serif" w:hAnsi="PT Astra Serif"/>
          <w:sz w:val="28"/>
          <w:szCs w:val="28"/>
        </w:rPr>
        <w:t>и снижения квалификации кадров, роста несоответствия их профессиональных знаний и умений вызовам сегодняшнего дня. Сохраняется удельный вес сельских культработников, занятых на неполную ставку и неполный рабочий день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>Медленно внедряются новые информационные технологии и технические средства, недостаточно обновлены библиотечные и музейные фонды, включая фонды на электронных носителях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Одной из главных причин сложившейся ситуации является недофинансирование отрасли.  Процент затрат на культуру в консолидированном бюджете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sz w:val="28"/>
          <w:szCs w:val="28"/>
        </w:rPr>
        <w:t xml:space="preserve"> в 2021-2022 годах составляет 7,8%, в основном, расходы идут на повышение уровня заработной платы специалистов сферы культуры. Расходы, непосредственно связанные с обеспечением деятельности учреждений (за исключением фонда оплаты труда) практически не увеличиваются и составляют около 25% от бюджетных ассигнований, предусмотренных на содержание учреждений. 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Необходима дальнейшая модернизация сферы культуры: создание условий для повышения качества и разнообразия услуг, предоставляемых в сфере культуры, реализация и поддержка новых творческих инициатив, совершенствование кадровой политики, развитие инфраструктуры объектов культуры, модернизация материально-технической базы. 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>Решение этой задачи во многом зависит от обеспеченности учреждений культуры современным оборудованием и развития информационных технологий в сфере культуры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>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местном уровне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Основными неуправляемыми рисками являются макроэкономические риски, связанные с возможностью снижения темпов роста экономики, уровня инвестиционной активности и финансовые риски, связанные с сокращением бюджетных ассигнований на реализацию основных мероприятий Программы.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 CYR" w:ascii="PT Astra Serif" w:hAnsi="PT Astra Serif"/>
          <w:b/>
          <w:bCs/>
          <w:sz w:val="28"/>
          <w:szCs w:val="28"/>
        </w:rPr>
        <w:t>Раздел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III</w:t>
      </w:r>
      <w:r>
        <w:rPr>
          <w:rFonts w:cs="Arial" w:ascii="PT Astra Serif" w:hAnsi="PT Astra Serif"/>
          <w:b/>
          <w:bCs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</w:t>
      </w:r>
      <w:r>
        <w:rPr>
          <w:rFonts w:cs="Arial CYR" w:ascii="PT Astra Serif" w:hAnsi="PT Astra Serif"/>
          <w:b/>
          <w:bCs/>
          <w:sz w:val="28"/>
          <w:szCs w:val="28"/>
        </w:rPr>
        <w:t>Приоритеты и цели государственной политики 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</w:rPr>
        <w:t xml:space="preserve">Программа разработана с учетом приоритетных направлений социально-экономического развития Российской Федерации, Курганской области и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</w:rPr>
        <w:t xml:space="preserve">Направления реализации Программы соответствуют приоритетам и целям государственной политики в сфере культуры, в том числе обозначенным в Стратегии государственной культурной политики на период до 2030 года, утвержденной распоряжением Правительства Российской Федерации от   29 февраля 2016 года № 326-р,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№ 203, государственной программе Российской Федерации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 CYR" w:ascii="PT Astra Serif" w:hAnsi="PT Astra Serif"/>
          <w:sz w:val="28"/>
          <w:szCs w:val="28"/>
        </w:rPr>
        <w:t>Развитие культуры</w:t>
      </w:r>
      <w:r>
        <w:rPr>
          <w:rFonts w:cs="Arial" w:ascii="PT Astra Serif" w:hAnsi="PT Astra Serif"/>
          <w:sz w:val="28"/>
          <w:szCs w:val="28"/>
        </w:rPr>
        <w:t xml:space="preserve">», </w:t>
      </w:r>
      <w:r>
        <w:rPr>
          <w:rFonts w:cs="Arial CYR" w:ascii="PT Astra Serif" w:hAnsi="PT Astra Serif"/>
          <w:sz w:val="28"/>
          <w:szCs w:val="28"/>
        </w:rPr>
        <w:t>утвержденной постановлением Правительства Российской Федерации от 15 апреля 2014 года № 317 и показателям национального проекта «Культур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 CYR" w:ascii="PT Astra Serif" w:hAnsi="PT Astra Serif"/>
          <w:sz w:val="28"/>
          <w:szCs w:val="28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 CYR" w:ascii="PT Astra Serif" w:hAnsi="PT Astra Serif"/>
          <w:sz w:val="28"/>
          <w:szCs w:val="28"/>
        </w:rPr>
        <w:t>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 CYR" w:ascii="PT Astra Serif" w:hAnsi="PT Astra Serif"/>
          <w:sz w:val="28"/>
          <w:szCs w:val="28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 CYR" w:ascii="PT Astra Serif" w:hAnsi="PT Astra Serif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 </w:t>
      </w:r>
      <w:r>
        <w:rPr>
          <w:rFonts w:cs="Arial CYR" w:ascii="PT Astra Serif" w:hAnsi="PT Astra Serif"/>
          <w:sz w:val="28"/>
          <w:szCs w:val="28"/>
        </w:rPr>
        <w:t>развитие инфраструктуры отрасли, в том числе реконструкция и строительство новых объектов культуры и искусства; капитальный ремонт, техническая и технологическая модернизация учреждений культуры и образовательных организаций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 </w:t>
      </w:r>
      <w:r>
        <w:rPr>
          <w:rFonts w:cs="Arial CYR" w:ascii="PT Astra Serif" w:hAnsi="PT Astra Serif"/>
          <w:sz w:val="28"/>
          <w:szCs w:val="28"/>
        </w:rPr>
        <w:t>повышение социального статуса работников культуры, системы подготовки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 CYR" w:ascii="PT Astra Serif" w:hAnsi="PT Astra Serif"/>
          <w:sz w:val="28"/>
          <w:szCs w:val="28"/>
        </w:rPr>
        <w:t>совершенствование системы художественного образования и нау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 xml:space="preserve">Кроме того, приоритеты государственной политики в сфере культуры определены в Законе Российской Федерации от 9 октября 1992 года № 3612-1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 CYR" w:ascii="PT Astra Serif" w:hAnsi="PT Astra Serif"/>
          <w:sz w:val="28"/>
          <w:szCs w:val="28"/>
        </w:rPr>
        <w:t>Основы законодательства Российской Федерации о культуре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</w:rPr>
        <w:t xml:space="preserve">Решение первоочередных задач по удовлетворению потребности граждан в сфере культуры положительно влияет на развитие человеческого потенциала и повышение качества жизни населения, на социально-экономическое развитие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sz w:val="28"/>
          <w:szCs w:val="28"/>
        </w:rPr>
        <w:t>, Курганской области и Российской Федерации в целом.</w:t>
      </w:r>
    </w:p>
    <w:p>
      <w:pPr>
        <w:pStyle w:val="Normal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PT Astra Serif" w:hAnsi="PT Astra Serif"/>
          <w:b/>
          <w:bCs/>
          <w:sz w:val="28"/>
          <w:szCs w:val="28"/>
        </w:rPr>
        <w:t>Раздел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IV</w:t>
      </w:r>
      <w:r>
        <w:rPr>
          <w:rFonts w:cs="Arial" w:ascii="PT Astra Serif" w:hAnsi="PT Astra Serif"/>
          <w:b/>
          <w:bCs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</w:t>
      </w:r>
      <w:r>
        <w:rPr>
          <w:rFonts w:cs="Arial CYR" w:ascii="PT Astra Serif" w:hAnsi="PT Astra Serif"/>
          <w:b/>
          <w:bCs/>
          <w:sz w:val="28"/>
          <w:szCs w:val="28"/>
        </w:rPr>
        <w:t>Цели и задачи Программы</w:t>
      </w:r>
    </w:p>
    <w:p>
      <w:pPr>
        <w:pStyle w:val="Normal"/>
        <w:autoSpaceDE w:val="false"/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  <w:highlight w:val="white"/>
        </w:rPr>
        <w:tab/>
      </w:r>
      <w:r>
        <w:rPr>
          <w:rFonts w:cs="Arial CYR" w:ascii="PT Astra Serif" w:hAnsi="PT Astra Serif"/>
          <w:sz w:val="28"/>
          <w:szCs w:val="28"/>
          <w:highlight w:val="white"/>
        </w:rPr>
        <w:t xml:space="preserve">Главной целью Программы является удовлетворение потребностей жителей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sz w:val="28"/>
          <w:szCs w:val="28"/>
          <w:highlight w:val="white"/>
        </w:rPr>
        <w:t xml:space="preserve"> в предоставлении услуг в сфере культуры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Цель сформулирована в соответствии с приоритетами государственной политики в Российской Федерации, государственной программы Российской Федерации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 CYR" w:ascii="PT Astra Serif" w:hAnsi="PT Astra Serif"/>
          <w:sz w:val="28"/>
          <w:szCs w:val="28"/>
        </w:rPr>
        <w:t>Развитие культуры</w:t>
      </w:r>
      <w:r>
        <w:rPr>
          <w:rFonts w:cs="Arial" w:ascii="PT Astra Serif" w:hAnsi="PT Astra Serif"/>
          <w:sz w:val="28"/>
          <w:szCs w:val="28"/>
        </w:rPr>
        <w:t xml:space="preserve">», </w:t>
      </w:r>
      <w:r>
        <w:rPr>
          <w:rFonts w:cs="Arial CYR" w:ascii="PT Astra Serif" w:hAnsi="PT Astra Serif"/>
          <w:sz w:val="28"/>
          <w:szCs w:val="28"/>
        </w:rPr>
        <w:t xml:space="preserve">ключевыми проблемами и современными вызовами в сфере культуры. 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Достижение данной цели реализуется решением трех взаимосвязанных задач, исходящих из установленных Федеральным законом от 6 октября 2003 года № 131-ФЗ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 CYR" w:ascii="PT Astra Serif" w:hAnsi="PT Astra Serif"/>
          <w:sz w:val="28"/>
          <w:szCs w:val="28"/>
        </w:rPr>
        <w:t>Об общих принципах организации местного самоуправления Российской Федерации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 xml:space="preserve">Первой задачей Программы является обеспечение доступа граждан к культурным ценностям и участию в культурной жизни, реализация творческого потенциала жителей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Данная задача ориентирована на реализацию прав граждан в области культуры, установленных положениями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Выполнение этой задачи будет решаться посредство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создания условий для сохранения и развития самодеятельных исполнительских и изобразительных искусст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осуществления мер поддержки художественных коллективов, творческих инициатив населения, художественного образования, юных дарований, работников сферы культуры, творческих союзов 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</w:rPr>
        <w:t xml:space="preserve">- проведения крупных мероприятий окружного значения, посвященных государственным праздникам, значимым событиям Российской Федерации и Курганской области и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sz w:val="28"/>
          <w:szCs w:val="28"/>
        </w:rPr>
        <w:t>, а также мероприятий по развитию межокружного и межрегионального сотрудничества в сфере культур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поддержки отраслевых приоритетных инновационных проектов, сложившейся системы фестивалей, смотров, конкурсов и выст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</w:rPr>
        <w:t>- реализации мер по развитию информатизации отрасл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Второй задачей Программы является создание благоприятных условий для устойчивого развития сферы культуры Шатр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</w:rPr>
        <w:t>Данная задача направлена на формирование кадровых и материально-технических условий, необходимых для обеспечения устойчивого развития сферы культуры на период до 2026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В рамках решения этой задачи предусмотрен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развитие материально-технической базы и технической оснащенности учреждений культур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обеспечение безопасности учреждений культур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кадровое обеспеч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Третья задача предусматривает 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В рамках этой задачи включены мероприятия по нормативно-правовому регулированию, организации контроля и надзора в сфере культуры Шатровского муниципального округа, исполняемые Отделом социального развития, без финансирования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 CYR" w:ascii="PT Astra Serif" w:hAnsi="PT Astra Serif"/>
          <w:b/>
          <w:bCs/>
          <w:sz w:val="28"/>
          <w:szCs w:val="28"/>
        </w:rPr>
        <w:t>Раздел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V</w:t>
      </w:r>
      <w:r>
        <w:rPr>
          <w:rFonts w:cs="Arial" w:ascii="PT Astra Serif" w:hAnsi="PT Astra Serif"/>
          <w:b/>
          <w:bCs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</w:t>
      </w:r>
      <w:r>
        <w:rPr>
          <w:rFonts w:cs="Arial CYR" w:ascii="PT Astra Serif" w:hAnsi="PT Astra Serif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>Срок реализации Программы - 2024-2026 год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Мероприятия Программы реализуются весь период действия Программ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PT Astra Serif" w:hAnsi="PT Astra Serif"/>
          <w:b/>
          <w:bCs/>
          <w:sz w:val="28"/>
          <w:szCs w:val="28"/>
        </w:rPr>
        <w:t>Раздел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VI</w:t>
      </w:r>
      <w:r>
        <w:rPr>
          <w:rFonts w:cs="Arial" w:ascii="PT Astra Serif" w:hAnsi="PT Astra Serif"/>
          <w:b/>
          <w:bCs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</w:t>
      </w:r>
      <w:r>
        <w:rPr>
          <w:rFonts w:cs="Arial CYR" w:ascii="PT Astra Serif" w:hAnsi="PT Astra Serif"/>
          <w:b/>
          <w:bCs/>
          <w:sz w:val="28"/>
          <w:szCs w:val="28"/>
        </w:rPr>
        <w:t>Прогноз ожидаемых конечных результатов Программы</w:t>
      </w:r>
    </w:p>
    <w:p>
      <w:pPr>
        <w:pStyle w:val="Normal"/>
        <w:autoSpaceDE w:val="false"/>
        <w:jc w:val="both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</w:rPr>
        <w:t>Программа является долгосрочной основой для координирования стратегии развития культурной политики в Шатровском муниципальном округе и реализации конкретных планов и проектов в отрасли на 2024-2026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</w:rPr>
        <w:t>Реализация мероприятий Программы обеспечит создание условий для положительных качественных изменений социально-экономической ситуации в Шатровском муниципальном округе, повышения качества услуг в сфере культуры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</w:rPr>
        <w:t xml:space="preserve">- 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, реализации творческого потенциала жителей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 xml:space="preserve">- формирование культурной среды, отвечающей растущим потребностям личности и обществ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 xml:space="preserve">- повышение качества и разнообразия услуг в сфере культуры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>- поддержка волонтерского движения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улучшение финансовой поддержки творческих коллективов и работник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повышение профессионального уровня работников культуры, укрепление кадрового потенциал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укрепление и развитие материально-технической базы учреждений культуры;</w:t>
      </w:r>
    </w:p>
    <w:p>
      <w:pPr>
        <w:pStyle w:val="Normal"/>
        <w:autoSpaceDE w:val="false"/>
        <w:ind w:firstLine="601"/>
        <w:jc w:val="both"/>
        <w:rPr/>
      </w:pPr>
      <w:r>
        <w:rPr>
          <w:rFonts w:cs="Arial CYR" w:ascii="PT Astra Serif" w:hAnsi="PT Astra Serif"/>
          <w:sz w:val="28"/>
          <w:szCs w:val="28"/>
        </w:rPr>
        <w:t>- увеличение количества посещений учреждений культуры и образовательного учреждения сферы культуры к уровню 2022 года на 7%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 xml:space="preserve">- формирование нормативно-правовой базы культурной политики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,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 обеспечивающей развитие сферы культур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PT Astra Serif" w:hAnsi="PT Astra Serif"/>
          <w:b/>
          <w:bCs/>
          <w:sz w:val="28"/>
          <w:szCs w:val="28"/>
        </w:rPr>
        <w:t>Раздел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VII</w:t>
      </w:r>
      <w:r>
        <w:rPr>
          <w:rFonts w:cs="Arial" w:ascii="PT Astra Serif" w:hAnsi="PT Astra Serif"/>
          <w:b/>
          <w:bCs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  <w:lang w:val="en-US"/>
        </w:rPr>
        <w:t> </w:t>
      </w:r>
      <w:r>
        <w:rPr>
          <w:rFonts w:cs="Arial CYR" w:ascii="PT Astra Serif" w:hAnsi="PT Astra Serif"/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ind w:firstLine="717"/>
        <w:jc w:val="both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TextBody"/>
        <w:suppressAutoHyphens w:val="true"/>
        <w:spacing w:before="39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включает в себя следующие мероприятия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хранение и развитие традиционной народной культуры,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</w:t>
      </w:r>
      <w:r>
        <w:rPr>
          <w:rFonts w:cs="PT Astra Serif" w:ascii="PT Astra Serif" w:hAnsi="PT Astra Serif"/>
          <w:sz w:val="28"/>
          <w:szCs w:val="28"/>
        </w:rPr>
        <w:t>ематериального культурного наследия, развитие культурно-досугов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ятельности,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вершенствование и развитие библиотечно-информационной</w:t>
      </w:r>
      <w:r>
        <w:rPr>
          <w:rFonts w:cs="PT Astra Serif" w:ascii="PT Astra Serif" w:hAnsi="PT Astra Serif"/>
          <w:spacing w:val="-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сохранности историко-культурного наследия и</w:t>
      </w:r>
      <w:r>
        <w:rPr>
          <w:rFonts w:cs="PT Astra Serif" w:ascii="PT Astra Serif" w:hAnsi="PT Astra Serif"/>
          <w:spacing w:val="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ршенствование музейног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ла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дополнительного образования в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е культуры;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поддержка и развитие юных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рований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</w:t>
      </w:r>
      <w:r>
        <w:rPr>
          <w:rFonts w:cs="PT Astra Serif" w:ascii="PT Astra Serif" w:hAnsi="PT Astra Serif"/>
          <w:spacing w:val="6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ьно-технической</w:t>
      </w:r>
      <w:r>
        <w:rPr>
          <w:rFonts w:cs="PT Astra Serif" w:ascii="PT Astra Serif" w:hAnsi="PT Astra Serif"/>
          <w:spacing w:val="6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ы</w:t>
      </w:r>
      <w:r>
        <w:rPr>
          <w:rFonts w:cs="PT Astra Serif" w:ascii="PT Astra Serif" w:hAnsi="PT Astra Serif"/>
          <w:spacing w:val="6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6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ической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ащенности учреждений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льтуры;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безопасности муниципальных учреждений культуры;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кадровое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е;</w:t>
      </w:r>
    </w:p>
    <w:p>
      <w:pPr>
        <w:pStyle w:val="TextBody"/>
        <w:suppressAutoHyphens w:val="true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обеспечение сохранности объектов культурного наследия регионального и местного значения;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деятельности муниципальных учреждений культуры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по предоставлению и развитию муниципальных услуг населению 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ыполнение муниципальных функций </w:t>
      </w:r>
      <w:r>
        <w:rPr>
          <w:rFonts w:cs="Arial CYR" w:ascii="PT Astra Serif" w:hAnsi="PT Astra Serif"/>
          <w:sz w:val="28"/>
          <w:szCs w:val="28"/>
        </w:rPr>
        <w:t>по выработке и реализации государственной политики, нормативно-правовому регулированию, контролю и надзору в сфере культуры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  <w:highlight w:val="white"/>
        </w:rPr>
        <w:t xml:space="preserve">Перечень мероприятий по реализации основных направлений Программы, сроки их исполнения, ожидаемые конечные результаты и ответственные исполнители представлены в прилож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 CYR" w:ascii="PT Astra Serif" w:hAnsi="PT Astra Serif"/>
        </w:rPr>
        <w:instrText xml:space="preserve"> HYPERLINK "../../G:%5C%D0%9A%D0%A3%D0%9B%D0%AC%D0%A2%D0%A3%D0%A0%D0%90%5C%D0%9F%D0%A0%D0%9E%D0%93%D0%A0%D0%90%D0%9C%D0%9C%D0%90%20%D1%80%D0%B0%D0%B7%D0%B2%D0%B8%D1%82%D0%B8%D0%B5%20%D0%BA%D1%83%D0%BB%D1%8C%D1%82%D1%83%D1%80%D1%8B%202021-2025%5C%D0%B8%D0%B7%D0%BC%D0%B5%D0%BD%D0%B5%D0%BD%D0%B8%D0%B5%20%D0%B2%20%D0%9F%D0%9E%D0%A1%D0%A2%D0%90%D0%9D%D0%9E%D0%92%D0%9B%D0%95%D0%9D%D0%98%D0%95%20%D0%BE%20%D0%9F%D1%80%D0%BE%D0%B3%D1%80%D0%B0%D0%BC%D0%BC%D0%B5%20%D1%80%D0%B0%D0%B7%D0%B2%D0%B8%D1%82%D0%B8%D0%B5%20%D0%BA%D1%83%D0%BB%D1%8C%D1%82%D1%83%D1%80%D1%8B%20-2021%20%D0%BC%D0%B0%D1%80%D1%82.doc" \l "sub_1100"</w:instrText>
      </w:r>
      <w:r>
        <w:rPr>
          <w:rStyle w:val="InternetLink"/>
          <w:sz w:val="28"/>
          <w:u w:val="none"/>
          <w:szCs w:val="28"/>
          <w:rFonts w:cs="Arial CYR" w:ascii="PT Astra Serif" w:hAnsi="PT Astra Serif"/>
        </w:rPr>
        <w:fldChar w:fldCharType="separate"/>
      </w:r>
      <w:r>
        <w:rPr>
          <w:rStyle w:val="InternetLink"/>
          <w:rFonts w:cs="Arial CYR" w:ascii="PT Astra Serif" w:hAnsi="PT Astra Serif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Arial CYR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  <w:highlight w:val="white"/>
        </w:rPr>
        <w:t xml:space="preserve"> </w:t>
      </w:r>
      <w:r>
        <w:rPr>
          <w:rFonts w:cs="Arial CYR" w:ascii="PT Astra Serif" w:hAnsi="PT Astra Serif"/>
          <w:sz w:val="28"/>
          <w:szCs w:val="28"/>
          <w:highlight w:val="white"/>
        </w:rPr>
        <w:t>к Программе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jc w:val="center"/>
        <w:rPr>
          <w:rFonts w:ascii="PT Astra Serif" w:hAnsi="PT Astra Serif" w:cs="Arial CYR"/>
          <w:b/>
          <w:b/>
          <w:bCs/>
          <w:sz w:val="28"/>
          <w:szCs w:val="28"/>
          <w:highlight w:val="white"/>
        </w:rPr>
      </w:pPr>
      <w:r>
        <w:rPr>
          <w:rFonts w:cs="Arial CYR" w:ascii="PT Astra Serif" w:hAnsi="PT Astra Serif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 CYR" w:ascii="PT Astra Serif" w:hAnsi="PT Astra Serif"/>
          <w:b/>
          <w:bCs/>
          <w:sz w:val="28"/>
          <w:szCs w:val="28"/>
          <w:highlight w:val="white"/>
        </w:rPr>
        <w:t>Раздел</w:t>
      </w:r>
      <w:r>
        <w:rPr>
          <w:rFonts w:cs="Arial" w:ascii="PT Astra Serif" w:hAnsi="PT Astra Serif"/>
          <w:b/>
          <w:bCs/>
          <w:sz w:val="28"/>
          <w:szCs w:val="28"/>
          <w:highlight w:val="white"/>
          <w:lang w:val="en-US"/>
        </w:rPr>
        <w:t> VIII</w:t>
      </w:r>
      <w:r>
        <w:rPr>
          <w:rFonts w:cs="Arial" w:ascii="PT Astra Serif" w:hAnsi="PT Astra Serif"/>
          <w:b/>
          <w:bCs/>
          <w:sz w:val="28"/>
          <w:szCs w:val="28"/>
          <w:highlight w:val="white"/>
        </w:rPr>
        <w:t>.</w:t>
      </w:r>
      <w:r>
        <w:rPr>
          <w:rFonts w:cs="Arial" w:ascii="PT Astra Serif" w:hAnsi="PT Astra Serif"/>
          <w:b/>
          <w:bCs/>
          <w:sz w:val="28"/>
          <w:szCs w:val="28"/>
          <w:highlight w:val="white"/>
          <w:lang w:val="en-US"/>
        </w:rPr>
        <w:t> </w:t>
      </w:r>
      <w:r>
        <w:rPr>
          <w:rFonts w:cs="Arial CYR" w:ascii="PT Astra Serif" w:hAnsi="PT Astra Serif"/>
          <w:b/>
          <w:bCs/>
          <w:sz w:val="28"/>
          <w:szCs w:val="28"/>
          <w:highlight w:val="white"/>
        </w:rPr>
        <w:t>Целевые индикаторы Программы</w:t>
      </w:r>
    </w:p>
    <w:p>
      <w:pPr>
        <w:pStyle w:val="Normal"/>
        <w:autoSpaceDE w:val="false"/>
        <w:jc w:val="both"/>
        <w:rPr>
          <w:rFonts w:ascii="PT Astra Serif" w:hAnsi="PT Astra Serif" w:cs="Arial CYR"/>
          <w:color w:val="000000"/>
          <w:sz w:val="28"/>
          <w:szCs w:val="28"/>
          <w:highlight w:val="white"/>
        </w:rPr>
      </w:pPr>
      <w:r>
        <w:rPr>
          <w:rFonts w:cs="Arial CYR" w:ascii="PT Astra Serif" w:hAnsi="PT Astra Serif"/>
          <w:color w:val="000000"/>
          <w:sz w:val="28"/>
          <w:szCs w:val="28"/>
          <w:highlight w:val="white"/>
        </w:rPr>
        <w:tab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51"/>
        <w:gridCol w:w="1559"/>
        <w:gridCol w:w="1560"/>
        <w:gridCol w:w="992"/>
        <w:gridCol w:w="153"/>
        <w:gridCol w:w="691"/>
        <w:gridCol w:w="12"/>
        <w:gridCol w:w="845"/>
        <w:gridCol w:w="10"/>
      </w:tblGrid>
      <w:tr>
        <w:trPr>
          <w:trHeight w:val="10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Базовый показател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Значения по годам</w:t>
            </w:r>
          </w:p>
        </w:tc>
      </w:tr>
      <w:tr>
        <w:trPr>
          <w:trHeight w:val="1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20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2026</w:t>
            </w:r>
          </w:p>
        </w:tc>
      </w:tr>
      <w:tr>
        <w:trPr>
          <w:trHeight w:val="109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хранение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ного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торического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ледия,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ступа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раждан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ным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нностям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участию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ной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жизни,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ворческого,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ого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новационного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тенциала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жителей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атровского муниципального округа</w:t>
            </w:r>
          </w:p>
        </w:tc>
      </w:tr>
      <w:tr>
        <w:trPr>
          <w:trHeight w:val="1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textAlignment w:val="baselin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посещений культурно-досугов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оц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13</w:t>
            </w:r>
          </w:p>
        </w:tc>
      </w:tr>
      <w:tr>
        <w:trPr>
          <w:trHeight w:val="1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посещений муниципальных библиот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оц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13</w:t>
            </w:r>
          </w:p>
        </w:tc>
      </w:tr>
      <w:tr>
        <w:trPr>
          <w:trHeight w:val="1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textAlignment w:val="baselin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осещений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оц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9</w:t>
            </w:r>
          </w:p>
        </w:tc>
      </w:tr>
      <w:tr>
        <w:trPr>
          <w:trHeight w:val="1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97" w:hanging="0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величение количества обучающихся  образовательного  учреждения сферы культуры в возрасте от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9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Увеличение количества посещений учреждения культуры, на деятельность которого направлен социокультурный проект в рамках поддержки добровольческих (волонтерских)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10</w:t>
            </w:r>
          </w:p>
        </w:tc>
      </w:tr>
      <w:tr>
        <w:trPr>
          <w:trHeight w:val="205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 Создание благоприятных условий для устойчивого развития сферы</w:t>
            </w:r>
            <w:r>
              <w:rPr>
                <w:rFonts w:cs="PT Astra Serif" w:ascii="PT Astra Serif" w:hAnsi="PT Astra Serif"/>
                <w:spacing w:val="-3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ы Шатровского муниципального округа</w:t>
            </w:r>
          </w:p>
        </w:tc>
      </w:tr>
      <w:tr>
        <w:trPr>
          <w:trHeight w:val="205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правление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"Обеспечение развития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териально-технической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азы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хнической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ащенности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ы"</w:t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муниципальных учреждений культуры, в которых выполнены проектные, ремонтные работы, от общего количества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муниципальных учреждений культуры, в которых выполнены мероприятия по укреплению материально-технической базы, приобретению оборудования, от общего количества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 xml:space="preserve">Един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Направление "Обеспечение комплексной безопасности муниципальных учреждений</w:t>
            </w:r>
            <w:r>
              <w:rPr>
                <w:rFonts w:cs="PT Astra Serif" w:ascii="PT Astra Serif" w:hAnsi="PT Astra Serif"/>
                <w:spacing w:val="-4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ы"</w:t>
            </w:r>
          </w:p>
        </w:tc>
      </w:tr>
      <w:tr>
        <w:trPr>
          <w:trHeight w:val="6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308" w:hanging="0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Число зданий учреждений культуры, в которых выполнены противопожарные работы и работы по комплексной безопас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правление "Обеспечение сохранности объектов культурного наследия регионального и местного значения»</w:t>
            </w:r>
          </w:p>
        </w:tc>
      </w:tr>
      <w:tr>
        <w:trPr>
          <w:trHeight w:val="6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объектов культурного наследия регионального и местного значения, на которых проведены проектные и ремонтные рабо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Направление "Кадровое</w:t>
            </w:r>
            <w:r>
              <w:rPr>
                <w:rFonts w:cs="PT Astra Serif" w:ascii="PT Astra Serif" w:hAnsi="PT Astra Serif"/>
                <w:spacing w:val="-2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"</w:t>
            </w:r>
          </w:p>
        </w:tc>
      </w:tr>
      <w:tr>
        <w:trPr>
          <w:trHeight w:val="4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омплектованность квалифицированными кадрами учреждений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ы Шатро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 xml:space="preserve">Проц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65</w:t>
            </w:r>
          </w:p>
        </w:tc>
      </w:tr>
      <w:tr>
        <w:trPr>
          <w:trHeight w:val="205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Направление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"Совершенствование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чества,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ступности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витие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х услуг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елению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фере культуры"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130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Расходы бюджета на культуру в расчете на 1 жителя Шатро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4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4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5,2</w:t>
            </w:r>
          </w:p>
        </w:tc>
      </w:tr>
      <w:tr>
        <w:trPr>
          <w:trHeight w:val="421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. Выполнение муниципальных функций по выработке и реализации государственной</w:t>
            </w:r>
            <w:r>
              <w:rPr>
                <w:rFonts w:cs="PT Astra Serif" w:ascii="PT Astra Serif" w:hAnsi="PT Astra Serif"/>
                <w:spacing w:val="-47"/>
                <w:sz w:val="28"/>
                <w:szCs w:val="28"/>
              </w:rPr>
              <w:t xml:space="preserve"> политик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нормативно-правовому регулированию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ю и надзору в сфере</w:t>
            </w:r>
            <w:r>
              <w:rPr>
                <w:rFonts w:cs="PT Astra Serif" w:ascii="PT Astra Serif" w:hAnsi="PT Astra Serif"/>
                <w:spacing w:val="-3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ы</w:t>
            </w:r>
          </w:p>
        </w:tc>
      </w:tr>
      <w:tr>
        <w:trPr>
          <w:trHeight w:val="2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34" w:hanging="0"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величение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личества посещений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ражданами учреждений культуры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 и образовательного учреждения  в сфере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13</w:t>
            </w:r>
          </w:p>
        </w:tc>
      </w:tr>
      <w:tr>
        <w:trPr>
          <w:trHeight w:val="6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величение количества лауреатов и дипломантов международных, межрегиональных  и областных конкурсов и фестивале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Arial" w:cs="PT Astra Serif"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133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 CYR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 xml:space="preserve">       </w:t>
      </w:r>
      <w:r>
        <w:rPr>
          <w:rFonts w:cs="Arial" w:ascii="PT Astra Serif" w:hAnsi="PT Astra Serif"/>
          <w:color w:val="000000"/>
          <w:sz w:val="28"/>
          <w:szCs w:val="28"/>
          <w:highlight w:val="white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 CYR" w:ascii="PT Astra Serif" w:hAnsi="PT Astra Serif"/>
          <w:b/>
          <w:bCs/>
          <w:color w:val="000000"/>
          <w:sz w:val="28"/>
          <w:szCs w:val="28"/>
        </w:rPr>
        <w:t>Раздел</w:t>
      </w:r>
      <w:r>
        <w:rPr>
          <w:rFonts w:cs="Arial" w:ascii="PT Astra Serif" w:hAnsi="PT Astra Serif"/>
          <w:b/>
          <w:bCs/>
          <w:color w:val="000000"/>
          <w:sz w:val="28"/>
          <w:szCs w:val="28"/>
          <w:lang w:val="en-US"/>
        </w:rPr>
        <w:t> IX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.</w:t>
      </w:r>
      <w:r>
        <w:rPr>
          <w:rFonts w:cs="Arial" w:ascii="PT Astra Serif" w:hAnsi="PT Astra Serif"/>
          <w:b/>
          <w:bCs/>
          <w:color w:val="000000"/>
          <w:sz w:val="28"/>
          <w:szCs w:val="28"/>
          <w:lang w:val="en-US"/>
        </w:rPr>
        <w:t> </w:t>
      </w:r>
      <w:r>
        <w:rPr>
          <w:rFonts w:cs="Arial CYR" w:ascii="PT Astra Serif" w:hAnsi="PT Astra Serif"/>
          <w:b/>
          <w:bCs/>
          <w:color w:val="000000"/>
          <w:sz w:val="28"/>
          <w:szCs w:val="28"/>
        </w:rPr>
        <w:t>Информация по ресурсному обеспечению Программы</w:t>
      </w:r>
    </w:p>
    <w:p>
      <w:pPr>
        <w:pStyle w:val="Normal"/>
        <w:autoSpaceDE w:val="false"/>
        <w:jc w:val="center"/>
        <w:rPr>
          <w:rFonts w:ascii="PT Astra Serif" w:hAnsi="PT Astra Serif" w:cs="Arial CYR"/>
          <w:b/>
          <w:b/>
          <w:bCs/>
          <w:color w:val="000000"/>
          <w:sz w:val="28"/>
          <w:szCs w:val="28"/>
        </w:rPr>
      </w:pPr>
      <w:r>
        <w:rPr>
          <w:rFonts w:cs="Arial CYR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ирование Программы осуществляется за счет средств областного бюджета, бюджета Шатровского муниципального округа.</w:t>
      </w:r>
      <w:r>
        <w:rPr>
          <w:rFonts w:cs="PT Astra Serif" w:ascii="PT Astra Serif" w:hAnsi="PT Astra Serif"/>
          <w:color w:val="2D2D2D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нируемый общий объем бюджетного финансирования Программы составляет 201000,0 тыс. рублей, в том числе за счет средств областного бюджета – 0 тыс. рублей, за счет средств бюджета Шатровского муниципального округа -   201000,0 тыс. рублей, в том числе по годам:</w:t>
      </w:r>
      <w:r>
        <w:rPr>
          <w:rFonts w:cs="Arial" w:ascii="PT Astra Serif" w:hAnsi="PT Astra Serif"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cs="Arial CYR"/>
          <w:color w:val="000000"/>
          <w:sz w:val="28"/>
          <w:szCs w:val="28"/>
          <w:highlight w:val="yellow"/>
        </w:rPr>
      </w:pPr>
      <w:r>
        <w:rPr>
          <w:rFonts w:cs="Arial CYR" w:ascii="PT Astra Serif" w:hAnsi="PT Astra Serif"/>
          <w:color w:val="000000"/>
          <w:sz w:val="28"/>
          <w:szCs w:val="28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9"/>
        <w:gridCol w:w="3109"/>
        <w:gridCol w:w="3544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ыс.руб.)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тровского муниципального округ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134,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06,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175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647,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768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539,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7077,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8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1392,4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highlight w:val="white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highlight w:val="white"/>
        </w:rPr>
        <w:tab/>
      </w:r>
      <w:r>
        <w:rPr>
          <w:rFonts w:cs="Arial CYR" w:ascii="PT Astra Serif" w:hAnsi="PT Astra Serif"/>
          <w:color w:val="000000"/>
          <w:sz w:val="28"/>
          <w:szCs w:val="28"/>
          <w:highlight w:val="white"/>
        </w:rPr>
        <w:t xml:space="preserve">Объем бюджетных ассигнований на реализацию мероприятий Программы подлежит уточнению при формировании проектов бюджета Шатровск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Arial CYR" w:ascii="PT Astra Serif" w:hAnsi="PT Astra Serif"/>
          <w:color w:val="000000"/>
          <w:sz w:val="28"/>
          <w:szCs w:val="28"/>
          <w:highlight w:val="white"/>
        </w:rPr>
        <w:t xml:space="preserve"> на очередной финансовой год и плановый период в установленном порядке.</w:t>
      </w:r>
    </w:p>
    <w:p>
      <w:pPr>
        <w:pStyle w:val="TableParagraph"/>
        <w:suppressAutoHyphens w:val="true"/>
        <w:spacing w:lineRule="atLeast" w:line="20" w:before="0" w:after="0"/>
        <w:ind w:right="53" w:hanging="0"/>
        <w:contextualSpacing/>
        <w:jc w:val="both"/>
        <w:rPr/>
      </w:pPr>
      <w:r>
        <w:rPr>
          <w:rFonts w:cs="Arial CYR" w:ascii="PT Astra Serif" w:hAnsi="PT Astra Serif"/>
          <w:color w:val="000000"/>
          <w:sz w:val="28"/>
          <w:szCs w:val="28"/>
          <w:highlight w:val="white"/>
          <w:lang w:val="ru-RU"/>
        </w:rPr>
        <w:tab/>
        <w:t xml:space="preserve">Для реализации отдельных программных мероприятий могут быть привлечены дополнительные финансовые ресурсы за счет внебюджетных источников. </w:t>
      </w:r>
      <w:r>
        <w:rPr>
          <w:rFonts w:cs="PT Astra Serif" w:ascii="PT Astra Serif" w:hAnsi="PT Astra Serif"/>
          <w:sz w:val="28"/>
          <w:szCs w:val="28"/>
          <w:lang w:val="ru-RU"/>
        </w:rPr>
        <w:t>Главным распорядителем средств</w:t>
      </w:r>
      <w:r>
        <w:rPr>
          <w:rFonts w:cs="PT Astra Serif" w:ascii="PT Astra Serif" w:hAnsi="PT Astra Serif"/>
          <w:spacing w:val="2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бюджета Шатровского муниципального округа по мероприятиям Программы</w:t>
      </w:r>
      <w:r>
        <w:rPr>
          <w:rFonts w:cs="PT Astra Serif" w:ascii="PT Astra Serif" w:hAnsi="PT Astra Serif"/>
          <w:spacing w:val="2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является Администрация Шатровского муниципального округа, по мероприятиям Программы, где соисполнителями являются муниципальные учреждения культуры, главным распорядителем бюджетных средств является Отдел социального развития Администрации Шатровского муниципального округа Курганской области.</w:t>
      </w:r>
    </w:p>
    <w:p>
      <w:pPr>
        <w:pStyle w:val="Normal"/>
        <w:autoSpaceDE w:val="false"/>
        <w:jc w:val="both"/>
        <w:rPr/>
      </w:pPr>
      <w:r>
        <w:rPr>
          <w:rFonts w:cs="Arial CYR" w:ascii="PT Astra Serif" w:hAnsi="PT Astra Serif"/>
          <w:color w:val="000000"/>
          <w:sz w:val="28"/>
          <w:szCs w:val="28"/>
          <w:highlight w:val="white"/>
        </w:rPr>
        <w:tab/>
        <w:t xml:space="preserve">Информация по ресурсному обеспечению реализации программы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Arial CYR" w:ascii="PT Astra Serif" w:hAnsi="PT Astra Serif"/>
          <w:color w:val="000000"/>
        </w:rPr>
        <w:instrText xml:space="preserve"> HYPERLINK "../../G:%5C%D0%9A%D0%A3%D0%9B%D0%AC%D0%A2%D0%A3%D0%A0%D0%90%5C%D0%9F%D0%A0%D0%9E%D0%93%D0%A0%D0%90%D0%9C%D0%9C%D0%90%20%D1%80%D0%B0%D0%B7%D0%B2%D0%B8%D1%82%D0%B8%D0%B5%20%D0%BA%D1%83%D0%BB%D1%8C%D1%82%D1%83%D1%80%D1%8B%202021-2025%5C%D0%B8%D0%B7%D0%BC%D0%B5%D0%BD%D0%B5%D0%BD%D0%B8%D0%B5%20%D0%B2%20%D0%9F%D0%9E%D0%A1%D0%A2%D0%90%D0%9D%D0%9E%D0%92%D0%9B%D0%95%D0%9D%D0%98%D0%95%20%D0%BE%20%D0%9F%D1%80%D0%BE%D0%B3%D1%80%D0%B0%D0%BC%D0%BC%D0%B5%20%D1%80%D0%B0%D0%B7%D0%B2%D0%B8%D1%82%D0%B8%D0%B5%20%D0%BA%D1%83%D0%BB%D1%8C%D1%82%D1%83%D1%80%D1%8B%20-2021%20%D0%BC%D0%B0%D1%80%D1%82.doc" \l "sub_1300"</w:instrText>
      </w:r>
      <w:r>
        <w:rPr>
          <w:rStyle w:val="InternetLink"/>
          <w:sz w:val="28"/>
          <w:u w:val="none"/>
          <w:szCs w:val="28"/>
          <w:highlight w:val="white"/>
          <w:rFonts w:cs="Arial CYR" w:ascii="PT Astra Serif" w:hAnsi="PT Astra Serif"/>
          <w:color w:val="000000"/>
        </w:rPr>
        <w:fldChar w:fldCharType="separate"/>
      </w:r>
      <w:r>
        <w:rPr>
          <w:rStyle w:val="InternetLink"/>
          <w:rFonts w:cs="Arial CYR" w:ascii="PT Astra Serif" w:hAnsi="PT Astra Serif"/>
          <w:color w:val="000000"/>
          <w:sz w:val="28"/>
          <w:szCs w:val="28"/>
          <w:highlight w:val="white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highlight w:val="white"/>
          <w:rFonts w:cs="Arial CYR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Arial" w:ascii="PT Astra Serif" w:hAnsi="PT Astra Serif"/>
          <w:color w:val="000000"/>
          <w:sz w:val="28"/>
          <w:szCs w:val="28"/>
          <w:highlight w:val="white"/>
        </w:rPr>
        <w:t xml:space="preserve"> </w:t>
      </w:r>
      <w:r>
        <w:rPr>
          <w:rFonts w:cs="Arial CYR" w:ascii="PT Astra Serif" w:hAnsi="PT Astra Serif"/>
          <w:color w:val="000000"/>
          <w:sz w:val="28"/>
          <w:szCs w:val="28"/>
          <w:highlight w:val="white"/>
        </w:rPr>
        <w:t>к Программе.</w:t>
      </w:r>
    </w:p>
    <w:p>
      <w:pPr>
        <w:sectPr>
          <w:type w:val="nextPage"/>
          <w:pgSz w:w="11906" w:h="16838"/>
          <w:pgMar w:left="1418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Arial CYR"/>
          <w:color w:val="000000"/>
          <w:sz w:val="28"/>
          <w:szCs w:val="28"/>
          <w:highlight w:val="white"/>
        </w:rPr>
      </w:pPr>
      <w:r>
        <w:rPr>
          <w:rFonts w:cs="Arial CYR" w:ascii="PT Astra Serif" w:hAnsi="PT Astra Serif"/>
          <w:color w:val="000000"/>
          <w:sz w:val="28"/>
          <w:szCs w:val="28"/>
          <w:highlight w:val="white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 Шатровского муниципального округа Курганской области «Развитие культуры Шатровского муниципального округа Курганской области» на 2024-2026 годы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atLeast" w:line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риоритетных направлений деятельности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Шатровского муниципального округа Курганской области «Развитие культуры Шатровского муниципального округа Курганской области» на 2024-2026</w:t>
      </w:r>
      <w:r>
        <w:rPr/>
        <w:t xml:space="preserve"> годы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9"/>
        <w:gridCol w:w="1503"/>
        <w:gridCol w:w="4164"/>
        <w:gridCol w:w="289"/>
        <w:gridCol w:w="3253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ind w:firstLine="720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№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27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роприятие (по задачам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направления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89" w:right="19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right="33" w:hanging="0"/>
              <w:contextualSpacing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и,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216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конечный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ульта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34" w:right="34" w:hanging="0"/>
              <w:contextualSpacing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60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 1.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е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ступа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раждан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льтурным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нностям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участию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льтурной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и,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ализация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ворческого,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ого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новационного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тенциала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телей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атров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6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ведение муниципальных и участие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гиональных (областных),  межрегиональных фестивалях, конкурсах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выставках по традиционной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родной культуре,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художественному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юбительскому творчеств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  <w:t>2024-20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85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крепление единого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ультурного пространства Российской Федерации, Курганской</w:t>
            </w:r>
            <w:r>
              <w:rPr>
                <w:rFonts w:cs="PT Astra Serif" w:ascii="PT Astra Serif" w:hAnsi="PT Astra Serif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ласти и Шатровского муниципального округа; укрепление имиджа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атровского муниципального округа как территории с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ысоким уровнем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ультур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 Администрации Шатровского муниципального округа Курганской области (далее - Отдел социального развития), муниципальное бюджетное  учреждение «Шатровский центр культуры и библиотечного обслуживания» (далее – МБУ «Шатровский ЦКБО»)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/>
              <w:jc w:val="center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33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Сохранение культурного и исторического наследия: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33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проведение конкурсов, выставок, ярмарок, мероприятий по сохранению и развитию всех видов народного искусства и творчества, поддержка и популяризация народных художественных промыслов и ремес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  <w:t>2024-20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23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здание в Шатровском муниципальном округе благоприятных условий для популяризации и развития  всех видов народного искусства, поддержки народных художественных промыслов и ремесе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51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, МБУ «Шатровский ЦКБО», муниципальное бюджетное учреждение дополнительного образования «Детская школа искусств» (далее – МБУ ДО «ДШИ»), территориальные отдел Шатров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uppressAutoHyphens w:val="tru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13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ведение и участие в мероприятиях: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13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</w:t>
            </w:r>
            <w:r>
              <w:rPr>
                <w:rFonts w:cs="PT Astra Serif" w:ascii="PT Astra Serif" w:hAnsi="PT Astra Serif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 воспитанию патриотизма,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риентации общества на нравственные идеалы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ценности национальной</w:t>
            </w:r>
            <w:r>
              <w:rPr>
                <w:rFonts w:cs="PT Astra Serif" w:ascii="PT Astra Serif" w:hAnsi="PT Astra Serif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ультуры; 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13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о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звитию художественного творчества людей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 ограниченными возможностями</w:t>
            </w:r>
            <w:r>
              <w:rPr>
                <w:rFonts w:cs="PT Astra Serif" w:ascii="PT Astra Serif" w:hAnsi="PT Astra Serif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доровья и детей, находящихся 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трудной жизненной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итуации;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104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по вовлечению семей в культурно-досуговую деятельность и художественное творчество 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130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 продвижению чтения, развитию детского и семейного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т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57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здание в Шатровском муниципальном округе благоприятных условий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л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звити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еловеческого потенциала и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вышения качества жизни за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чет обеспечения доступа граждан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 культурным ценностям и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астию в культурной жизни,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ализации творческого, духовного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инновационного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тенциала жителей. Формирование у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селения Шатровского муниципального округа широкого мировоззрения и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щественного сознания,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ражданского патриотизма и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жнационального соглас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51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, МБУ «Шатровский ЦКБО», территориальные отделы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right="51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атровского муниципального округа,  Государственное бюджетное учреждение «Комплексный центр социального обслуживания населения по Каргапольскому и Шатровскому районам» (по согласованию)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197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мплектование фондов муниципальных библиотек книгами и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ериодическими издан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68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ормирование культурной</w:t>
            </w:r>
            <w:r>
              <w:rPr>
                <w:rFonts w:cs="PT Astra Serif" w:ascii="PT Astra Serif" w:hAnsi="PT Astra Serif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еды, отвечающей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стущим потребностям личности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общества; повышение качества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разнообразия услуг в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фере культур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51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, МБУ «Шатровский ЦКБО»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right="151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197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звитие выставочной и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экспозиционной деятельности музе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33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крепление единого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ультурного пространства Российской Федерации, Курганской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ласти и Шатровского муниципального округа; формирование у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селения Шатровского муниципального округа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ирокого мировоззрения и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щественного сознания,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ражданского патриотизма и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жнационального соглас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51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, МБУ «Шатровский ЦКБО», территориальные отделы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right="27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Шатровского муниципального округа 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uppressAutoHyphens w:val="true"/>
              <w:spacing w:lineRule="atLeast" w:line="20" w:before="0" w:after="0"/>
              <w:ind w:left="103" w:right="172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ведение детских муниципальных конкурсов, фестивалей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выставок,  участие победителей в</w:t>
            </w:r>
            <w:r>
              <w:rPr>
                <w:rFonts w:cs="PT Astra Serif" w:ascii="PT Astra Serif" w:hAnsi="PT Astra Serif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ждународных, всероссийских,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жрегиональных конкурсах, выставках,</w:t>
            </w:r>
            <w:r>
              <w:rPr>
                <w:rFonts w:cs="PT Astra Serif" w:ascii="PT Astra Serif" w:hAnsi="PT Astra Serif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естивал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68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ормирование культурной</w:t>
            </w:r>
            <w:r>
              <w:rPr>
                <w:rFonts w:cs="PT Astra Serif" w:ascii="PT Astra Serif" w:hAnsi="PT Astra Serif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еды, отвечающей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стущим потребностям личности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общества; перевод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феры культуры на инновационный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уть развития, превращение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ультуры в наиболее развитую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привлекательную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феру общественной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51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, МБУ ДО «ДШИ»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Вручение ежегодного гранта «Волонтер культур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ind w:left="105" w:right="166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в Шатровском муниципальном округе благоприятных условий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вити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еловеческого потенциала и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шения качества жизни за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чет обеспечения доступа граждан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культурным ценностям и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частию в культурной жизни,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и творческого, духовного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тенциала жителе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, МБУ «Шатровский ЦКБО»</w:t>
            </w:r>
          </w:p>
        </w:tc>
      </w:tr>
      <w:tr>
        <w:trPr>
          <w:trHeight w:val="60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 2. Создание благоприятных условий для устойчивого развития сферы</w:t>
            </w:r>
            <w:r>
              <w:rPr>
                <w:rFonts w:cs="PT Astra Serif" w:ascii="PT Astra Serif" w:hAnsi="PT Astra Serif"/>
                <w:b/>
                <w:spacing w:val="-3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льтуры Шатров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 Направление «Обеспечение развития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ьно-технической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ы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хнической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ащенности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льтуры»</w:t>
            </w:r>
          </w:p>
        </w:tc>
      </w:tr>
      <w:tr>
        <w:trPr>
          <w:trHeight w:val="1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3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рганизация проведения</w:t>
            </w:r>
            <w:r>
              <w:rPr>
                <w:rFonts w:cs="PT Astra Serif" w:ascii="PT Astra Serif" w:hAnsi="PT Astra Serif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апитального ремонта муниципальных учреждений культуры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зработки проектно-сметной</w:t>
            </w:r>
            <w:r>
              <w:rPr>
                <w:rFonts w:cs="PT Astra Serif" w:ascii="PT Astra Serif" w:hAnsi="PT Astra Serif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кументации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75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вышение качества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разнообразия услуг в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фере культур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Шатровского муниципального округа, МБУ ДО «ДШИ»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3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капитальный ремонт здания МБУ ДО «Детская школа искусств»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53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  <w:t>2025</w:t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20" w:before="0" w:after="0"/>
              <w:ind w:left="105" w:right="175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Шатров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обретение для учреждений культуры свето-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звукотехнического, сценического, аудио- и видео оборудования, музыкальных инструментов,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ценических костюмов, реквизита,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одежды сцены, мебели, транспортных средств,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мпьютерной и другой цифровой тех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68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крепление и развитие материально-технической базы учреждений культуры; перевод сферы культуры на инновационный путь развития, превращение культуры в наиболее развитую и привлекательную сферу обществен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, МБУ «Шатровский ЦКБО»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обретение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для детской школы искусств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вукотехнического, аудио- и видео оборудования, музыкальных инструментов,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мебели,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компьютерной и другой цифровой техники, учебных материалов, сценических костюмов</w:t>
            </w:r>
            <w:r>
              <w:rPr>
                <w:rFonts w:cs="PT Astra Serif" w:ascii="PT Astra Serif" w:hAnsi="PT Astra Serif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и обуви для творческих коллективо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68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крепление и развитие материально-технической базы учреждений культуры; перевод сферы культуры на инновационный путь развития, превращение культуры в наиболее развитую и привлекательную сферу обществен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71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, МБУ ДО «ДШИ»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3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рганизация и проведение оснащения зданий учреждений культуры приборами учета используемых тепловой и электрической энер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33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крепление и развитие материально-технической базы учреждений культуры; перевод сферы культуры на   инновационный путь развития, превращение культуры в наиболее развитую и привлекательную сферу обществен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, МБУ ДО «ДШИ», МБУ «Шатровский ЦКБО»</w:t>
            </w:r>
          </w:p>
        </w:tc>
      </w:tr>
      <w:tr>
        <w:trPr>
          <w:trHeight w:val="60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Направление "Обеспечение комплексной безопасности муниципальных учреждений</w:t>
            </w:r>
            <w:r>
              <w:rPr>
                <w:rFonts w:cs="PT Astra Serif" w:ascii="PT Astra Serif" w:hAnsi="PT Astra Serif"/>
                <w:b/>
                <w:spacing w:val="-4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льтуры"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пожарной безопасности учреждений культуры: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азработка проектно-сметной документации, организация и проведение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становки, монтажа, ремонта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автоматических противопожарных систем, 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риобретение первичных средств пожаротушения и защиты при чрезвычайных ситуациях;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рганизация замены и ремонта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истем электроснабжения и зазем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35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комплексной безопасности, предотвращение материальных потерь, травматизма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гибели посетителей и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ботников, выполнение требований правил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норм пожарной</w:t>
            </w:r>
            <w:r>
              <w:rPr>
                <w:rFonts w:cs="PT Astra Serif" w:ascii="PT Astra Serif" w:hAnsi="PT Astra Serif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безопас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тдел социального развития, МБУ «Шатровский ЦКБО», МБУ ДО «ДШИ» 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right="51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противокриминальной и антитеррористической защищенности объе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35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комплексной безопасности, предотвращение материальных потерь, травматизма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гибели посетителей и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ботников, выполнение требований правил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норм противокриминальной и антитеррористической</w:t>
            </w:r>
            <w:r>
              <w:rPr>
                <w:rFonts w:cs="PT Astra Serif" w:ascii="PT Astra Serif" w:hAnsi="PT Astra Serif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безопас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тдел социального развития, МБУ «Шатровский ЦКБО», МБУ ДО «ДШИ» 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3. Направление "Обеспечение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охранности</w:t>
            </w:r>
            <w:r>
              <w:rPr>
                <w:rFonts w:cs="PT Astra Serif" w:ascii="PT Astra Serif" w:hAnsi="PT Astra Serif"/>
                <w:b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бъектов культурного наследия регионального и местного значения»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3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рганизация проведения</w:t>
            </w:r>
            <w:r>
              <w:rPr>
                <w:rFonts w:cs="PT Astra Serif" w:ascii="PT Astra Serif" w:hAnsi="PT Astra Serif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апитального ремонта и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конструкции объектов культурного наследия регионального и местного значения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зработки проектно-сметной</w:t>
            </w:r>
            <w:r>
              <w:rPr>
                <w:rFonts w:cs="PT Astra Serif" w:ascii="PT Astra Serif" w:hAnsi="PT Astra Serif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кументации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53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азработка проектно-сметной</w:t>
            </w:r>
            <w:r>
              <w:rPr>
                <w:rFonts w:cs="PT Astra Serif" w:ascii="PT Astra Serif" w:hAnsi="PT Astra Serif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кументации по объекту «Капитальный ремонт выявленного объекта культурного наследия регионального значения Церковь Ризоположения с.Камышевка, ул.Ленина, 4А», проведение ремонта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35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крепление единого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ультурного пространства Российской Федерации, Курганской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ласти и Шатровского муниципального круга; формирование культурной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еды, отвечающей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стущим потребностям личности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обще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Шатровского муниципального округа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Территориальные отделы Шатров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Направление "Кадровое</w:t>
            </w:r>
            <w:r>
              <w:rPr>
                <w:rFonts w:cs="PT Astra Serif" w:ascii="PT Astra Serif" w:hAnsi="PT Astra Serif"/>
                <w:b/>
                <w:spacing w:val="-2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е"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вершенствование персонифицированной системы повышения квалификации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ru-RU"/>
              </w:rPr>
              <w:t xml:space="preserve"> руководителей и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работников сферы культуры: </w:t>
            </w:r>
          </w:p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курсы повышения квалификации, переподготовка, целевое обучение, дистанционные образовательные технологии (оплата обучения и командировочных расходов за пределами Шатровского муниципального круга)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роведение семинаров,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вещаний руководителей и работников</w:t>
            </w:r>
            <w:r>
              <w:rPr>
                <w:rFonts w:cs="PT Astra Serif" w:ascii="PT Astra Serif" w:hAnsi="PT Astra Serif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феры культуры по реализации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дач, направленных на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стижение стратегической цели</w:t>
            </w:r>
            <w:r>
              <w:rPr>
                <w:rFonts w:cs="PT Astra Serif" w:ascii="PT Astra Serif" w:hAnsi="PT Astra Serif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68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ормирование культурной</w:t>
            </w:r>
            <w:r>
              <w:rPr>
                <w:rFonts w:cs="PT Astra Serif" w:ascii="PT Astra Serif" w:hAnsi="PT Astra Serif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еды, отвечающей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стущим потребностям личности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общества,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right="168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еревод сферы культуры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 инновационный путь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звития, превращение культуры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 наиболее развитую и привлекательную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феру общественной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51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, МБУ «Шатровский ЦКБО»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ыплата молодым специалистам муниципальных учреждений культуры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атровского муниципального круга, окончившим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осударственные образовательные организации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ысшего образования или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средние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фессиональные образовательные организации по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чной форме обучения и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ключившим трудовой договор о работе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 специальности с работодателем на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 не менее трех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ет:</w:t>
            </w:r>
          </w:p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ежемесячного пособия в размере 5 тысяч рублей;</w:t>
            </w:r>
          </w:p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единовременной материальной помощи в размере трех окла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279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тверждение приоритетной</w:t>
            </w:r>
            <w:r>
              <w:rPr>
                <w:rFonts w:cs="PT Astra Serif" w:ascii="PT Astra Serif" w:hAnsi="PT Astra Serif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оли государственной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ультурной политики; повышение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ровня социального обеспечения работников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ультур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51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809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5. Направление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"Обеспечение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деятельности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униципальных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учреждений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культуры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Шатровского муниципального округа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5" w:right="809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о предоставлению и развитию муниципальных услуг населению в сфере</w:t>
            </w:r>
            <w:r>
              <w:rPr>
                <w:rFonts w:cs="PT Astra Serif" w:ascii="PT Astra Serif" w:hAnsi="PT Astra Serif"/>
                <w:b/>
                <w:spacing w:val="-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культуры"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здание условий дл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нятий населения творческой деятельностью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 непрофессиональной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любительской) основе, сохранение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материального культурного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аследия культурно-досуговыми учреждениям; 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Библиотечное обслуживание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населени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муниципальными общедоступными библиотеками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лучшение комплектования и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сохранности их библиотечных</w:t>
            </w:r>
            <w:r>
              <w:rPr>
                <w:rFonts w:cs="PT Astra Serif" w:ascii="PT Astra Serif" w:hAnsi="PT Astra Serif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ондов</w:t>
            </w:r>
          </w:p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зейное обслуживание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селения краеведческим музеем, проведение выставо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культурно-массовых мероприятий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 населени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14" w:hanging="0"/>
              <w:contextualSpacing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вышение качества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разнообразия услуг в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фере культур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9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БУ «Шатровский ЦКБО»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разовательные услуги дополнительного предпрофессионального образования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 сфере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ind w:left="54" w:right="114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разнообразия услуг в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фере культур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9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БУ ДО «ДШИ»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здание условий для работы специалистов и посетителей учреждений 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ind w:left="54" w:hanging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разнообразия услуг в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фере культур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9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КУ «ХЭГ»</w:t>
            </w:r>
          </w:p>
        </w:tc>
      </w:tr>
      <w:tr>
        <w:trPr>
          <w:trHeight w:val="60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дача 3. Выполнение муниципальных функций </w:t>
            </w:r>
            <w:r>
              <w:rPr>
                <w:rFonts w:cs="Arial CYR" w:ascii="PT Astra Serif" w:hAnsi="PT Astra Serif"/>
                <w:b/>
                <w:sz w:val="28"/>
                <w:szCs w:val="28"/>
              </w:rPr>
              <w:t>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52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рганизация мероприятий по </w:t>
            </w:r>
            <w:r>
              <w:rPr>
                <w:rFonts w:cs="Arial CYR" w:ascii="PT Astra Serif" w:hAnsi="PT Astra Serif"/>
                <w:sz w:val="28"/>
                <w:szCs w:val="28"/>
                <w:lang w:val="ru-RU"/>
              </w:rPr>
              <w:t>нормативно-правовому регулированию, осуществлению контроля и надзора в сфере культуры Шатровского муниципальн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hanging="0"/>
              <w:contextualSpacing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024-20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ind w:left="54" w:hanging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крепление единого 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ного пространства Российской Федерации, Курганской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ласти и Шатровского муниципального круга; формирование культурной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еды, отвечающей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тущим потребностям личности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общества. Перевод сферы культуры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инновационный путь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вит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right="19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социального развития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vanish/>
          <w:sz w:val="28"/>
          <w:szCs w:val="28"/>
        </w:rPr>
      </w:pPr>
      <w:r>
        <w:rPr>
          <w:rFonts w:cs="PT Astra Serif" w:ascii="PT Astra Serif" w:hAnsi="PT Astra Serif"/>
          <w:b/>
          <w:vanish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 Шатровского муниципального округа Курганской области «Развитие культуры Шатровского муниципального округа Курганской области» на 2024-2026 годы</w:t>
            </w:r>
          </w:p>
        </w:tc>
      </w:tr>
    </w:tbl>
    <w:p>
      <w:pPr>
        <w:pStyle w:val="Normal"/>
        <w:suppressAutoHyphens w:val="true"/>
        <w:spacing w:lineRule="atLeast" w:line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по ресурсному обеспеч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Шатровского муниципального округа Курганской области «Развитие культуры Шатровского муниципального округа Курганской области» на 2024-2026 годы</w:t>
      </w:r>
    </w:p>
    <w:p>
      <w:pPr>
        <w:pStyle w:val="Normal"/>
        <w:suppressAutoHyphens w:val="true"/>
        <w:spacing w:lineRule="atLeast" w:line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95"/>
        <w:gridCol w:w="1984"/>
        <w:gridCol w:w="1276"/>
        <w:gridCol w:w="1276"/>
        <w:gridCol w:w="1134"/>
        <w:gridCol w:w="1276"/>
        <w:gridCol w:w="212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ind w:left="34" w:hanging="0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jc w:val="center"/>
              <w:rPr>
                <w:rFonts w:ascii="PT Astra Serif" w:hAnsi="PT Astra Serif" w:cs="PT Astra Serif"/>
                <w:spacing w:val="-11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, мероприятия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uppressAutoHyphens w:val="true"/>
              <w:spacing w:lineRule="atLeast" w:line="20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правления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/>
              <w:ind w:left="34" w:right="34" w:hanging="0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8"/>
                <w:szCs w:val="28"/>
              </w:rPr>
              <w:t>финансиро</w:t>
            </w:r>
            <w:r>
              <w:rPr>
                <w:rFonts w:cs="PT Astra Serif" w:ascii="PT Astra Serif" w:hAnsi="PT Astra Serif"/>
                <w:w w:val="95"/>
                <w:sz w:val="28"/>
                <w:szCs w:val="28"/>
                <w:lang w:val="ru-RU"/>
              </w:rPr>
              <w:t>-</w:t>
            </w:r>
            <w:r>
              <w:rPr>
                <w:rFonts w:cs="PT Astra Serif" w:ascii="PT Astra Serif" w:hAnsi="PT Astra Serif"/>
                <w:w w:val="95"/>
                <w:sz w:val="28"/>
                <w:szCs w:val="28"/>
              </w:rPr>
              <w:t>ва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дикатор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стижение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торого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правлено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ind w:righ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 1.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еспечение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ступа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раждан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льтурным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нностям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ию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льтурной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и,</w:t>
            </w: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ализация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ворческого,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ого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новационного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тенциала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телей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атровского муниципального округ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роведение муниципальных и участие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 межрегиональных,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гиональных (областных) фестивалях, конкурсах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выставках по традиционной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родной культуре, любительскому художественному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творчеству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3" w:right="197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сохранение культурного и исторического наследия: проведение конкурсов, выставок, мероприятий по сохранению и развитию всех видов народного искусства и творчества, поддержка и популяризация народных художественных промыслов и ремесе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проведение и участие в мероприятиях: </w:t>
            </w:r>
          </w:p>
          <w:p>
            <w:pPr>
              <w:pStyle w:val="TableParagraph"/>
              <w:suppressAutoHyphens w:val="true"/>
              <w:spacing w:lineRule="atLeast" w:line="2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о воспитанию патриотизма,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риентации общества на нравственные идеалы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ценности национальной</w:t>
            </w:r>
            <w:r>
              <w:rPr>
                <w:rFonts w:cs="PT Astra Serif" w:ascii="PT Astra Serif" w:hAnsi="PT Astra Serif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ультуры;</w:t>
            </w:r>
          </w:p>
          <w:p>
            <w:pPr>
              <w:pStyle w:val="TableParagraph"/>
              <w:suppressAutoHyphens w:val="true"/>
              <w:spacing w:lineRule="atLeast" w:line="2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о развитию художественного творчества людей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 ограниченными возможностями</w:t>
            </w:r>
            <w:r>
              <w:rPr>
                <w:rFonts w:cs="PT Astra Serif" w:ascii="PT Astra Serif" w:hAnsi="PT Astra Serif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доровья и детей, находящихся 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трудной жизненной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итуации;</w:t>
            </w:r>
          </w:p>
          <w:p>
            <w:pPr>
              <w:pStyle w:val="TableParagraph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 по вовлечению семей в культурно-досуговую деятельность и художественное творчество;</w:t>
            </w:r>
          </w:p>
          <w:p>
            <w:pPr>
              <w:pStyle w:val="TableParagraph"/>
              <w:suppressAutoHyphens w:val="true"/>
              <w:spacing w:lineRule="atLeast" w:line="2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о продвижению чтения, развитию детского и семейного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1,2,3</w:t>
            </w:r>
          </w:p>
        </w:tc>
      </w:tr>
      <w:tr>
        <w:trPr>
          <w:trHeight w:val="13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комплектование фондов муниципальных библиотек книгами и периодическими изданиям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выставочной и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кспозиционной деятельности в муниципальном музе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детских районных конкурсов, фестивалей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выставок, участие лауреатов районных</w:t>
            </w:r>
            <w:r>
              <w:rPr>
                <w:rFonts w:cs="PT Astra Serif" w:ascii="PT Astra Serif" w:hAnsi="PT Astra Serif"/>
                <w:spacing w:val="-1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курсов, выставок, фестивалей в</w:t>
            </w:r>
            <w:r>
              <w:rPr>
                <w:rFonts w:cs="PT Astra Serif" w:ascii="PT Astra Serif" w:hAnsi="PT Astra Serif"/>
                <w:spacing w:val="-18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ждународных, всероссийских,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жрегиональных конкурсах, выставках,</w:t>
            </w:r>
            <w:r>
              <w:rPr>
                <w:rFonts w:cs="PT Astra Serif" w:ascii="PT Astra Serif" w:hAnsi="PT Astra Serif"/>
                <w:spacing w:val="-1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естиваля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 w:before="0" w:after="0"/>
              <w:ind w:left="105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</w:t>
            </w:r>
          </w:p>
          <w:p>
            <w:pPr>
              <w:pStyle w:val="Normal"/>
              <w:suppressAutoHyphens w:val="tru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ручение ежегодного гранта «Волонтер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 по зад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1,2,3, 4,5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 2.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здание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лагоприятных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словий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ля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стойчивого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вития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феры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льтуры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атровского муниципального округ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витие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ьно-</w:t>
            </w: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хнической базы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хнической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ащенности</w:t>
            </w: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реждений культуры, в</w:t>
            </w:r>
            <w:r>
              <w:rPr>
                <w:rFonts w:cs="PT Astra Serif" w:ascii="PT Astra Serif" w:hAnsi="PT Astra Serif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ом</w:t>
            </w: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07" w:leader="none"/>
              </w:tabs>
              <w:suppressAutoHyphens w:val="tru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рганизация проведения капитального ремонта муниципальных учреждений культуры и образовательных учреждений сферы культуры, разработка проектно-сметной документации:</w:t>
            </w:r>
          </w:p>
          <w:p>
            <w:pPr>
              <w:pStyle w:val="TableParagraph"/>
              <w:tabs>
                <w:tab w:val="clear" w:pos="708"/>
                <w:tab w:val="left" w:pos="5107" w:leader="none"/>
              </w:tabs>
              <w:suppressAutoHyphens w:val="tru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капитальный ремонт здания МБУ ДО «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07" w:leader="none"/>
              </w:tabs>
              <w:suppressAutoHyphens w:val="true"/>
              <w:snapToGrid w:val="fals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07" w:leader="none"/>
              </w:tabs>
              <w:suppressAutoHyphens w:val="true"/>
              <w:spacing w:lineRule="atLeast" w:line="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риобретение для учреждений культуры свето-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звукотехнического, сценического, аудио- и видео оборудования, музыкальных инструментов,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ценических костюмов, реквизита,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одежды сцены, мебели, транспортных средств,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мпьютерной и другой цифров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Шатр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uppressAutoHyphens w:val="true"/>
              <w:spacing w:lineRule="atLeast" w:line="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обретение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для детской школы искусст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вукотехнического, аудио- и видео оборудования, музыкальных инструментов,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 xml:space="preserve"> мебели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омпьютерной и другой цифровой техники, учебных материалов, сценических костюмов</w:t>
            </w:r>
            <w:r>
              <w:rPr>
                <w:rFonts w:cs="PT Astra Serif" w:ascii="PT Astra Serif" w:hAnsi="PT Astra Serif"/>
                <w:spacing w:val="-1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обуви для творчески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07" w:leader="none"/>
              </w:tabs>
              <w:suppressAutoHyphens w:val="tru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рганизация и проведение оснащения зданий учреждений культуры приборами учета используемых тепловой и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7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Комплексная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безопасность</w:t>
            </w: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униципальных</w:t>
            </w:r>
            <w:r>
              <w:rPr>
                <w:rFonts w:cs="PT Astra Serif" w:ascii="PT Astra Serif" w:hAnsi="PT Astra Serif"/>
                <w:b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учреждений</w:t>
            </w: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культуры, 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беспечение пожарной безопасности учреждений культуры;</w:t>
            </w:r>
          </w:p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беспечение противокриминальной и антитеррористической безопас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е сохранности объектов культурного наследия, 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монт объектов культурного наследия регионального и местного значения, проектные работы:</w:t>
            </w:r>
          </w:p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монт памятников регионального значения - братских могил с.Яутла, д.Ирюм, д.Дворцы , «Могилы учителя Федосеева» (2024 год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азработка проектно-сметной документации  и ремонт выявленного объекта культурного наследия регионального значения Церковь Ризоположения с.Камышевка, ул.Ленина, 4А  (2025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Кадровое</w:t>
            </w:r>
            <w:r>
              <w:rPr>
                <w:rFonts w:cs="PT Astra Serif" w:ascii="PT Astra Serif" w:hAnsi="PT Astra Serif"/>
                <w:b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беспечение, 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совершенствование персонифицированной системы повышения квалификации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ru-RU"/>
              </w:rPr>
              <w:t xml:space="preserve"> руководителей и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ботников сферы культуры:</w:t>
            </w:r>
          </w:p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/>
              <w:ind w:firstLine="571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курсы повышения квалификации, переподготовка, целевое обучение, дистанционные образовательные технологии;</w:t>
            </w:r>
          </w:p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/>
              <w:ind w:firstLine="571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роведение семинаров,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вещаний руководителей и работников</w:t>
            </w:r>
            <w:r>
              <w:rPr>
                <w:rFonts w:cs="PT Astra Serif" w:ascii="PT Astra Serif" w:hAnsi="PT Astra Serif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феры культуры по реализации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дач, направленных на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стижение стратегической цели</w:t>
            </w:r>
            <w:r>
              <w:rPr>
                <w:rFonts w:cs="PT Astra Serif" w:ascii="PT Astra Serif" w:hAnsi="PT Astra Serif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грамм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1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выплата молодым специалистам муниципальных учреждений культуры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атровского муниципального округа, окончившим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осударственные образовательные организации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ысшего образования или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фессиональные образовательные организации по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чной форме обучения и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ключившим трудовой договор о работе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 специальности с работодателем на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 не менее трех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ет:</w:t>
            </w:r>
          </w:p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/>
              <w:ind w:firstLine="42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ежемесячного пособия в размере 5 тысяч рублей;</w:t>
            </w:r>
          </w:p>
          <w:p>
            <w:pPr>
              <w:pStyle w:val="TableParagraph"/>
              <w:tabs>
                <w:tab w:val="clear" w:pos="708"/>
                <w:tab w:val="left" w:pos="4768" w:leader="none"/>
              </w:tabs>
              <w:suppressAutoHyphens w:val="true"/>
              <w:spacing w:lineRule="atLeast" w:line="20"/>
              <w:ind w:firstLine="42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единовременной материальной помощи в размере трех оклад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1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беспечение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деятельности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униципальных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учреждений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культуры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Шатровского муниципального округа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о предоставлению и развитию муниципальных услуг населению в сфере</w:t>
            </w:r>
            <w:r>
              <w:rPr>
                <w:rFonts w:cs="PT Astra Serif" w:ascii="PT Astra Serif" w:hAnsi="PT Astra Serif"/>
                <w:b/>
                <w:spacing w:val="-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культуры, 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создание условий дл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нятий населения творческой деятельностью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 непрофессиональной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любительской) основе, сохранение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материального культурного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следия культурно-досуговыми учреждениями</w:t>
            </w:r>
          </w:p>
          <w:p>
            <w:pPr>
              <w:pStyle w:val="TableParagraph"/>
              <w:suppressAutoHyphens w:val="true"/>
              <w:spacing w:lineRule="atLeast" w:line="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библиотечное обслуживание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селения муниципальными библиотеками Шатровского муниципального округа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лучшение комплектования и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сохранности их библиотечных</w:t>
            </w:r>
            <w:r>
              <w:rPr>
                <w:rFonts w:cs="PT Astra Serif" w:ascii="PT Astra Serif" w:hAnsi="PT Astra Serif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ондов;</w:t>
            </w:r>
          </w:p>
          <w:p>
            <w:pPr>
              <w:pStyle w:val="TableParagraph"/>
              <w:suppressAutoHyphens w:val="true"/>
              <w:spacing w:lineRule="atLeast" w:line="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музейное обслуживание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селения краеведческим музеем, проведение выставо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культурно-массовых мероприятий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 население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30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1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бразовательные услуги дополнительного образования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 сфере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ультур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3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11</w:t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создание условий для культурного отдыха пользователей и работы специалистов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11</w:t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 по зад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9,10,11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3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 3. Выполнение муниципальных функций по выработке и реализации государственной</w:t>
            </w:r>
            <w:r>
              <w:rPr>
                <w:rFonts w:cs="PT Astra Serif" w:ascii="PT Astra Serif" w:hAnsi="PT Astra Serif"/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итики, нормативно-правовому регулированию, контролю и надзору в сфере</w:t>
            </w:r>
            <w:r>
              <w:rPr>
                <w:rFonts w:cs="PT Astra Serif" w:ascii="PT Astra Serif" w:hAnsi="PT Astra Serif"/>
                <w:b/>
                <w:spacing w:val="-3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льтуры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рганизация мероприятий по </w:t>
            </w:r>
            <w:r>
              <w:rPr>
                <w:rFonts w:cs="Arial CYR" w:ascii="PT Astra Serif" w:hAnsi="PT Astra Serif"/>
                <w:sz w:val="28"/>
                <w:szCs w:val="28"/>
                <w:lang w:val="ru-RU"/>
              </w:rPr>
              <w:t>нормативно-правовому регулированию, осуществлению контроля и надзора в сфере культуры Шатр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 12,1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Итого по зад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 12,13</w:t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0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того по Программе</w:t>
            </w:r>
          </w:p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TableParagraph"/>
              <w:suppressAutoHyphens w:val="true"/>
              <w:spacing w:lineRule="atLeast" w:line="20"/>
              <w:jc w:val="both"/>
              <w:rPr>
                <w:rFonts w:ascii="PT Astra Serif" w:hAnsi="PT Astra Serif" w:eastAsia="Arial" w:cs="PT Astra Serif"/>
                <w:sz w:val="28"/>
                <w:szCs w:val="28"/>
                <w:lang w:val="ru-RU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№ 1,2,3,4,5,6,7,8,9,10,11,12,13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rial" w:cs="PT Astra Serif" w:ascii="PT Astra Serif" w:hAnsi="PT Astra Serif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1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53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rial" w:cs="PT Astra Serif" w:ascii="PT Astra Serif" w:hAnsi="PT Astra Serif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70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46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bookmarkStart w:id="0" w:name="_bookmark25"/>
      <w:bookmarkStart w:id="1" w:name="_bookmark24"/>
      <w:bookmarkEnd w:id="0"/>
      <w:bookmarkEnd w:id="1"/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яющий делами - руководитель аппарата 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Шатровского муниципального округа 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урганской области                                                                                                                                                        Т.И.Романова </w:t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2:00Z</dcterms:created>
  <dc:creator>Администрация</dc:creator>
  <dc:description/>
  <cp:keywords/>
  <dc:language>en-US</dc:language>
  <cp:lastModifiedBy>Ядрышникова Ольга Александровна</cp:lastModifiedBy>
  <cp:lastPrinted>2025-03-20T14:42:00Z</cp:lastPrinted>
  <dcterms:modified xsi:type="dcterms:W3CDTF">2025-03-26T10:42:00Z</dcterms:modified>
  <cp:revision>32</cp:revision>
  <dc:subject/>
  <dc:title>КУРГАНСКАЯ ОБЛАСТЬ</dc:title>
</cp:coreProperties>
</file>