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АТ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05. 06. 2014г.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84    </w:t>
      </w:r>
      <w:r>
        <w:rPr>
          <w:u w:val="single"/>
        </w:rPr>
        <w:t xml:space="preserve">  </w:t>
      </w:r>
      <w:r>
        <w:rPr/>
        <w:t xml:space="preserve">                   </w:t>
      </w:r>
      <w:r>
        <w:rPr>
          <w:sz w:val="28"/>
        </w:rPr>
        <w:t xml:space="preserve">                                                           </w:t>
      </w:r>
      <w:r>
        <w:rPr>
          <w:sz w:val="24"/>
          <w:szCs w:val="24"/>
        </w:rPr>
        <w:t>с.Шатрово</w:t>
      </w:r>
      <w:r>
        <w:rPr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несении на Галерею Почета Шатровского райо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Шатровского района от 06 июля 2011 года № 237 «О Галерее Почета Шатровского района», решением комиссии по рассмотрению кандидатур для занесения на Галерею Почета Шатровского района, Администрация Ша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стижения в решении социально значимых для Шатровского района задач, весомый вклад в развитие сферы экономики, за плодотворную профессиональную и творческую деятельность на благо Шатровского района занести на Галерею Почета Шатров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у  Светлану Михайл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заведующую  фельдшерско-акушерским пунктом-фельдшера в с.Самохвалово  государственного бюджетного учреждения  «Шатровская центральная районная больниц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а  Николая Игнать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спетчера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Шатровских  районных  электрических сетей филиала «Шадринские  электрические сети»  </w:t>
            </w:r>
            <w:r>
              <w:rPr>
                <w:sz w:val="28"/>
                <w:szCs w:val="28"/>
              </w:rPr>
              <w:t>открытого акционерного общества «ЭнергоКурган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а  Сергея Юрь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а-машиниста сельскохозяйственного производственного кооператива (колхоз)  «Колхоз Знамя Ленин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Елену Андрее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ую </w:t>
            </w:r>
            <w:r>
              <w:rPr>
                <w:color w:val="000000"/>
                <w:sz w:val="28"/>
                <w:szCs w:val="28"/>
              </w:rPr>
              <w:t xml:space="preserve">отделением социального обслуживания на дому граждан пожилого возраста и инвалидов государственного бюджетного учреждения «Комплексный  центр социального обслуживания населения по Шатровскому району»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а  Александра Валентино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дивидуального предпринимателя, Главу крестьянского (фермерского) хозяйств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ова  Александра Михайлович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а электросвязи Шатровского цеха комплексного технического обслуживания Шадринского межрайонного  ЦТЭТ Филиала в Тюменской и Курганской областях  открытого акционерного общества «Ростелеком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ова  Владимира Ефремо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Ширинского мастерского участка общества с ограниченной ответственностью ПКФ «Лес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у Людмилу Максим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я математики  муниципального казенного общеобразовательного учреждения «Ильинская средняя общеобразовательная школ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ковских Алексея Никола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бщества с ограниченной ответственностью «Талан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ильдину  Залию  Лукман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биологии и химии  муниципального казенного общеобразовательного учреждения «Кызылбаевская средняя общеобразовательная школ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лександра Потапо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главного инженера  общества с ограниченной ответственностью «Производственное лесохозяйственное объединение «Импульс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 Владимира Василь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, тренера-преподавателя муниципального казенного образовательного учреждения дополнительного образования детей «Шатровская детско-юношеская спортивная школ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у Екатерину Фокее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его  воспитателя  муниципального казенного дошкольного образовательного учреждения «Шатровский детский сад №2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у  Ольгу Леонид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бухгалтера  общества с ограниченной ответственностью «Производственное лесохозяйственное объединение «Импульс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Сергея Никола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езеровщика открытого акционерного общества «Металлист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атицына  Павла Геннадь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котельных муниципального унитарного предприятия (казенное) «Теплогарант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 Леонида Юрь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а  общества с ограниченной ответственностью «Исеть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щеву  Светлану Михайл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ярку сельскохозяйственного производственного кооператива (колхоз) «Имени Свердлов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ую Ирину Александр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муниципального казенного образовательного учреждения дополнительного образования детей «Детская школа искусств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Зою Владимир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а-хирурга  государственного бюджетного учреждения «Шатровская центральная районная больниц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уд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у Яутлинского сельсовет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ышникову Галину Леонид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я профессионального цикла </w:t>
            </w:r>
            <w:r>
              <w:rPr>
                <w:color w:val="000000"/>
                <w:sz w:val="28"/>
                <w:szCs w:val="28"/>
              </w:rPr>
              <w:t>государственного бюджетного профессионального образовательного учреждения «Курганский технологический колледж имени Героя Советского Союза Н. Я. Анфиногенова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занесение на Галерею Почета Шатровского района и вручение лицам, занесенным на Галерею Почета Шатровского района, свидетельств о занесении на Галерею Почета в срок до 12 июн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Шатровского района Роман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тровского района                                                                     Л.А.Рассохин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И.Белоно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19 67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9:00Z</dcterms:created>
  <dc:creator>Д</dc:creator>
  <dc:description/>
  <cp:keywords/>
  <dc:language>en-US</dc:language>
  <cp:lastModifiedBy>radmshatrovo</cp:lastModifiedBy>
  <cp:lastPrinted>2014-07-11T08:48:00Z</cp:lastPrinted>
  <dcterms:modified xsi:type="dcterms:W3CDTF">2014-08-14T11:18:00Z</dcterms:modified>
  <cp:revision>18</cp:revision>
  <dc:subject/>
  <dc:title>КУРГАНСКАЯ ОБЛАСТЬ</dc:title>
</cp:coreProperties>
</file>