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sz w:val="28"/>
        </w:rPr>
        <w:t xml:space="preserve"> 27   марта  2025  года   </w:t>
      </w:r>
      <w:r>
        <w:rPr>
          <w:rFonts w:cs="PT Astra Serif" w:ascii="PT Astra Serif" w:hAnsi="PT Astra Serif"/>
          <w:sz w:val="28"/>
        </w:rPr>
        <w:t xml:space="preserve">№ </w:t>
      </w:r>
      <w:r>
        <w:rPr>
          <w:sz w:val="28"/>
        </w:rPr>
        <w:t xml:space="preserve"> 185            </w:t>
      </w:r>
      <w:r>
        <w:rPr>
          <w:rFonts w:cs="PT Astra Serif" w:ascii="PT Astra Serif" w:hAnsi="PT Astra Serif"/>
          <w:sz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. Шатрово</w:t>
      </w:r>
      <w:r>
        <w:rPr>
          <w:rFonts w:cs="PT Astra Serif" w:ascii="PT Astra Serif" w:hAnsi="PT Astra Serif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штабе народной дружины на территории Шатровского муниципального округа Курганской области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взаимодействия и координации деятельности народной дружины на территории Шатровского муниципального округа Курганской области, в соответствии со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статьей 13 </w:t>
        </w:r>
      </w:hyperlink>
      <w:r>
        <w:rPr>
          <w:rFonts w:cs="PT Astra Serif" w:ascii="PT Astra Serif" w:hAnsi="PT Astra Serif"/>
          <w:sz w:val="28"/>
          <w:szCs w:val="28"/>
        </w:rPr>
        <w:t xml:space="preserve">Федерального закона от 2 апреля 2014 года № 44-ФЗ «Об участии граждан в охране общественного порядка», статьей 2 Закона Курганской области от 31 октября 2014 года № 60 «Об отдельных вопросах деятельности народных дружин на территории Курганской области» (ред. от 30 ноября 2020 года № 106)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Уставом </w:t>
        </w:r>
      </w:hyperlink>
      <w:r>
        <w:rPr>
          <w:rFonts w:cs="PT Astra Serif" w:ascii="PT Astra Serif" w:hAnsi="PT Astra Serif"/>
          <w:sz w:val="28"/>
          <w:szCs w:val="28"/>
        </w:rPr>
        <w:t xml:space="preserve">Шатровского муниципального округа Курганской области, Администрация Шатровского муниципального округа Курганской области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оложение о штабе народной дружины на территории Шатровского муниципального округа Курганской области (далее – Штаб) согласно приложению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состав Штаба: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руководитель  Штаба - первый заместитель Главы Шатровского муниципального округа Курганской области;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заместитель руководителя  Штаба - управляющий делами – руководитель аппарата Администрации Шатровского муниципального округа Курганской области;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екретарь Штаба - заведующий Шатровской детской библиотекой МБУ «Шатровский центр культуры и библиотечного обслуживания» (по согласованию)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Штаба: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андир добровольной народной дружины (по согласованию);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отделения полиции «Шатровское» межмуниципального отдела Министерства внутренних дел Российской Федерации «Каргапольский» (по согласованию).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соответствии со ст. 45 Устава Шатровского муниципального округа Курганской области.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В. Н. Золотавин</w:t>
      </w:r>
    </w:p>
    <w:p>
      <w:pPr>
        <w:pStyle w:val="Style19"/>
        <w:jc w:val="both"/>
        <w:rPr/>
      </w:pPr>
      <w:r>
        <w:rPr/>
        <w:t xml:space="preserve">9 15 58 </w:t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20" w:hRule="atLeast"/>
        </w:trPr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Шатровского муниципального округа 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7   марта  2025  года   №  185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утверждении Положения о штабе народной дружины на территории Шатровского муниципального округа Курганской области»</w:t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штабе народной дружины на территории Шатровского муниципального округа Курганской области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ложение о штабе народной дружины на территории Шатровского муниципального округа Курганской области (далее - Положение) определяет порядок организации деятельности штаба по взаимодействию и координации деятельности народной дружины (далее - Штаб)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Штаб является коллегиальным органом, осуществляющим общее руководство народной дружины, оказывающий содействие органам местного самоуправления и правоохранительным органам в обеспечении общественного порядка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Штаб в своей деятельности руководствуется Конституцией</w:t>
        <w:br/>
        <w:t>Российской Федерации, федеральными законами и иными нормативными</w:t>
        <w:br/>
        <w:t>правовыми актами Российской Федерации, законами и нормативными</w:t>
        <w:br/>
        <w:t>правовыми актами Курганской области, муниципальными правовыми</w:t>
        <w:br/>
        <w:t>актами, а также настоящим Положением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II</w:t>
      </w:r>
      <w:r>
        <w:rPr>
          <w:rFonts w:cs="PT Astra Serif" w:ascii="PT Astra Serif" w:hAnsi="PT Astra Serif"/>
          <w:b/>
          <w:sz w:val="28"/>
          <w:szCs w:val="28"/>
        </w:rPr>
        <w:t>. Основные задачи и функции Штаба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рганизация взаимодействия народной дружины с органами местного самоуправления и правоохранительными органами по вопросам оказания содействия в обеспечении общественного порядка, предупреждения и пресечения правонарушений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беспечение участия народной дружины в мероприятиях по обеспечению безопасности населения и охране общественного порядка, мероприятиях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существление перспективного и текущего планирования работы штаб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рганизация деятельности народной дружины в соответствии с действующим законодательством, нормативными правовыми актами органов местного самоуправления, муниципальными программами по укреплению правопорядка и борьбе с преступностью.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Организация руководства работой народной дружины по оказанию содействия отделению полиции «Шатровское» межмуниципального отдела Министерства внутренних дел Российской Федерации «Каргапольский» при выполнении возложенных на нее Федеральным законом от 7 февраля 2011 года № 3-ФЗ «О полиции» обязанностей в сфере охраны общественного порядка. 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беспечение выполнения утвержденных в установленном порядке планов и расчетов использования сил дружины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Осуществление координации деятельности при участии народной дружины в мероприятиях по обеспечению безопасности населения и охране общественного порядка при проведении массовых мероприятий (общественно-политических, спортивных и культурно-зрелищных),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Обеспечение строгого соблюдения законности в деятельности народной дружины, проведение воспитательной работы с народными дружинниками, организация и проведение правового и специального обучения народных дружинников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Ведение учета и анализа результатов деятельности народной дружины, обеспечение распространения наиболее эффективных форм и методов работы народной дружины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Информирование о своей деятельности общественности, пропаганда деятельности народной дружины в средствах массовой информации, осуществление межрегиональных связей по распространению опыта организации и деятельности народной дружины, участие в правовой пропаганде среди населения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Представление ходатайства перед органами местного самоуправления и руководителями организаций по основному месту работы дружинников о поощрении народной дружинников, отличившихся при исполнении обязанностей по обеспечению общественного порядк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Рекомендация дружинникам, положительно проявившим себя в работе по обеспечению правопорядка, для прохождения службы в правоохранительных органах, а также для обучения в специальных юридических учебных заведениях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бобщение полученной в процессе деятельности народной дружины информации о состоянии общественного порядка в Шатровском муниципальном округе Курганской области, внесение в органы местного самоуправления, правоохранительные органы предложений по устранению причин и условий, способствующих совершению правонарушений, а также по вопросам привлечения населения к участию в мероприятиях по обеспечению общественного порядк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существление подготовки предложений по разработке образцов символики, атрибутики, формы документации и отчетности Штаба и народной дружины Шатровского муниципального округа Курганской области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Осуществление подготовки отчета за полугодие о результатах деятельности Штаба и народной дружины Шатровского муниципального округа Курганской области и направление его Главе Шатровского муниципального округа Курганской области в десятидневный срок с момента окончания отчетного периода.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III</w:t>
      </w:r>
      <w:r>
        <w:rPr>
          <w:rFonts w:cs="PT Astra Serif" w:ascii="PT Astra Serif" w:hAnsi="PT Astra Serif"/>
          <w:b/>
          <w:sz w:val="28"/>
          <w:szCs w:val="28"/>
        </w:rPr>
        <w:t>. Руководство Штабом и организация его работы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Руководителем Штаба является первый заместитель Главы Шатровского муниципального округа Курганской области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Руководитель Штаба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осуществляет общее руководство деятельностью Штаба, дает поручения членам Штаба по вопросам, отнесенным к компетенции Штаба, ведет заседания Штаба, подписывает протоколы заседаний Штаба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вает выполнение перспективных и текущих планов работы Штаба, осуществляет контроль за исполнением решений Штаба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яет интересы Штаба в органах местного самоуправления, правоохранительных органах и иных организациях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отсутствие руководителя Штаба его обязанности исполняет лицо, избранное решением Штаба из состава Штаб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Заседания Штаба проводятся в соответствии с планом, который составляется на один год и утверждается руководителем Штаба, но не реже одного раза в квартал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Повестка заседания Штаба формируется руководителем с учетом предложений членов Штаб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Члены Штаба обладают равными правами при подготовке и обсуждении рассматриваемых на заседаниях вопросов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Заседание Штаба считается правомочным, если на нем присутствует более половины его состав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По итогам заседания Штаба секретарь оформляет протокол заседания, подписываемый начальником Штаба. Копия протокола заседания Штаба направляется членам Штаба и руководителю Администрации Шатровского муниципального округа Курганской области в десятидневный срок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7. Секретарь Штаба осуществляет сбор и обобщение поступивших</w:t>
        <w:br/>
        <w:t>материалов, ведение делопроизводства, хранение и использование</w:t>
        <w:br/>
        <w:t>документов   Штаба,   их   тиражирование   и   рассылку   членам Штаба, информирование о месте и времени проведения заседания, ведение и оформление протокол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На заседания Штаба могут приглашаться представители структурных подразделений Администрации Шатровского муниципального округа Курганской области, правоохранительных органов, общественных объединений, организаций независимо от форм собственности и организационно-правовых форм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Штаб работает в тесном взаимодействии с правоохранительными органами, организациями независимо от форм собственности и организационно-правовых форм и общественными объединениями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Организационно-техническое обеспечение деятельности Штаба осуществляет Администрация Шатровского муниципального округа Курганской области.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 IV</w:t>
      </w:r>
      <w:r>
        <w:rPr>
          <w:rFonts w:cs="PT Astra Serif" w:ascii="PT Astra Serif" w:hAnsi="PT Astra Serif"/>
          <w:b/>
          <w:sz w:val="28"/>
          <w:szCs w:val="28"/>
        </w:rPr>
        <w:t>. Права Штаба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Штаб имеет право: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и получать от государственных, правоохранительных, органов местного самоуправления, а также от предприятий, учреждений, организаций, их должностных лиц необходимую информацию, касающуюся охраны общественного порядка и деятельности народной дружины Шатровского муниципального округа Курганской области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глашать на свои заседания представителей структурных подразделений Администрации Шатровского муниципального округа Курганской области, представителей предприятий, учреждений, организаций Шатровского муниципального округа Курганской области;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заимодействовать с органами исполнительной власти Курганской области;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вовать в подготовке нормативных актов о деятельности народной дружины по укреплению общественного порядка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делами – руководитель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парата Администрации Шатровского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Курганской области                                       Т. И. Рома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12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42" w:firstLine="719"/>
      <w:jc w:val="both"/>
    </w:pPr>
    <w:rPr>
      <w:sz w:val="22"/>
      <w:szCs w:val="22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1" w:after="0"/>
      <w:ind w:left="1161" w:hanging="4023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D7FC2CE26CA680B0C68E55F5C4C2A5CF2D8AC28F0E658F3FBD18DF41B911E17676DD6812EEC43t1U3K" TargetMode="External"/><Relationship Id="rId4" Type="http://schemas.openxmlformats.org/officeDocument/2006/relationships/hyperlink" Target="consultantplus://offline/ref=3E6D7FC2CE26CA680B0C76E84930132154FF87A020F4E50FADABD7DAAB4B974B57t2U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5:00Z</dcterms:created>
  <dc:creator>Администрация</dc:creator>
  <dc:description/>
  <cp:keywords/>
  <dc:language>en-US</dc:language>
  <cp:lastModifiedBy>Ядрышникова Ольга Александровна</cp:lastModifiedBy>
  <cp:lastPrinted>2025-03-25T09:15:00Z</cp:lastPrinted>
  <dcterms:modified xsi:type="dcterms:W3CDTF">2025-03-28T04:21:00Z</dcterms:modified>
  <cp:revision>22</cp:revision>
  <dc:subject/>
  <dc:title>КУРГАНСКАЯ ОБЛАСТЬ</dc:title>
</cp:coreProperties>
</file>