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81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85852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81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keepNext w:val="true"/>
        <w:tabs>
          <w:tab w:val="clear" w:pos="708"/>
          <w:tab w:val="left" w:pos="8647" w:leader="none"/>
          <w:tab w:val="left" w:pos="878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ТРОВСКОГО МУНИЦИПАЛЬНОГО ОКРУГА</w:t>
      </w:r>
    </w:p>
    <w:p>
      <w:pPr>
        <w:pStyle w:val="Normal"/>
        <w:keepNext w:val="true"/>
        <w:tabs>
          <w:tab w:val="clear" w:pos="708"/>
          <w:tab w:val="left" w:pos="8647" w:leader="none"/>
          <w:tab w:val="left" w:pos="8789" w:leader="none"/>
        </w:tabs>
        <w:jc w:val="center"/>
        <w:rPr>
          <w:b/>
          <w:b/>
          <w:sz w:val="28"/>
        </w:rPr>
      </w:pPr>
      <w:r>
        <w:rPr>
          <w:b/>
          <w:sz w:val="32"/>
          <w:szCs w:val="32"/>
        </w:rPr>
        <w:t>КУРГАНСКОЙ ОБЛАСТИ</w:t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8100" w:leader="none"/>
        </w:tabs>
        <w:rPr/>
      </w:pPr>
      <w:r>
        <w:rPr>
          <w:sz w:val="28"/>
          <w:szCs w:val="24"/>
        </w:rPr>
        <w:t xml:space="preserve">от  14   апреля   2025  года   №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234  </w:t>
      </w:r>
      <w:r>
        <w:rPr>
          <w:sz w:val="24"/>
          <w:szCs w:val="24"/>
        </w:rPr>
        <w:t xml:space="preserve">                                                                      с.Шатрово   </w:t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992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б исполнении бюджета Шатровского муниципального округа Курганской области за 1 квартал 2025 года</w:t>
            </w:r>
          </w:p>
          <w:p>
            <w:pPr>
              <w:pStyle w:val="Style20"/>
              <w:spacing w:before="280" w:after="0"/>
              <w:ind w:right="-250" w:hanging="0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</w:t>
      </w:r>
      <w:r>
        <w:rPr>
          <w:rFonts w:eastAsia="PT Astra Serif" w:cs="PT Astra Serif" w:ascii="PT Astra Serif" w:hAnsi="PT Astra Serif"/>
          <w:sz w:val="22"/>
          <w:szCs w:val="22"/>
        </w:rPr>
        <w:t xml:space="preserve">  </w:t>
      </w:r>
      <w:r>
        <w:rPr>
          <w:rFonts w:cs="PT Astra Serif" w:ascii="PT Astra Serif" w:hAnsi="PT Astra Serif"/>
          <w:sz w:val="22"/>
          <w:szCs w:val="22"/>
        </w:rPr>
        <w:t>В соответствии со статьями 264,2, 264.6 Бюджетного кодекса Российской Федерации, руководствуясь Уставом Шатровского муниципального округа Курганской области, Администрация Шатровского муниципального округа Курганской области</w:t>
      </w:r>
    </w:p>
    <w:p>
      <w:pPr>
        <w:pStyle w:val="Style19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ОСТАНОВЛЯЕТ: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1.Утвердить исполнение бюджета Шатровского муниципального округа за 1 квартал 2025 года согласно приложениям 1-4 к настоящему постановлению.</w:t>
      </w:r>
    </w:p>
    <w:p>
      <w:pPr>
        <w:pStyle w:val="Normal"/>
        <w:jc w:val="both"/>
        <w:rPr/>
      </w:pPr>
      <w:r>
        <w:rPr>
          <w:sz w:val="24"/>
          <w:szCs w:val="24"/>
          <w:lang w:bidi="ru-RU"/>
        </w:rPr>
        <w:t xml:space="preserve">            </w:t>
      </w:r>
      <w:r>
        <w:rPr>
          <w:sz w:val="24"/>
          <w:szCs w:val="24"/>
          <w:lang w:bidi="ru-RU"/>
        </w:rPr>
        <w:t>На выплату заработной платы с начислениями на нее направлено 125417,1 тысяч рублей, в том числе на муниципальных служащих Шатровского муниципального округа Курганской области 7736,6 тысяч рублей. Численность муниципальных служащих Шатровского муниципального округа Курганской области – 57 штатных единиц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PT Astra Serif" w:cs="PT Astra Serif" w:ascii="PT Astra Serif" w:hAnsi="PT Astra Serif"/>
        </w:rPr>
        <w:t xml:space="preserve">               </w:t>
      </w:r>
      <w:r>
        <w:rPr>
          <w:rFonts w:cs="PT Astra Serif" w:ascii="PT Astra Serif" w:hAnsi="PT Astra Serif"/>
          <w:sz w:val="24"/>
          <w:szCs w:val="24"/>
        </w:rPr>
        <w:t>2. Опубликовать  настоящее постановление в соответствии со статьей 45 Устава Шатровского муниципального округа Курганской област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Контроль за выполнением настоящего постановления возложить на заместителя Главы Шатровского муниципального округа - руководителя Финансового отдела Администрации Шатровского муниципального округ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Глава  Шатровского 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круга                                                                                                 Л.А. Рассохин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урганской области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  <w:gridCol w:w="239"/>
        <w:gridCol w:w="4857"/>
      </w:tblGrid>
      <w:tr>
        <w:trPr/>
        <w:tc>
          <w:tcPr>
            <w:tcW w:w="98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Л.Кор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8 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слано по списку(см.оборот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09" w:hanging="709"/>
        <w:rPr>
          <w:rFonts w:ascii="PT Astra Serif" w:hAnsi="PT Astra Serif" w:cs="PT Astra Serif"/>
          <w:sz w:val="22"/>
          <w:szCs w:val="22"/>
          <w:lang w:val="en-US" w:eastAsia="en-US"/>
        </w:rPr>
      </w:pPr>
      <w:r>
        <w:rPr>
          <w:rFonts w:cs="PT Astra Serif" w:ascii="PT Astra Serif" w:hAnsi="PT Astra Seri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71755</wp:posOffset>
                </wp:positionV>
                <wp:extent cx="3422650" cy="1361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   1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Администрации Шатровского муниципального округа Курган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   14   апреля  2025  года  №   23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б исполнении бюджета Шатровского муниципального округа Курганской области за  1 квартал 2025 год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5pt;height:107.2pt;mso-wrap-distance-left:9.05pt;mso-wrap-distance-right:9.05pt;mso-wrap-distance-top:0pt;mso-wrap-distance-bottom:0pt;margin-top:-5.65pt;mso-position-vertical-relative:text;margin-left:22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ложение    1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 постановлению Администрации Шатровского муниципального округа Курганской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от   14   апреля  2025  года  №   23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«Об исполнении бюджета Шатровского муниципального округа Курганской области за  1 квартал 2025 го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709" w:hanging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709" w:hanging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709" w:hanging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709" w:hanging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-.             </w:t>
      </w:r>
    </w:p>
    <w:p>
      <w:pPr>
        <w:pStyle w:val="Normal"/>
        <w:ind w:left="709" w:hanging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709" w:hanging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709" w:hanging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709" w:hanging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709" w:hanging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709" w:hanging="709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 xml:space="preserve">Доходы   бюджета Шатровского муниципального округа Курганской области </w:t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</w:t>
      </w:r>
      <w:r>
        <w:rPr>
          <w:rFonts w:cs="PT Astra Serif" w:ascii="PT Astra Serif" w:hAnsi="PT Astra Serif"/>
          <w:b/>
          <w:sz w:val="22"/>
          <w:szCs w:val="22"/>
        </w:rPr>
        <w:t>за 1 квартал 2025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3447"/>
        <w:gridCol w:w="1417"/>
        <w:gridCol w:w="1418"/>
        <w:gridCol w:w="1098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бюджетной классификации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РФ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к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ан 2025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тыс.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тыс.руб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2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810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0,4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3 02231 01 0000 1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Акцизы на нефтепродук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45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4,0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05 02000 02 0000 1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Единый налог на вмененный доход для отдельных  видов деяте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97,7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76,6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5 04600 02 0000 1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11,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63,1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6 00000 00 0000 1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5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918,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8,7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Государственная пошлина, сбо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512,9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0,5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4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299,7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60,8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12 00000 00 0000 0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латежи при пользовании природными ресурс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8,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8,2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13 00000 00 0000 0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319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761,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0,9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5,9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6,5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Штрафы, санкции, возмещение ущерб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70,7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0,1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7 00000 00 0000 0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 07 00000 00 0000 18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 xml:space="preserve">Прочие 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42,6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,6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того собственных доходов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517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40096,7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6,4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 10000 00 0000 15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До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62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9521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02 20000 00 0000 15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48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109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02 30000 00 0000 15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Субв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17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500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rFonts w:ascii="PT Astra Serif" w:hAnsi="PT Astra Serif" w:cs="PT Astra Serif"/>
                <w:color w:val="000000"/>
                <w:sz w:val="22"/>
                <w:szCs w:val="22"/>
                <w:u w:val="none"/>
              </w:rPr>
            </w:pPr>
            <w:r>
              <w:rPr>
                <w:rStyle w:val="Style15"/>
                <w:rFonts w:cs="PT Astra Serif" w:ascii="PT Astra Serif" w:hAnsi="PT Astra Serif"/>
                <w:color w:val="000000"/>
                <w:sz w:val="22"/>
                <w:szCs w:val="22"/>
                <w:u w:val="none"/>
              </w:rPr>
              <w:t>31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02 40000 00 0000 15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20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865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9 60010 14 0000 15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ТОГО доходов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978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4093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</w:t>
            </w:r>
          </w:p>
        </w:tc>
      </w:tr>
    </w:tbl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правляющий делами – руководитель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ппарата Администрации Шатровского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круга                                                                                                   Т.И.Романова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  <w:lang w:val="en-US" w:eastAsia="en-US"/>
        </w:rPr>
      </w:pPr>
      <w:r>
        <w:rPr>
          <w:rFonts w:cs="PT Astra Serif" w:ascii="PT Astra Serif" w:hAnsi="PT Astra Seri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8950</wp:posOffset>
                </wp:positionH>
                <wp:positionV relativeFrom="paragraph">
                  <wp:posOffset>-128905</wp:posOffset>
                </wp:positionV>
                <wp:extent cx="3408680" cy="1687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68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   2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атровского муниципального округа Курган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 14  апреля  2025  года  №  23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б исполнении бюджета Шатровского муниципального округа Курган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 1 квартал 2025 год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4pt;height:132.9pt;mso-wrap-distance-left:9.05pt;mso-wrap-distance-right:9.05pt;mso-wrap-distance-top:0pt;mso-wrap-distance-bottom:0pt;margin-top:-10.15pt;mso-position-vertical-relative:text;margin-left:238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ложение    2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Шатровского муниципального округа Курганской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  14  апреля  2025  года  №  23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«Об исполнении бюджета Шатровского муниципального округа Курганской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за 1 квартал 2025 года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Источники внутреннего финансирования  дефицита бюджета Шатровского муниципального округа Курганской области за 1 квартал 2025 года</w:t>
      </w:r>
    </w:p>
    <w:p>
      <w:pPr>
        <w:pStyle w:val="Normal"/>
        <w:jc w:val="center"/>
        <w:rPr>
          <w:rFonts w:eastAsia="PT Astra Serif"/>
        </w:rPr>
      </w:pPr>
      <w:r>
        <w:rPr>
          <w:rFonts w:eastAsia="PT Astra Serif"/>
        </w:rPr>
        <w:t xml:space="preserve">                                                                               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3379"/>
        <w:gridCol w:w="1425"/>
        <w:gridCol w:w="1134"/>
        <w:gridCol w:w="1559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бюджетной классификации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РФ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кода источника финансир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ан 2025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тыс.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тыс.ру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% исполнения </w:t>
            </w:r>
          </w:p>
        </w:tc>
      </w:tr>
      <w:tr>
        <w:trPr>
          <w:trHeight w:val="1072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0500000000000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315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0502011400005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8797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23522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0502011400006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97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362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 источников внутреннего финансирования дефицита бюдж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315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правляющий делами – руководитель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ппарата Администрации Шатровского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938" w:leader="none"/>
        </w:tabs>
        <w:jc w:val="both"/>
        <w:rPr>
          <w:rFonts w:ascii="PT Astra Serif" w:hAnsi="PT Astra Serif" w:cs="Tahoma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круга                                                                                                    Т.И.Романо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0540</wp:posOffset>
                </wp:positionH>
                <wp:positionV relativeFrom="paragraph">
                  <wp:posOffset>-129540</wp:posOffset>
                </wp:positionV>
                <wp:extent cx="3408680" cy="1979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97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Приложение    3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Шатровского муниципального округа Курган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от   14   апреля   2025  года  №  23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«Об исполнении бюджета Шатровского муниципального округа Курган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за 1 квартал 2025 года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4pt;height:155.85pt;mso-wrap-distance-left:9.05pt;mso-wrap-distance-right:9.05pt;mso-wrap-distance-top:0pt;mso-wrap-distance-bottom:0pt;margin-top:-10.2pt;mso-position-vertical-relative:text;margin-left:240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 xml:space="preserve">Приложение    3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Шатровского муниципального округа Курганской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от   14   апреля   2025  года  №  23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eastAsia="PT Astra Serif" w:cs="PT Astra Serif" w:ascii="PT Astra Serif" w:hAnsi="PT Astra Seri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«Об исполнении бюджета Шатровского муниципального округа Курганской облас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PT Astra Serif" w:cs="PT Astra Serif" w:ascii="PT Astra Serif" w:hAnsi="PT Astra Seri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за 1 квартал 2025 го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Распределение бюджетных ассигнований по разделам, подразделам классификации расходов  бюджета Шатровского муниципального округа Курганской области за 1 квартал 2025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16"/>
        <w:gridCol w:w="567"/>
        <w:gridCol w:w="1275"/>
        <w:gridCol w:w="1276"/>
        <w:gridCol w:w="709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де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раз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ан 2025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тыс.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тыс.ру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исполн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и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щегосударственные вопросы                                                         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1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08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ункционирование законодательных  (представительных) органов   государственной власти и представительных органов муниципальных образов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0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4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дебная систем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финансовых, налоговых и таможенных 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7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езервные фон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8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циональная оборо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циональная безопасность  и правоохранительная деятельност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7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0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7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0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циональная эконом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5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7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7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6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81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0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ищ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лагоустро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9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жилищно- коммунального хозяй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2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5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/</w:t>
            </w:r>
          </w:p>
        </w:tc>
      </w:tr>
      <w:tr>
        <w:trPr>
          <w:trHeight w:val="3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раз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24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499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школьное образ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4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0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е образ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72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8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8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4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91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8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льту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91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8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ая поли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9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3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храна семьи и дет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1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0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зическая культу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0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ТОГО   РАСХОД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97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</w:t>
            </w:r>
          </w:p>
        </w:tc>
      </w:tr>
    </w:tbl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eastAsia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</w:p>
    <w:p>
      <w:pPr>
        <w:pStyle w:val="TextBody"/>
        <w:jc w:val="left"/>
        <w:rPr>
          <w:rFonts w:ascii="PT Astra Serif" w:hAnsi="PT Astra Serif" w:cs="Tahoma"/>
          <w:sz w:val="24"/>
          <w:szCs w:val="24"/>
        </w:rPr>
      </w:pPr>
      <w:r>
        <w:rPr>
          <w:rFonts w:cs="Tahoma" w:ascii="PT Astra Serif" w:hAnsi="PT Astra Serif"/>
          <w:sz w:val="24"/>
          <w:szCs w:val="24"/>
        </w:rPr>
        <w:t>Управляющий делами – руководитель</w:t>
      </w:r>
    </w:p>
    <w:p>
      <w:pPr>
        <w:pStyle w:val="TextBody"/>
        <w:jc w:val="left"/>
        <w:rPr>
          <w:rFonts w:ascii="PT Astra Serif" w:hAnsi="PT Astra Serif" w:cs="Tahoma"/>
          <w:sz w:val="24"/>
          <w:szCs w:val="24"/>
        </w:rPr>
      </w:pPr>
      <w:r>
        <w:rPr>
          <w:rFonts w:cs="Tahoma" w:ascii="PT Astra Serif" w:hAnsi="PT Astra Serif"/>
          <w:sz w:val="24"/>
          <w:szCs w:val="24"/>
        </w:rPr>
        <w:t>аппарата Администрации Шатровского</w:t>
      </w:r>
    </w:p>
    <w:p>
      <w:pPr>
        <w:pStyle w:val="TextBody"/>
        <w:jc w:val="left"/>
        <w:rPr>
          <w:rFonts w:ascii="PT Astra Serif" w:hAnsi="PT Astra Serif" w:cs="Tahoma"/>
          <w:sz w:val="24"/>
          <w:szCs w:val="24"/>
        </w:rPr>
      </w:pPr>
      <w:r>
        <w:rPr>
          <w:rFonts w:cs="Tahoma" w:ascii="PT Astra Serif" w:hAnsi="PT Astra Serif"/>
          <w:sz w:val="24"/>
          <w:szCs w:val="24"/>
        </w:rPr>
        <w:t xml:space="preserve">муниципального округа                                                                                                </w:t>
      </w:r>
      <w:r>
        <w:rPr>
          <w:rFonts w:cs="Tahoma" w:ascii="PT Astra Serif" w:hAnsi="PT Astra Serif"/>
          <w:sz w:val="24"/>
          <w:szCs w:val="24"/>
          <w:lang w:val="ru-RU"/>
        </w:rPr>
        <w:t xml:space="preserve">   </w:t>
      </w:r>
      <w:r>
        <w:rPr>
          <w:rFonts w:cs="Tahoma" w:ascii="PT Astra Serif" w:hAnsi="PT Astra Serif"/>
          <w:sz w:val="24"/>
          <w:szCs w:val="24"/>
        </w:rPr>
        <w:t xml:space="preserve"> Т.И.Романова</w:t>
      </w:r>
    </w:p>
    <w:p>
      <w:pPr>
        <w:pStyle w:val="TextBody"/>
        <w:jc w:val="left"/>
        <w:rPr>
          <w:rFonts w:ascii="PT Astra Serif" w:hAnsi="PT Astra Serif" w:cs="Tahoma"/>
          <w:sz w:val="24"/>
          <w:szCs w:val="24"/>
        </w:rPr>
      </w:pPr>
      <w:r>
        <w:rPr>
          <w:rFonts w:cs="Tahoma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Tahoma"/>
          <w:b/>
          <w:b/>
          <w:sz w:val="22"/>
          <w:szCs w:val="22"/>
        </w:rPr>
      </w:pPr>
      <w:r>
        <w:rPr>
          <w:rFonts w:cs="Tahoma" w:ascii="PT Astra Serif" w:hAnsi="PT Astra Serif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685</wp:posOffset>
                </wp:positionH>
                <wp:positionV relativeFrom="paragraph">
                  <wp:posOffset>-494665</wp:posOffset>
                </wp:positionV>
                <wp:extent cx="3408680" cy="2186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218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Приложение   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 постановлению Администрации Шатровского муниципального округа Курган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от   14  апреля   2025   года  №   23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«Об исполнении бюджета Шатровского муниципального округа Курган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за 1 квартал 2025 год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4pt;height:172.2pt;mso-wrap-distance-left:9.05pt;mso-wrap-distance-right:9.05pt;mso-wrap-distance-top:0pt;mso-wrap-distance-bottom:0pt;margin-top:-38.95pt;mso-position-vertical-relative:text;margin-left:231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Приложение    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 постановлению Администрации Шатровского муниципального округа Курганской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от   14  апреля   2025   года  №   23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«Об исполнении бюджета Шатровского муниципального округа Курганской облас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за 1 квартал 2025 года»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 CYR"/>
          <w:b/>
          <w:b/>
          <w:sz w:val="22"/>
          <w:szCs w:val="22"/>
        </w:rPr>
      </w:pPr>
      <w:r>
        <w:rPr>
          <w:rFonts w:cs="Times New Roman CYR" w:ascii="PT Astra Serif" w:hAnsi="PT Astra Serif"/>
          <w:b/>
          <w:sz w:val="22"/>
          <w:szCs w:val="22"/>
        </w:rPr>
        <w:t xml:space="preserve">Ведомственная структура расходов бюджета Шатровского </w:t>
      </w:r>
      <w:r>
        <w:rPr>
          <w:rFonts w:cs="PT Astra Serif" w:ascii="PT Astra Serif" w:hAnsi="PT Astra Serif"/>
          <w:b/>
          <w:sz w:val="22"/>
          <w:szCs w:val="22"/>
        </w:rPr>
        <w:t>муниципального округа                      Курганской области</w:t>
      </w:r>
      <w:r>
        <w:rPr>
          <w:rFonts w:cs="Times New Roman CYR" w:ascii="PT Astra Serif" w:hAnsi="PT Astra Serif"/>
          <w:b/>
          <w:sz w:val="22"/>
          <w:szCs w:val="22"/>
        </w:rPr>
        <w:t xml:space="preserve"> за 1 квартал 2025 го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tbl>
      <w:tblPr>
        <w:tblW w:w="21744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1"/>
        <w:gridCol w:w="708"/>
        <w:gridCol w:w="567"/>
        <w:gridCol w:w="709"/>
        <w:gridCol w:w="1559"/>
        <w:gridCol w:w="567"/>
        <w:gridCol w:w="1134"/>
        <w:gridCol w:w="1134"/>
        <w:gridCol w:w="992"/>
        <w:gridCol w:w="992"/>
        <w:gridCol w:w="143"/>
        <w:gridCol w:w="849"/>
        <w:gridCol w:w="716"/>
        <w:gridCol w:w="1141"/>
        <w:gridCol w:w="1141"/>
        <w:gridCol w:w="1141"/>
        <w:gridCol w:w="1141"/>
        <w:gridCol w:w="1141"/>
        <w:gridCol w:w="1141"/>
        <w:gridCol w:w="114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№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Наименование бюджетополучателей и расходов бюджетной классифик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гла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вид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ан 2025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тыс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б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н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тыс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б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ис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лн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ия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 xml:space="preserve">Финансовый отдел Администрации Шатровского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го округа Курган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290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17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290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17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го - бюджетного) надзо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2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7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37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 xml:space="preserve">Муниципальная программа Шатровского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круга 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 xml:space="preserve"> «Управление муниципальными финансами на 2022 год и на плановый период 2023 и 2024 годов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2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7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37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одпрограмма «Обеспечение реализации муниципальной программы Шатровского муниципального округа Курганской области «Управление муниципальными финансами на 2022 год и на плановый период 2023 и 2024 годов»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2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7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37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2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7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37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108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 xml:space="preserve">Обеспечение деятельности Финансового отдела Администрации Шатровского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2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7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37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46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2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1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38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 xml:space="preserve">Расходы, не включенные в муниципальные программы Шатровского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38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38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езерв на реализацию отдельных мероприятий муниципальных программ и непрограммным направлениям расходов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82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38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82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79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82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59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 xml:space="preserve">Администрация Шатровского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598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38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656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69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Функционирование высшего должностного лица субъекта 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7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 xml:space="preserve">Расходы, не включенные в муниципальные программы Шатровского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7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7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7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70082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7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70082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7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255" w:leader="none"/>
                <w:tab w:val="center" w:pos="390" w:leader="none"/>
                <w:tab w:val="center" w:pos="457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255" w:leader="none"/>
                <w:tab w:val="center" w:pos="390" w:leader="none"/>
                <w:tab w:val="center" w:pos="457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7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255" w:leader="none"/>
                <w:tab w:val="center" w:pos="390" w:leader="none"/>
                <w:tab w:val="center" w:pos="457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Депутаты Думы Шатровского муниципального округа Курган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7008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255" w:leader="none"/>
                <w:tab w:val="center" w:pos="390" w:leader="none"/>
                <w:tab w:val="center" w:pos="457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7008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255" w:leader="none"/>
                <w:tab w:val="center" w:pos="390" w:leader="none"/>
                <w:tab w:val="center" w:pos="457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58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61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района «Улучшение условий и охраны труда в Шатровском районе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270" w:leader="none"/>
                <w:tab w:val="center" w:pos="459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Организационно-техническое обеспеч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5" w:leader="none"/>
              </w:tabs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Аппарат 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002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002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проведения специальной оценки условий труда в установленные законодательством сро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0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5" w:leader="none"/>
              </w:tabs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Аппарат 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003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92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center" w:pos="45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003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Организация обуч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92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center" w:pos="45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0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5" w:leader="none"/>
              </w:tabs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Аппарат 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92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center" w:pos="45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004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92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center" w:pos="45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004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рганизация планирования и финансирования обучения по охране труда руководителей и специалистов организаций районного уровн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0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Аппарат 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005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005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51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61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2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2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2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,8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2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center" w:pos="37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2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center" w:pos="37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7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34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38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Аппарат 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7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34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38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7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46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7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65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9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7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Иные непрограмм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83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83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20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Обеспечение сохранности объектов культурного наследия регионального и местного знач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06009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Проведение работ по сохранению объектов культурного наследия (ремонт памятников), находящихся в федеральной собственности, а также объектов культурного наследия религиозного назначения, находящихся в собственности религиозных организ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0600918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600918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20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9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4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4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4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6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6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существление отдельных государственных полномочий Курганской области в сфере 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6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6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сполнение органами местного самоуправления государственных полномочий по хранению, комплектованию,  учету и использованию Архивного фонда Курган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6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6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6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проведение постановки на кадастровый учет, проведение кадастровых и землеустроительных работ по установлению границ земельных участк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60083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60083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8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исполнение судебных актов по обращению взыскания на средства бюджета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8008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8008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8008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непрограммные мероприятия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2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900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90059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8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3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8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3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8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ценка объектов недвижимости и земельных участков, относящихся к государственной и муниципальной собств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83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83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непрограммные мероприятия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4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4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района «Развитие единой дежурно- диспетчерской службы Шатровского район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00000000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4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ероприятия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00100000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4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единой дежурно- диспетчерской служб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0018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4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0018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1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" w:leader="none"/>
                <w:tab w:val="center" w:pos="292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0018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207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88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6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center" w:pos="39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атровского муниципального округа Курганской области «Развитие агропромышленного комплекса в Шатровском муниципальном округе Курганской области» на 2022-2025 г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5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center" w:pos="39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в оборот неиспользуемой пашн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1007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5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center" w:pos="39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1007</w:t>
            </w: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L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5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5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center" w:pos="39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1007L5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5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center" w:pos="39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center" w:pos="39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center" w:pos="39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сполнение государственных полномочий в области ветеринарии в части регулирования на территории органов местного самоуправления муниципальных районов и городских округов Курганской области численности безнадзорных животны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15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center" w:pos="39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15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center" w:pos="39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при осуществлении деятельности по обращению с животными без владельце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81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center" w:pos="39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81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center" w:pos="39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941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78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муниципального округа «Осуществление дорожной деятельности в отношении автомобильных дорог местного значения в Шатровском муниципальном округе Курган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2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держание автомобильных дорог общего пользования местного значения в границах Шатровского муниципального округа Курганской области (далее дорог округа) и искусственных сооружений на ни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2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емонт и содержание автомобильных доро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19Д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2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19Д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2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Дорожная деятельность и осуществление мероприятий в отношении автомобильных дорог общего пользования местного значения Курганской области. Капитальный ремонт и ремонт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119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78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емонт и содержание автомобильных доро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002</w:t>
            </w: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S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Д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119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78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002</w:t>
            </w: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S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Д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119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78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Шатровского муниципального округа Курганской области «О развитии и поддержке малого и среднего предпринимательства в Шатровском муниципальном округе Курганской области 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ие делегации Шатровского муниципального округа в региональных конференциях, форумах, семинарах, выставках, ярмарка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01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ие делегации Шатровского муниципального округа Курганской области в Форуме предпринимателей Заурал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0118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01180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пуляризация предпринимательской деятельности: размещение публикаций в печатных средствах массовой информации и официальном сайте Администрации Шатровского муниципального округа, аккаунтах Администрации Шатровского муниципального округа в социальных сетях о мерах, направленных на поддержку малого и среднего предпринимательства, освещение достижений, опыта и проблем их деятельности, положительных примеров создания собственного дела, информирование о проведении региональных, межрегиональных и всероссийских мероприятий, проводимых в целях популяризации предпринимательской деятельности, привлечение субъектов малого и среднего предпринимательства к участию в них предпринимательской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01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пуляризация предпринимательской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0128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0128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конкурсов в сфере потребительского рынка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02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и проведение конкурса «Бизнес- иде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0228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0228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6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60083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60083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ероприятия по формированию земельных участков в целях бесплатного предоставления семьям, имеющим трех и более детей для жилищного строитель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60083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60083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61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6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4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4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83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83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83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0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района «Энергосбережение и повышение энергетической эффективности в Шатровском районе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по замене оборудования на оборудование с более высоким коэффициентом полезного действ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8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мена оборудования на оборудование с более высоким КП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80018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80018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1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1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формление правоустанавливающих документов на объекты недвижимости муниципальной собств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83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838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фраструктурное обустройство земельных участков для многодетных сем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</w:t>
            </w: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S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7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1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900</w:t>
            </w: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S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7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1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Шатровского муниципального округа «Формирование комфортной городской сре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готовка сметной документ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6008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работка проектно-сметной документации по капитальному ремонту пешеходного мос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600888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600888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60И4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8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60</w:t>
            </w: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F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3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8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Жилищно- 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9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1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9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1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8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9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1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хозяйственно- эксплуатационной групп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800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9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1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800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9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1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751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5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55" w:leader="none"/>
              </w:tabs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750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5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района «Развитие образования и реализация государственной молодежной политик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750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5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звитие системы начального, общего и средне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шко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28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28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модернизацию школьных систем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Ю457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0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5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Ю457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0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5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муниципального округа «Развитие муниципальной службы в Шатровском муниципальном округе Курган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Формирование квалифицированного кадрового состава муниципальной службы в Шатровском муниципальном округе Курганской области посредством применения современных методов кадровой рабо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прохождения муниципальными служащими  ежегодной диспансериз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0028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00281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витие системы дополнительного профессионального образования муниципальных служащих Шатровского муниципального округа Курган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0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повышения квалификации муниципальных служащи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0038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0038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51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51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Шатровского муниципального округа «Развитие культуры Шатровского муниципального округа Курган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51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сударственная поддержка отрасли культуры. Мероприятия, направленные на модернизацию муниципальных детских школ искусств, включая реконструкцию и капитальный ремонт зд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0Я5551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51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0Я5551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51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2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2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2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55" w:leader="none"/>
              </w:tabs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8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55" w:leader="none"/>
              </w:tabs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финансовое обеспечение мероприятий, связанных с проведением специальной военной опе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80011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80011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55" w:leader="none"/>
              </w:tabs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у единовременной денежной выплаты гражданам, заключившим в добровольном порядке контракт о прохождении военной службы для участия в специальной военной опе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80081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80081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55" w:leader="none"/>
              </w:tabs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области социальной поддержки гражда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80086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15, 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80086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15, 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зическая культура и спорт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униципальная программа Шатровского района «Развитие образования и реализация государственной молодежной политик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витие системы дополнительного образования, совершенствование воспитательной компоненты в деятельности образовательных организаций, социальная поддержка детей и подростк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витие муниципальной системы физической культуры и спор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03</w:t>
            </w:r>
            <w:r>
              <w:rPr>
                <w:rFonts w:cs="Arial" w:ascii="PT Astra Serif" w:hAnsi="PT Astra Serif"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7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03</w:t>
            </w:r>
            <w:r>
              <w:rPr>
                <w:rFonts w:cs="Arial" w:ascii="PT Astra Serif" w:hAnsi="PT Astra Serif"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7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тдел образования Администрации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4751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183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9008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9008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87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25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Другие вопросы в области жилищно- 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87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25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района «Развитие образования и реализация государственной молодежной политик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87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25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вершенствование механизмов и методов управления в системе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87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25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учреждений по хозяйственному обслужива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5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87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25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5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881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87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5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7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5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6543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47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240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02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района «Развитие образования и реализация государственной молодежной политик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0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50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звитие системы дошко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10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50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11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2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7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11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2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7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 CYR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еализация государственного стандарта дошкольного образования на учебно- наглядные пособия, технических средства обучения, игры, игрушки, расходные материал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11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2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11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2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детских дошколь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18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14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73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18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1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6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18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80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84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18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18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1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1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1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8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975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831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района «Развитие образования и реализация государственной молодежной политик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321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668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звитие системы начального, общего и средне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443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130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212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235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264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212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235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264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21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53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21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53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шко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28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188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69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28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28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656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11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ahoma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28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6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28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6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1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рганизация подвоза учащихс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280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2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9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280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2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9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2</w:t>
            </w: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L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30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7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4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2</w:t>
            </w: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L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30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7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4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одернизация школьных систе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Ю457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38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1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070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Ю45</w:t>
            </w: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750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38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1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питанием обучающихся общеобразовательных организаций за счет собственных сред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2S2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65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6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2S2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65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6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Ю65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5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5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0Ю651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5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0Ю651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5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0Ю65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27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65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0Ю65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27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65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муниципального округа «Обеспечение общественного порядка  и противодействие преступности в Шатровском муниципальном округе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снащение (установка) видеокамерами учреждений, объектов с массовым пребыванием граждан (помещений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007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шко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0078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0078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зработка и издание информационно-просветительской, агитационной, наглядной печатной продукции по пропаганде здорового образа жизни, профилактике злоупотребления психоактивных веществ, в том числе в молодежной сфер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0738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шко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38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38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4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2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4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2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4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2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9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3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0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3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47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района «Развитие образования и реализация государственной молодежной политик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0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07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8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34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звитие системы дополнительного образования, совершенствование воспитательной компоненты в деятельности образовательных организаций, социальная поддержка детей и подростк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8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34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380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5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380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5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3807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5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3807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3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47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3807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3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47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3807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3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47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2001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района «Развитие образования и реализация государственной молодежной политик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вершенствование системы педагогического образования в соответствии с профессиональными стандарт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412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412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68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4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района «Развитие образования и реализация государственной молодежной политик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68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4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вершенствование механизмов и методов управления в системе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68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4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учебно-методических кабине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580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95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18,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580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26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2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580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580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аппарата 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5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9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2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2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5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9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2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хват детей организованными формами отдыха и оздоро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6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4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рганизация отдыха детей в лагерях дневного пребывания в каникулярное время за счет собственных сред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6</w:t>
            </w: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S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2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2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6</w:t>
            </w: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S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2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2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рганизация отдыха детей, находящихся в трудной жизненной ситуации, в лагерях дневного пребывания в каникулярное время за счет собственных сред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6</w:t>
            </w: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S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4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6</w:t>
            </w: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S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4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рганизация отдыха детей в загородных оздоровительных лагерях в каникулярное время за счет собственных сред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6</w:t>
            </w: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S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2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7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6</w:t>
            </w:r>
            <w:r>
              <w:rPr>
                <w:rFonts w:cs="Times New Roman CYR" w:ascii="PT Astra Serif" w:hAnsi="PT Astra Serif"/>
                <w:sz w:val="22"/>
                <w:szCs w:val="22"/>
                <w:lang w:val="en-US"/>
              </w:rPr>
              <w:t>S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2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7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17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10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17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10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района «Развитие образования и реализация государственной молодежной политик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звитие системы дошко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11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70011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68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90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по профилактике социального сиротства, предоставлению жилья детям- сиротам и детям, оставшимся без попечения родител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68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90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держание детей  в приемных семь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30011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3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83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30011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3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83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Выплата вознаграждения опекунам (попечителям) приемным родител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30011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59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3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30011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59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3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держание детей в семьях опекунов (попечителей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30011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30011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Возмещение полной стоимости бесплатного питания, бесплатного комплекта одежды, обуви и мягкого инвентаря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бразовательным программам основного общего , среднего общего образования за счет средств областного бюджета или местных бюдже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30011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ahoma"/>
                <w:sz w:val="22"/>
                <w:szCs w:val="22"/>
              </w:rPr>
            </w:pPr>
            <w:r>
              <w:rPr>
                <w:rFonts w:cs="Tahoma" w:ascii="PT Astra Serif" w:hAnsi="PT Astra Serif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30011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латы единовременного денежного пособия при получении усыновленным (удочеренным) ребенком основного обще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30011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300115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4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ое казенное учреждение «Северный территориальный отдел Шатровского муниципального округ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70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30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3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Другие общегосударственные вопрос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3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3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3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административно-хозяйственной групп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0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6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4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3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8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7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8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7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 xml:space="preserve">Муниципальная программа Шатровского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круга 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Курганской области«Пожарная безопасность Шатровского муниципального округа Курган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7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держание 22 муниципальных постов пожарной охран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80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7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по содержанию пожарных пос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800587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7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800587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4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9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800587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5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руга Курганской области«Защита населения и территорий от чрезвычайных ситуаций, обеспечение пожарной безопасности и безопасности людей на водных объектах на территории Шатровского муниципального округ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борка территорий всех населенных пунктов округа от мусора, сухой растительности и камыш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по предупреждению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1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1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новление вокруг всех населенных пунктов округа противопожарных минерализованных полос шириной не менее 10 метров (в случае необходимости увеличение до безопасной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по предупреждению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2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2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ведение (содержание) в исправное состояние источников наружного противопожарного водоснабжения в каждом населенном пункте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по предупреждению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4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4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здание требуемого количества источников наружного противопожарного водоснабжения в населенных пунктах округа, а также создание их на территориях безводных населенных пунктов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по предупреждению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5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5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здание в целях пожаротушения условий для забора в любое время года воды из источников наружного водоснабжения, расположенных в населенных пунктах округа и на прилегающих к ним территориях, в том числе устройство пирс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7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по предупреждению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7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7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28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66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муниципального округа «Благоустройство Шатровского муниципального округа Курган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общественных работ по благоустройству для граждан, зарегистрированных в органах службы занят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5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5001</w:t>
            </w:r>
            <w:r>
              <w:rPr>
                <w:rFonts w:cs="Times New Roman CYR" w:ascii="PT Astra Serif" w:hAnsi="PT Astra Serif"/>
                <w:bCs/>
                <w:sz w:val="22"/>
                <w:szCs w:val="22"/>
                <w:lang w:val="en-US"/>
              </w:rPr>
              <w:t>S</w:t>
            </w: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3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221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5001</w:t>
            </w:r>
            <w:r>
              <w:rPr>
                <w:rFonts w:cs="Times New Roman CYR" w:ascii="PT Astra Serif" w:hAnsi="PT Astra Serif"/>
                <w:bCs/>
                <w:sz w:val="22"/>
                <w:szCs w:val="22"/>
                <w:lang w:val="en-US"/>
              </w:rPr>
              <w:t>S</w:t>
            </w: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3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9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66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муниципального округа «Осуществление дорожной деятельности в отношении автомобильных дорог местного значения в Шатровском муниципальном округе Курган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9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66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держание автомобильных дорог общего пользования местного значения в границах Шатровского муниципального округа Курганской области (далее дорог округа) и искусственных сооружений на ни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9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66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емонт и содержание автомобильных доро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183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183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Дорожная деятельность и осуществление мероприятий в отношении автомобильных дорог общего пользования местного значения Курганской области. Капитальный ремонт и ремонт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19Д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6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53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емонт и содержание автомобильных доро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19Д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6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53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19Д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41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19Д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6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1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2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8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муниципального округа «Благоустройство Шатровского муниципального округа Курган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90" w:leader="none"/>
              </w:tabs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center" w:pos="255" w:leader="none"/>
              </w:tabs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зеленение. Санитарная обрезка  деревьев  и кустарников, посадка цветов и деревье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2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8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  <w:tab w:val="center" w:pos="255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мероприятия в области озеле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38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38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48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48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48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3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587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3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587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3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мероприятия по благоустройству (в соответствии с планом природоохранных мероприятий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50058705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50058705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жилищно- 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64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3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64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3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55" w:leader="none"/>
              </w:tabs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64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3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содержание водопров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0" w:leader="none"/>
              </w:tabs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котельны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9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8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0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9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учреждений по хозяйственному обслужива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7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7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ероприятия в области социальной поддержки гражда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6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6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5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ое казенное учреждение «Восточный территориальный отдел Шатровского муниципального округ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01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21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6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Другие общегосударственные вопрос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6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6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6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административно-хозяйственной групп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5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8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1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3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64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64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 xml:space="preserve">Муниципальная программа Шатровского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круга 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Курганской области «Пожарная безопасность Шатровского муниципального округа Курган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35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64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держание 22 муниципальных постов пожарной охран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80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35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64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по содержанию пожарных пос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800587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35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64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800587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6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3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800587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9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800587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руга Курганской области «Защита населения и территорий от чрезвычайных ситуаций, обеспечение пожарной безопасности и безопасности людей на водных объектах на территории Шатровского муниципального округ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4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борка территорий всех населенных пунктов округа от мусора, сухой растительности и камыш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по предупреждению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1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1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новление вокруг всех населенных пунктов округа противопожарных минерализованных полос шириной не менее 10 метров (в случае необходимости увеличение до безопасной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по предупреждению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2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2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здание требуемого количества источников наружного противопожарного водоснабжения в населенных пунктах округа, а также создание их на территориях безводных населенных пунктов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по предупреждению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5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5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здание в целях пожаротушения условий для забора в любое время года воды из источников наружного водоснабжения, расположенных в населенных пунктах округа и на прилегающих к ним территориях, в том числе устройство пирс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7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по предупреждению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7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7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обретение электросирен для оповещения людей в случае возникновения чрезвычайных ситуаций природного и техногенного характе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17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по предупреждению и ликвидации последствий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1786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1786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21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2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7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муниципального округа «Благоустройство Шатровского муниципального округа Курган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7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дополнительных мероприятий, направленных на снижение напряженности на рынке труда, по организации общественных рабо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5001</w:t>
            </w:r>
            <w:r>
              <w:rPr>
                <w:rFonts w:cs="Times New Roman CYR" w:ascii="PT Astra Serif" w:hAnsi="PT Astra Serif"/>
                <w:bCs/>
                <w:sz w:val="22"/>
                <w:szCs w:val="22"/>
                <w:lang w:val="en-US"/>
              </w:rPr>
              <w:t>S</w:t>
            </w: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3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7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5001</w:t>
            </w:r>
            <w:r>
              <w:rPr>
                <w:rFonts w:cs="Times New Roman CYR" w:ascii="PT Astra Serif" w:hAnsi="PT Astra Serif"/>
                <w:bCs/>
                <w:sz w:val="22"/>
                <w:szCs w:val="22"/>
                <w:lang w:val="en-US"/>
              </w:rPr>
              <w:t>S</w:t>
            </w: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3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7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7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2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муниципального округа «Осуществление дорожной деятельности в отношении автомобильных дорог местного значения в Шатровском муниципальном округе Курган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2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держание автомобильных дорог общего пользования местного значения в границах Шатровского муниципального округа Курганской области (далее дорог округа) и искусственных сооружений на ни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2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емонт и содержание автомобильных доро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183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183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емонт и содержание автомобильных доро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19Д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73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9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19Д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5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5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19Д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63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4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8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по  содержанию газопров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80087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80087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9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муниципального округа «Благоустройство Шатровского муниципального округа Курган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9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зеленение. Санитарная обрезка деревьев и кустарников, посадка цветов и деревье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мероприятия в области озеле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038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038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48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48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48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7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587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6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587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6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мероприятия по благоустройству (в соответствии с планом природоохранных мероприятий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50058705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50058705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жилищно- 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2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2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2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учреждений по хозяйственному обслужива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2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2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6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ое казенное учреждение «Южный территориальный отдел Шатровского муниципального округ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54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98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6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8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Другие общегосударственные вопрос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6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8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6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8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6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8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административно-хозяйственной групп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5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6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8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8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5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5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5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5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 xml:space="preserve">Муниципальная программа Шатровского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круга 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Курганской области «Пожарная безопасность Шатровского муниципального округа Курган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7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5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держание 22 муниципальных постов пожарной охран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80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7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5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по содержанию пожарных пос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800587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7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5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800587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63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800587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1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руга Курганской области «Защита населения и территорий от чрезвычайных ситуаций, обеспечение пожарной безопасности и безопасности людей на водных объектах на территории Шатровского муниципального округ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борка территорий всех населенных пунктов округа от мусора, сухой растительности и камыш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по предупреждению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1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1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новление вокруг всех населенных пунктов округа противопожарных минерализованных полос шириной не менее 10 метров (в случае необходимости увеличение до безопасной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по предупреждению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2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2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ведение (содержание) в исправное состояние источников наружного противопожарного водоснабжения в каждом населенном пункте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по предупреждению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4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4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здание в целях пожаротушения условий для забора в любое время года воды из источников наружного водоснабжения, расположенных в населенных пунктах округа и на прилегающих к ним территориях, в том числе устройство пирс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7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по предупреждению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7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7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3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2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муниципального округа «Благоустройство Шатровского муниципального округа Курган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дополнительных мероприятий, направленных на снижение напряженности на рынке труда, по организации общественных рабо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5001</w:t>
            </w:r>
            <w:r>
              <w:rPr>
                <w:rFonts w:cs="Times New Roman CYR" w:ascii="PT Astra Serif" w:hAnsi="PT Astra Serif"/>
                <w:bCs/>
                <w:sz w:val="22"/>
                <w:szCs w:val="22"/>
                <w:lang w:val="en-US"/>
              </w:rPr>
              <w:t>S</w:t>
            </w: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3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5001S3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2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муниципального округа «Осуществление дорожной деятельности в отношении автомобильных дорог местного значения в Шатровском муниципальном округе Курган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2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держание автомобильных дорог общего пользования местного значения в границах Шатровского муниципального округа Курганской области (далее дорог округа) и искусственных сооружений на ни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2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емонт и содержание автомобильных доро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183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183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монт и содержание автомобильных дорог за счет собственных сред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0019Д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3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8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0019Д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3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63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0019Д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5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2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8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по  содержанию газопров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80087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780087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3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муниципального округа «Благоустройство Шатровского муниципального округа Курган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3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зеленение. Санитарная обрезка деревьев и кустарников, посадка цветов и деревье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мероприятия в области озеле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038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038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48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48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48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3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587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3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587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3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мероприятия по благоустройству (в соответствии с планом природоохранных мероприятий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50058705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50058705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Другие вопросы в области жилищно- 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содержание водопров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котельны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9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8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учреждений по хозяйственному обслужива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3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4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3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ое казенное учреждение «Западный территориальный отдел Шатровского муниципального округ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85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79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10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8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Другие общегосударственные вопрос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10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8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10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8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1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95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10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8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административно-хозяйственной групп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5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9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7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9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8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4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8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4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 xml:space="preserve">Муниципальная программа Шатровского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круга </w:t>
            </w:r>
            <w:r>
              <w:rPr>
                <w:rFonts w:cs="Times New Roman CYR" w:ascii="PT Astra Serif" w:hAnsi="PT Astra Serif"/>
                <w:sz w:val="22"/>
                <w:szCs w:val="22"/>
              </w:rPr>
              <w:t>Курганской области «Пожарная безопасность Шатровского муниципального округа Курган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3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4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держание 22 муниципальных постов пожарной охран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80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3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4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по содержанию пожарных пос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800587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3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4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800587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65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9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800587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4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800587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Шатровского муниципального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круга Курганской области «Защита населения и территорий от чрезвычайных ситуаций, обеспечение пожарной безопасности и безопасности людей на водных объектах на территории Шатровского муниципального округ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борка территорий всех населенных пунктов округа от мусора, сухой растительности и камыш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по предупреждению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1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1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новление вокруг всех населенных пунктов округа противопожарных минерализованных полос шириной не менее 10 метров (в случае необходимости увеличение до безопасной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по предупреждению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2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2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здание в целях пожаротушения условий для забора в любое время года воды из источников наружного водоснабжения, расположенных в населенных пунктах округа и на прилегающих к ним территориях, в том числе устройство пирс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7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по предупреждению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7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0747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4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3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муниципального округа «Благоустройство Шатровского муниципального округа Курган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3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дополнительных мероприятий, направленных на снижение напряженности на рынке труда, по организации общественных рабо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50Р25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3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50Р25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3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муниципального округа «Осуществление дорожной деятельности в отношении автомобильных дорог местного значения в Шатровском муниципальном округе Курган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держание автомобильных дорог общего пользования местного значения в границах Шатровского муниципального округа Курганской области (далее дорог округа) и искусственных сооружений на ни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1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емонт и содержание автомобильных доро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183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700183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монт и содержание автомобильных дорог за счет собственных сред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0019Д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1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0019Д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5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9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0019Д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6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50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6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муниципального округа «Благоустройство Шатровского муниципального округа Курган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зеленение. Санитарная обрезка деревьев и кустарников, посадка цветов и деревье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мероприятия в области озеле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038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038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48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48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48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587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8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00587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8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мероприятия по благоустройству (в соответствии с планом природоохранных мероприятий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50058705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50058705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жилищно- 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9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8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9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8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9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8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котельны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2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1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7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учреждений по хозяйственному обслужива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7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7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ероприятия в области социальной поддержки гражда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6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80086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8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тдел социального развития Администрации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52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78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4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2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1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Шатровского муниципального округа «Развитие культуры Шатровского район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1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60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1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ппарат 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6003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4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1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6003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4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6003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6003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Шатровского муниципального округа Курганской области «Улучшение условий и охраны труда в Шатровском муниципальном округе Курган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специальной оценки условий труда в организациях и учреждениях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8009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парат 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8009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8009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роведения регулярного обучения требованиям охраны труда руководителей и специалистов организаций в установленном порядк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801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парат 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8015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80158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Другие общегосударственные вопрос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Шатровского муниципального округа «Профилактика терроризма в Шатровском муниципальном округе Курган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щита населения от пропагандистского (идеологического) воздействия международных террористических организаций, сообществ и отдельных ли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18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18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для антитеррористической безопасности в Шатровском муниципальном округ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28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28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9008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9008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4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Жилищно- 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0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96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Другие вопросы в области жилищно- 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0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96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района «Развитие культуры Шатровского район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0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96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Выполнение муниципальных функций по выработке и реализации государственной политики, нормативно- правовому регулированию, контролю и надзору в сфере куль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0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96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хозяйственно- эксплуатационной групп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2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0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96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2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96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287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5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6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5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6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Шатровского муниципального округа «Развитие культуры Шатровского муниципального округа Курган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33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1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оступа граждан к культурным ценностям и участию в культурной жизни, реализация творческого, духовного и инновационного потенциала жителей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детской школы искус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18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18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18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здание благоприятных условий для устойчивого развития сферы культур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2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1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детской школы искус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28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2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1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28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2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1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28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2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91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1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2001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2001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2001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664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84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664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84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района «Развитие культуры Шатровского район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568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65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хранение и развитие традиционной народной культуры, нематериального культурного наследия, развитие культурно- досуговой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домов культуры, других учреждения куль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18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18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18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вершенствование и развитие библиотечно- информационной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513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61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деятельности библиоте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28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513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61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28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513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61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28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513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661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2L4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2L4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6002L4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атровского муниципального округа «Гармонизация межэтнических и межконфессиональных отношений и профилактика проявлений экстремизма в Шатровском муниципальном округе Курган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еятельности национальных общественных объединений и традиционных религий по сохранению культур народов проживающих на территории Шатровского муниципального округа Курган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18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18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18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экстремизма в молодежной среде, вовлечение молодежи в общественно значимую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28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28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28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Шатровского муниципального округа «Развитие туризма в Шатровском муниципальном округе Курганской области 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7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действие формированию туристического продукта и привлечение устойчивого туристического потока в Шатровском муниципальном округе Курган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0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0028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0028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0028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8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витие материально-технической базы сферы туризма на территории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0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0038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0038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0038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онная и методическая поддержка туристической деятельности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0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0048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0048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0048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движение туристских продуктов Шатровского муниципального округа Курган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0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центра культуры и библиотечного обслужи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0058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0058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80058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, не включенные в муниципальные программы Шатровского муниципального окру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2001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2001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772001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9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8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Физическая культура и спорт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района «Развитие физической культуры и спорта в Шатровском районе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2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звитие массовой физической культуры и спорта, формирование здорового образа жизн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Проведение мероприят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0481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9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202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0481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0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0481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35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Физическая культура и спорт среди инвалидов и лиц с ограниченными возможностями здоров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Физическая культура и спорт среди инвали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0581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0581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0581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0581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Муниципальная программа Шатровского муниципального округа «Обеспечение общественного порядка  и противодействие преступности в Шатровском муниципальном округе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Организация и проведение физкультурных и спортивных мероприятий среди детей и подростков, в том числе находящихся в трудной жизненной ситу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9027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зическая культура и спорт среди инвалидов и лиц с ограниченными возможностями здоровья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902781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902781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9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902781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ВСЕГО РАСХ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87978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0249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  <w:t>23</w:t>
            </w:r>
          </w:p>
        </w:tc>
        <w:tc>
          <w:tcPr>
            <w:tcW w:w="1068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 CYR"/>
                <w:sz w:val="22"/>
                <w:szCs w:val="22"/>
              </w:rPr>
            </w:pPr>
            <w:r>
              <w:rPr>
                <w:rFonts w:cs="Times New Roman CYR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Управляющий делами – руководитель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аппарата Администрации Шатровского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2"/>
          <w:szCs w:val="22"/>
        </w:rPr>
        <w:t>муниципального округа                                                                                                                 Т.И.Романова</w:t>
      </w:r>
    </w:p>
    <w:sectPr>
      <w:type w:val="nextPage"/>
      <w:pgSz w:w="11906" w:h="16838"/>
      <w:pgMar w:left="1418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T Astra Serif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Гипертекстовая ссылка"/>
    <w:qFormat/>
    <w:rPr>
      <w:rFonts w:ascii="Times New Roman" w:hAnsi="Times New Roman" w:cs="Times New Roman"/>
      <w:b/>
      <w:color w:val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lang w:bidi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1701" w:hanging="283"/>
      <w:jc w:val="both"/>
    </w:pPr>
    <w:rPr>
      <w:sz w:val="28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6:28:00Z</dcterms:created>
  <dc:creator>Администрация</dc:creator>
  <dc:description/>
  <cp:keywords/>
  <dc:language>en-US</dc:language>
  <cp:lastModifiedBy>Ядрышникова Ольга Александровна</cp:lastModifiedBy>
  <cp:lastPrinted>2025-04-10T13:41:00Z</cp:lastPrinted>
  <dcterms:modified xsi:type="dcterms:W3CDTF">2025-04-21T06:37:00Z</dcterms:modified>
  <cp:revision>1534</cp:revision>
  <dc:subject/>
  <dc:title>Российская Федерация</dc:title>
</cp:coreProperties>
</file>