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Т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ШАТ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2 февраля 2012 г.</w:t>
      </w:r>
      <w:r>
        <w:rPr>
          <w:sz w:val="28"/>
        </w:rPr>
        <w:t xml:space="preserve"> № </w:t>
      </w:r>
      <w:r>
        <w:rPr>
          <w:sz w:val="28"/>
          <w:u w:val="single"/>
        </w:rPr>
        <w:t>28</w:t>
      </w:r>
      <w:r>
        <w:rPr>
          <w:sz w:val="28"/>
        </w:rPr>
        <w:t xml:space="preserve">    </w:t>
      </w:r>
      <w:r>
        <w:rPr/>
        <w:t xml:space="preserve">                     </w:t>
      </w:r>
      <w:r>
        <w:rPr>
          <w:sz w:val="28"/>
        </w:rPr>
        <w:t xml:space="preserve">                                                      </w:t>
      </w:r>
      <w:r>
        <w:rPr>
          <w:sz w:val="24"/>
          <w:szCs w:val="24"/>
        </w:rPr>
        <w:t>с.Шатро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несении на Галерею Почета Шатровского района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Шатровского района от 6 июля 2011 года № 237 «О Галерее Почета Шатровского района», решением комиссии по рассмотрению кандидатур для занесения на галерею Почета Шатровского района Администрация Шат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достижения в решении социально значимых для Шатровского района задач, весомый вклад в развитие сферы экономики, за плодотворную профессиональную и творческую деятельность на благо Шатровского района занести на Галерею Почета Шатровского район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фер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у Евстратьевну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я физики муниципального казённого общеобразовательного учреждения «Самохваловская средняя общеобразовательная школа»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а Александрович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ого предпринимател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аре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Анатольевну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удожественного руководителя Мехонского сельского дома культуры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ск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 Вениаминовну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ярку молочно-товарной фермы № 5 сельскохозяйственного производственного кооператива «Колхоз Знамя Ленина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я Филиппович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бельщика-спайщика открытого акционерного общества «Ростелеком» Шатровский цех комплексного технического обслужива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я Владимирович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а-преподавателя муниципального казённого образовательного учреждения дополнительного образования детей «Шатровская детско-юношеская спортивная школа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а Николаевич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саря шестого разряда муниципального унитарного предприятия «Коммунальное хозяйство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й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а Васильевич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а по ремонту общества с ограниченной ответственностью «Автомобилис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р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Викторович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иректора общества с ограниченной ответственностью торговая компания СеАл-Агро-Сервис «Пищекомбинат Шатровский»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та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Юрьевич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акториста сельскохозяйственного производственного кооператива (колхоз) «Имени Свердлова»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у Ивановну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ую поликлиникой государственного бюджетного учреждения «Шатровская центральная районная больница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т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я Геннадьевич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а открытого акционерного общества «Металлист»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в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Николаевну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я Мехонского сельского потребительского общества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Александрович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а  муниципального казённого общеобразовательного учреждения «Ильинская средняя общеобразовательная школа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йник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Александровну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я муниципального казённого дошкольного образовательного учреждения «Бариновский детский сад»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а Григорьевич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а общества с ограниченной ответственностью «Нива»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ищ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я Ефимович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я сельскохозяйственного производственного кооператива (колхоз) «Имени Свердлова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жани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у Ивановну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его фельдшерско-акушерского пункта в с.Ильино государственного бюджетного учреждения  «Шатровская центральная районная больница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Николаевич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монтера общества с ограниченной ответственностью «Лесное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рашита Гумерович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а общества с ограниченной ответственностью производственного лесохозяйственного объединения «Импульс»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сти торжественное открытие Галереи Почета Шатровского района и вручение лицам, занесенным на Галерею Почета Шатровского района, свидетельств о занесении на Галерею Почета в срок до 1 апрел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управляющего делами Администрации Шатровского района Романову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Шатровского района                                                                Л.А.Рассох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И.Ром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15 54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29:00Z</dcterms:created>
  <dc:creator>Д</dc:creator>
  <dc:description/>
  <cp:keywords/>
  <dc:language>en-US</dc:language>
  <cp:lastModifiedBy>radmshatrovo</cp:lastModifiedBy>
  <cp:lastPrinted>2012-02-28T08:59:00Z</cp:lastPrinted>
  <dcterms:modified xsi:type="dcterms:W3CDTF">2012-05-05T02:49:00Z</dcterms:modified>
  <cp:revision>9</cp:revision>
  <dc:subject/>
  <dc:title>КУРГАНСКАЯ ОБЛАСТЬ</dc:title>
</cp:coreProperties>
</file>