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Т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10  ноября     2017г.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     296     </w:t>
      </w:r>
      <w:r>
        <w:rPr>
          <w:sz w:val="28"/>
        </w:rPr>
        <w:t xml:space="preserve">  </w:t>
      </w:r>
      <w:r>
        <w:rPr/>
        <w:t xml:space="preserve">                     </w:t>
      </w:r>
      <w:r>
        <w:rPr>
          <w:sz w:val="28"/>
        </w:rPr>
        <w:t xml:space="preserve">                             </w:t>
      </w:r>
      <w:r>
        <w:rPr>
          <w:sz w:val="24"/>
          <w:szCs w:val="24"/>
        </w:rPr>
        <w:t>с.Шатрово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Галерею Почета Шатровского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атровского района от 6 июля 2011 года № 237 «О Галерее Почета Шатровского района», решением комиссии по рассмотрению кандидатур для занесения на Галерею Почета Шатровского района, Администрация Ша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стижения в решении социально значимых для Шатровского района задач, весомый вклад в развитие сферы экономики, за плодотворную профессиональную и творческую деятельность на благо Шатровского района занести на Галерею Почета Шатр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 Владимира Витал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иста Муниципального унитарного предприятия «Коммунальное хозяйство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у Надежду Афанась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иностранного языка Муниципального казённого общеобразовательного учреждения «Шатровская средняя общеобразователь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у Владимира Федо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Муниципального казённого учреждения дополнительного образования «Детская школа искусств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 Владислава Владими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индивидуального предпринимателя  Главы крестьянского (фермерского) хозяйства Грехов А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шину Евгению Михайло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а-педиатра участкового Государственного бюджетного учреждения «Шатровская центральная </w:t>
            </w:r>
            <w:r>
              <w:rPr>
                <w:color w:val="000000"/>
                <w:sz w:val="28"/>
                <w:szCs w:val="28"/>
                <w:lang w:eastAsia="ru-RU"/>
              </w:rPr>
              <w:t>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Владимира Анатол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по лесному хозяйству общества с ограниченной ответственностью «Производственное Лесохозяйственное Объединение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лексея Викто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мастера Шатровского производственного участка акционерного общества «Северо-Западное управление автомобильных дорог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 Анатолия Никола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арщика общества с ограниченной ответственностью «Лесное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у Клавдию Евстрать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-психолога Муниципального казённого учреждения дополнительного образования «Шатровский Дом детства и юношест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Павла Зенов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а-преподавателя Муниципального казённого учреждения дополнительного образования «Шатровская детская юношеская спортив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гину Валентину Анатоль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я начальных классов Муниципального казённого общеобразовательного учреждения «Спицынская основная общеобразовательная школ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Сергея Матве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МАЗ 6312  общества с ограниченной ответственностью «Метиз-комплект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а Сергея Никола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 общества с ограниченной ответственностью «ТК «СеНат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у Наталью Геннадь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едующего  фельдшерско-акушерским пунктом -фельдшера в с.Терсюкское  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у  Елену Анатольевн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убного врача Государственного бюджетного учреждения «Шатровская центральная </w:t>
            </w:r>
            <w:r>
              <w:rPr>
                <w:color w:val="000000"/>
                <w:sz w:val="28"/>
                <w:szCs w:val="28"/>
                <w:lang w:eastAsia="ru-RU"/>
              </w:rPr>
              <w:t>районная больниц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ва Вячеслава Иван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инженера общества с ограниченной ответственностью «Ни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жкова Геннадия Анфилофь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-организатора  основ безопасности жизнедеятельности Государственного  бюджетного профессионального образовательного учреждения «Курганский технологический колледж имени Героя Советского Союза  Н.Я. Анфиногено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 Виктора Владими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, Главу крестьянского (фермерского)  хозяй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а  Александра Владимиро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го ветврача-зоотехника сельскохозяйственного производственного кооператива  «Колхоз Знамя Ленина»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дкова  Сергея Николаевич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инженера Шатровских районных электрических сетей публичного акционерного общества «Сибирско-Уральская энергетическая компания» филиал Шадринские электрические се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мету расходов  на проведение торжественного мероприятия для занесения лиц  на Галерею Почета Шатровского района за 2016-2017 годы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ыделить Администрации Шатровского района денежные средства на проведение мероприятия для занесения лиц  на Галерею Почета Шатровского района согласно приложению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торжественное мероприятие 8 декабря 2017 года и вручить лицам, занесенным на Галерею Почета Шатровского района  свиде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управляющего делами – руководителя аппарата Администрации Шатровского района Ром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тровского района                                                                     Л.А.Рассохи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Белоно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19 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9:00Z</dcterms:created>
  <dc:creator>Д</dc:creator>
  <dc:description/>
  <cp:keywords/>
  <dc:language>en-US</dc:language>
  <cp:lastModifiedBy>Zalesova</cp:lastModifiedBy>
  <cp:lastPrinted>2017-12-12T13:58:00Z</cp:lastPrinted>
  <dcterms:modified xsi:type="dcterms:W3CDTF">2017-12-12T09:12:00Z</dcterms:modified>
  <cp:revision>79</cp:revision>
  <dc:subject/>
  <dc:title>КУРГАНСКАЯ ОБЛАСТЬ</dc:title>
</cp:coreProperties>
</file>