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09  июня  2025  года   №   355                      </w:t>
      </w:r>
      <w:r>
        <w:rPr/>
        <w:t xml:space="preserve"> 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Администрации Шатровского муниципального округа Курганской области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u w:val="none"/>
            <w:lang w:val="ru-RU" w:eastAsia="ru-RU" w:bidi="ar-SA"/>
          </w:rPr>
          <w:t>Законом</w:t>
        </w:r>
      </w:hyperlink>
      <w:r>
        <w:rPr>
          <w:rFonts w:cs="PT Astra Serif" w:ascii="PT Astra Serif" w:hAnsi="PT Astra Serif"/>
          <w:bCs/>
          <w:color w:val="000000"/>
        </w:rPr>
        <w:t xml:space="preserve"> Курганской области от 30 мая 2007 года № 251 «О регулировании отдельных положений муниципальной службы в Курганской области»,</w:t>
      </w:r>
      <w:r>
        <w:rPr>
          <w:rFonts w:cs="PT Astra Serif" w:ascii="PT Astra Serif" w:hAnsi="PT Astra Serif"/>
          <w:bCs/>
        </w:rPr>
        <w:t xml:space="preserve">  Указом Губернатора 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 Администрация Шатровского муниципального округа Курганской области</w:t>
      </w:r>
    </w:p>
    <w:p>
      <w:pPr>
        <w:pStyle w:val="Normal"/>
        <w:keepNext w:val="tru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СТАНОВЛЯЕТ: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. Создать комиссию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и утвердить ее состав согласно приложению 1 к настоящему постановлению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. Утвердить Положение о комиссии по соблюдению  требований 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3. Признать утратившим силу постановление Администрации Шатровского муниципального округа Курганской области </w:t>
      </w:r>
      <w:r>
        <w:rPr/>
        <w:t>от 3 ноября  2022 года №618 «О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»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Обнародовать настоящее постановление  в соответствии со статьей 45 Устава Шатровского муниципального округа Курганской области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bCs/>
        </w:rPr>
        <w:t>5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лава Шатровского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униципального округа</w:t>
      </w:r>
    </w:p>
    <w:p>
      <w:pPr>
        <w:pStyle w:val="Normal"/>
        <w:keepNext w:val="true"/>
        <w:rPr/>
      </w:pPr>
      <w:r>
        <w:rPr>
          <w:rFonts w:cs="PT Astra Serif" w:ascii="PT Astra Serif" w:hAnsi="PT Astra Serif"/>
          <w:bCs/>
        </w:rPr>
        <w:t>Курганской области                                                                                                         Л.А.Рассохин</w:t>
      </w:r>
    </w:p>
    <w:p>
      <w:pPr>
        <w:pStyle w:val="Normal"/>
        <w:keepNext w:val="true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Л.Г.Андреева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9 19 67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ослано по списку (см. оборот)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53"/>
      </w:tblGrid>
      <w:tr>
        <w:trPr>
          <w:trHeight w:val="299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/>
            </w:pPr>
            <w:r>
              <w:rPr/>
              <w:t> 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1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1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Шатровского муниципального округа Курганской области</w:t>
            </w:r>
            <w:bookmarkStart w:id="0" w:name="OLE_LINK1"/>
            <w:bookmarkStart w:id="1" w:name="OLE_LINK2"/>
            <w:bookmarkStart w:id="2" w:name="OLE_LINK3"/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1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 </w:t>
            </w:r>
            <w:bookmarkEnd w:id="0"/>
            <w:bookmarkEnd w:id="1"/>
            <w:bookmarkEnd w:id="2"/>
            <w:r>
              <w:rPr>
                <w:rFonts w:cs="PT Astra Serif" w:ascii="PT Astra Serif" w:hAnsi="PT Astra Serif"/>
              </w:rPr>
              <w:t xml:space="preserve"> 09   июня   2025   года  №  355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134" w:hanging="0"/>
              <w:jc w:val="both"/>
              <w:rPr>
                <w:b/>
                <w:b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Cs/>
              </w:rPr>
              <w:t xml:space="preserve">О </w:t>
            </w:r>
            <w:r>
              <w:rPr>
                <w:rFonts w:cs="PT Astra Serif" w:ascii="PT Astra Serif" w:hAnsi="PT Astra Serif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ервый заместитель Главы Шатровского муниципального округа Курганской области, председатель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комиссия, председатель комиссии)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- руководитель аппарата Администрации Шатровского муниципального округа, заместитель председателя комисси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специалист организационного отдела аппарата Администрации Шатровского муниципального округа Курганской области, секретарь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председатель координационного совета профсоюзов Шатровского муниципального округа (по согласованию)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руководитель Отдела образования Администрации 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Отдела социального развития Администрации 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директора Курганского филиала Российской академии народного хозяйства и государственной службы при Президенте Российской Федерации (по согласованию)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руководитель отдела правовой и кадровой работы аппарата Администрации 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ущий специалист отдела правовой и кадровой работы аппарата Администрации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5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snapToGrid w:val="false"/>
              <w:ind w:right="-1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snapToGrid w:val="false"/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 09   июня   2025   года  №  355</w:t>
            </w:r>
          </w:p>
          <w:p>
            <w:pPr>
              <w:pStyle w:val="Normal"/>
              <w:tabs>
                <w:tab w:val="clear" w:pos="708"/>
                <w:tab w:val="left" w:pos="7645" w:leader="none"/>
              </w:tabs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»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snapToGrid w:val="false"/>
              <w:ind w:right="-1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snapToGrid w:val="false"/>
              <w:ind w:right="-19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в Администрации 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–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- комиссия)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2. Комиссия в своей деятельности руководствуются Конституцией Российской Федерации, федеральными законами, актами Президента Российской Федерации и Правительства Российской Федерации, и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Шатровского муниципального округа Курганской области, настоящим Положением. </w:t>
        <w:tab/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Основной задачей комиссии является содействие Администрации Шатровского </w:t>
      </w:r>
      <w:bookmarkStart w:id="3" w:name="_Hlk90412704"/>
      <w:r>
        <w:rPr>
          <w:rFonts w:cs="PT Astra Serif" w:ascii="PT Astra Serif" w:hAnsi="PT Astra Serif"/>
        </w:rPr>
        <w:t>муниципального округа Курганской области</w:t>
      </w:r>
      <w:bookmarkEnd w:id="3"/>
      <w:r>
        <w:rPr>
          <w:rFonts w:cs="PT Astra Serif" w:ascii="PT Astra Serif" w:hAnsi="PT Astra Serif"/>
        </w:rPr>
        <w:t>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обеспечении соблюдения муниципальными служащими Администрации Шатровского муниципального округа Курган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 осуществлении в Администрации Шатровского муниципального округа Курганской области мер по предупреждению коррупц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 состав комиссии входят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председатель комиссии (первый заместитель Главы Шатровского муниципального округа);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) заместитель председателя комиссии, назначаемый Главой Шатровского муниципального округа Курганской области  из числа членов комиссии, замещающих должности муниципальной службы в Администрации 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екретарь комиссии (должностное лицо, ответственное за работу по профилактике коррупционных и иных правонарушений Администрации Шатровского муниципального округа Курганской области)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едставитель (представители) научной организации либо образовательной организации среднего, высшего и дополнительного профессионального образования, деятельность которых связана с государственной и (или) муниципальной службой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другие члены комиссии (должностные лица Администрации Шатровского муниципального округа Курганской области, занимающиеся кадровыми, юридическими и иными вопросами, определяемые Главой Шатровского муниципального округа)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5. По решению Главы Шатровского муниципального округа Курганской области в состав комиссии могут быть включены по согласованию представители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) Общественной палаты Шатровского муниципального округа Курганской области</w:t>
      </w:r>
      <w:r>
        <w:rPr/>
        <w:t>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/>
        <w:t>2) общественной организации ветеранов войны, труда, вооруженных сил и правоохранительных органов 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/>
        <w:t>3)  профсоюзной организации, действующей в установленном порядке  в Администрации Шатровского муниципального округа, объединения (ассоциации) профсоюзов, действующих на территории Шатровского муниципального округа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Лица, указанные в подпункте 4 пункта 4 и подпунктах 1-3 пункта 5 настоящего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 или)муниципальной службой, с Общественной палатой Шатровского муниципального округа Курганской области, с общественной организацией ветеранов войны, труда, вооруженных сил и правоохранительных органов Шатровского муниципального округа, Курганской области с профсоюзной организацией, действующей в установленном порядке в Шатровском муниципальном округе Курганской области, объединением (ассоциацией) профсоюзов, действующим на территории Шатровского муниципального округа Курганской области  на основании запроса Главы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Лица, указанные в подпункте 4 пункта 4 и подпунктах 1-3  пункта 5 настоящего Положения, исключаются из состава комиссии по одному из следующих основа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исьменное заявление об исключении его из состава комисси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ешение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Число членов комиссии, не замещающих должности муниципальной службы в Администрации Шатровского муниципального округа Курганской области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 Все члены комиссии при принятии  решений обладают равными правами. В отсутствие председателя 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равенстве  голосов решение считается принятым в пользу муниципального  служащего (гражданина, замещавшего должность муниципальной службы в Администрации Шатровского муниципального округа Курганской области, включенную в перечень должностей, утвержденный нормативным правовым актом Администрации Шатровского муниципального округа Курганской области (далее- гражданин), в отношении которого комиссией рассматривается вопрос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 Состав комиссии  формируется   таким образом, чтобы  исключить возможность возникновения  конфликта интересов, который мог бы повлиять на принимаемые комиссией  решения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в Администрации Шатровского муниципального округа Курганской област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другие муниципальные служащие, замещающие должности муниципальной службы в Администрации Шатровского муниципального округа Курганской области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 ходатайства муниципального  служащего, в отношении которого комиссией рассматривается вопрос, или любого члена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Шатровского муниципального округа Курганской области, недопустимо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5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1) представление Главой  Шатровского муниципального округа в соответствии с пунктом 25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й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PT Astra Serif" w:ascii="PT Astra Serif" w:hAnsi="PT Astra Serif"/>
            <w:u w:val="none"/>
            <w:lang w:val="ru-RU" w:eastAsia="ru-RU" w:bidi="ar-SA"/>
          </w:rPr>
          <w:t>законом</w:t>
        </w:r>
      </w:hyperlink>
      <w:r>
        <w:rPr>
          <w:rFonts w:cs="PT Astra Serif" w:ascii="PT Astra Serif" w:hAnsi="PT Astra Serif"/>
        </w:rPr>
        <w:t xml:space="preserve"> от 25 декабря 2008 года № 273-ФЗ «О противодействии коррупции» и другими нормативными правовыми актами Российской Федерации, утвержденного Постановление Губернатора Курганской области от 7 июля 2021 года № 79, материалов проверки, свидетельствующих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редставлении муниципальным служащим недостоверных или неполных сведений , предусмотренных подпунктом 1 пункта 1 Положения о проверке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оступившие должностному лицу, ответственному за работу по профилактике коррупционных  и иных правонарушений Администрации Шатровского муниципального округа Курганской области, в порядке, установленном нормативным правовым актом Администрации Шатровского муниципального округа Курганской области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ращение гражданина, замещавшего должность муниципальной службы в Администрации Шатровского муниципального округа Курганской области, включенную в перечень должностей, утвержденный нормативным правовым актом Администрации Шатровского муниципального округа Курганской области (далее – гражданин), о даче согласия на замещение должности в коммерческой или некоммерческой организации либо на выполнение 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/>
        <w:t xml:space="preserve"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ind w:firstLine="540"/>
        <w:jc w:val="both"/>
        <w:rPr/>
      </w:pPr>
      <w:r>
        <w:rPr/>
        <w:t>-  заявление муниципального служащего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частие государственного служащего в управлении некоммерческой организацией)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) представление Главы Шатро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Шатровского муниципального округа Курганской области мер по предупреждению коррупци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4) представление Главой Шатров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  <w:lang w:val="ru-RU" w:eastAsia="ru-RU" w:bidi="ar-SA"/>
          </w:rPr>
          <w:t>частью 1 статьи 3</w:t>
        </w:r>
      </w:hyperlink>
      <w:r>
        <w:rPr>
          <w:rFonts w:cs="PT Astra Serif" w:ascii="PT Astra Serif" w:hAnsi="PT Astra Serif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 поступившее в соответствии с частью 4 статьи 12 Федерального закона от 25 декабря  2008 года № 273-ФЗ «О противодействии коррупции» (далее - Федеральный закон) и статьей 64 Трудового кодекса Российской Федерации в Администрацию Шатровского муниципального округа Курганской области 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Шатровского муниципального округа Курган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6)</w:t>
      </w:r>
      <w:r>
        <w:rPr/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4. Обращение, указанное в абзаце втором подпункта 2 пункта 12 настоящего Положения, подается гражданином должностному лицу, ответственному за работу по профилактике коррупционных и иных правонарушений  Администрации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ответственным за работу по профилактике коррупционных и иных правонарушений Администрации Шатровского муниципального округа Курган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 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16. Уведомление, указанное в подпункте </w:t>
      </w:r>
      <w:r>
        <w:rPr>
          <w:rFonts w:cs="PT Astra Serif" w:ascii="PT Astra Serif" w:hAnsi="PT Astra Serif"/>
          <w:color w:val="000000"/>
        </w:rPr>
        <w:t>5 пункта 12</w:t>
      </w:r>
      <w:r>
        <w:rPr>
          <w:rFonts w:cs="PT Astra Serif" w:ascii="PT Astra Serif" w:hAnsi="PT Astra Serif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 Администрации Шатровского муниципального округа Курганской области, которое осуществляет подготовку мотивированного заключения о соблюдении гражданином требований статьи 12 Федерального закона.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7. При подготовке мотивированного заключения по результатам  рассмотрения обращения, указанного в абзаце втором подпункта 2 пункта 12 настоящего Положения, или уведомления, указанного в подпункте 5 пункта 12 настоящего Положения, должностное лицо, ответственное за работу по профилактике коррупционных и иных правонарушений Администрации Шатровского муниципального округа Курганской области имеет право проводить собеседование  с муниципальным служащим, представившим обращение или уведомление, получать от него  письменные пояснения, а Глава Шатровского муниципального округа Курган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8. Председатель комиссии при поступлении к нему в порядке, предусмотренном нормативным правовым актом Администрации Шатровского муниципального округа Курганской области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 Администрации Шатровского муниципального округа Курганской обла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 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9. 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0. 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1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енных в соответствии с подпунктом 2 пункта 12 настоящего Положения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2. Заседания комиссии могут проводиться в отсутствие муниципального служащего или гражданина в случае, если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)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3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5. 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) установить, что сведения, представленные муниципальным служащим в соответствии с  подпунктом 1 пункта 1  настоящего Положения о проверке  являются достоверными и полным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) установить, что сведения, представленные муниципальным служащим в соответствии с подпунктом 1 пункта 1  настоящего Положения о проверке являются недостоверными и (или) неполными. В этом случае комиссия рекомендует Главе Шатров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6. 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Шатровского муниципального округа Курган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bookmarkStart w:id="4" w:name="Par124"/>
      <w:bookmarkEnd w:id="4"/>
      <w:r>
        <w:rPr>
          <w:rFonts w:cs="PT Astra Serif" w:ascii="PT Astra Serif" w:hAnsi="PT Astra Serif"/>
        </w:rPr>
        <w:t>27. 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8. 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Шатровского муниципального округа 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9. 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а) признать, что сведения, представленные муниципальным служащим в соответствии с </w:t>
      </w:r>
      <w:hyperlink r:id="rId6" w:tgtFrame="_top">
        <w:r>
          <w:rPr>
            <w:rStyle w:val="InternetLink"/>
            <w:rFonts w:cs="PT Astra Serif" w:ascii="PT Astra Serif" w:hAnsi="PT Astra Serif"/>
            <w:color w:val="000000"/>
            <w:u w:val="none"/>
            <w:lang w:val="ru-RU" w:eastAsia="ru-RU" w:bidi="ar-SA"/>
          </w:rPr>
          <w:t>частью 1 статьи 3</w:t>
        </w:r>
      </w:hyperlink>
      <w:r>
        <w:rPr>
          <w:rFonts w:cs="PT Astra Serif" w:ascii="PT Astra Serif" w:hAnsi="PT Astra Serif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б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Шатровского муниципального округа  Курган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0. По итогам рассмотрения вопроса, указанного в абзаце четвертом подпункта 2 пункта 12 настоящего Положении, комиссия принимает одно из следующих реше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Шатровского муниципального округа Курган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в) признать, что муниципальный служащий не соблюдал требования об урегулировании конфликта интересов. В этом случае  комиссия рекомендует Главе Шатровского муниципального округа Курганской области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1. По итогам рассмотрения вопросов, указанных в подпунктах 1, 2, 4 и 5 пункта 12 настоящего Положения, при наличии к тому оснований комиссия может принять иное решение, чем это предусмотрено пунктами 26 – 28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2. 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Шатровского муниципального округа Курганской области проинформировать об указанных обстоятельствах  органы прокуратуры и уведомившую организацию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3. 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4. Для исполнения решений комиссии могут быть подготовлены проекты нормативных правовых актов Администрации Шатровского муниципального округа Курганской области, решений или поручений Главы Шатровского муниципального округа, которые в установленном порядке представляются на рассмотрение Главы Шатровского муниципального округа. Курганской област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5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Шатровского муниципального округа  носят рекомендательный характер. 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7. В протоколе заседания комиссии указываются: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 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 другие сведения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 результаты голосования;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) решение и обоснование его принятия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8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39. Копии протокола заседания комиссии в 7 - и дневный срок со дня заседания направляются Главе Шатровского муниципального округа, Курганской област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0. Глава Шатровского муниципального округа Курга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Шатровского муниципального округа Курганской области в письменной форме уведомляет комиссию в месячный срок со дня поступления к нему протокола заседания комиссии. Решение Главы Шатровского муниципального округа Курганской области 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1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Шатровского муниципального округа Курган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2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дневный срок, а при необходимости - немедленно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3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4. Выписка из решения комиссии, заверенная подписью секретаря комиссии и печатью Администрации Шатровского муниципального округа Курганской области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5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, ответственным за работу по профилактике коррупционных и иных правонарушений Администрации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29422D6CCD221209EF7996C977E37DF0A6C341234E8B2936ED7BC10F90A8E4C47C3827BC52EEB460E1711C91B8E2F43a5G" TargetMode="External"/><Relationship Id="rId4" Type="http://schemas.openxmlformats.org/officeDocument/2006/relationships/hyperlink" Target="consultantplus://offline/ref=97571D03340EE773BD272130CB2A2819EFDCA839DDAC6D6C46C149246797D052E1410FCC4E0892F09A5EC43AC477KEH" TargetMode="External"/><Relationship Id="rId5" Type="http://schemas.openxmlformats.org/officeDocument/2006/relationships/hyperlink" Target="consultantplus://offline/ref=569525D5CCA19B4DEED307B969B315A503CD6D6340B348A963B1E4E77E91B2EFFA42D4556C7235ACfBw0D" TargetMode="External"/><Relationship Id="rId6" Type="http://schemas.openxmlformats.org/officeDocument/2006/relationships/hyperlink" Target="consultantplus://offline/ref=CDE87D77E7134D9DB8933B222784F439E35F473E0B69B47FB20F1B5DC9E1CD15925F7F8D7F7C8E82L8d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05:00Z</dcterms:created>
  <dc:creator>Администрация</dc:creator>
  <dc:description/>
  <cp:keywords/>
  <dc:language>en-US</dc:language>
  <cp:lastModifiedBy>Ядрышникова Ольга Александровна</cp:lastModifiedBy>
  <cp:lastPrinted>2025-05-30T11:48:00Z</cp:lastPrinted>
  <dcterms:modified xsi:type="dcterms:W3CDTF">2025-06-09T09:59:00Z</dcterms:modified>
  <cp:revision>37</cp:revision>
  <dc:subject/>
  <dc:title>КУРГАНСКАЯ ОБЛАСТЬ</dc:title>
</cp:coreProperties>
</file>