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9"/>
          <w:tab w:val="left" w:pos="8100" w:leader="none"/>
        </w:tabs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85725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АДМИНИСТРАЦИЯ </w:t>
      </w:r>
    </w:p>
    <w:p>
      <w:pPr>
        <w:pStyle w:val="Normal"/>
        <w:keepNext w:val="true"/>
        <w:tabs>
          <w:tab w:val="clear" w:pos="709"/>
          <w:tab w:val="left" w:pos="8647" w:leader="none"/>
        </w:tabs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ШАТРОВСКОГО МУНИЦИПАЛЬНОГО ОКРУГА</w:t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32"/>
          <w:szCs w:val="32"/>
        </w:rPr>
        <w:t>КУРГАНСКОЙ ОБЛАСТИ</w:t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44"/>
          <w:szCs w:val="44"/>
        </w:rPr>
      </w:pPr>
      <w:r>
        <w:rPr>
          <w:rFonts w:cs="PT Astra Serif" w:ascii="PT Astra Serif" w:hAnsi="PT Astra Serif"/>
          <w:b/>
          <w:sz w:val="44"/>
          <w:szCs w:val="44"/>
        </w:rPr>
        <w:t>ПОСТАНОВЛЕНИЕ</w:t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tabs>
          <w:tab w:val="clear" w:pos="709"/>
          <w:tab w:val="left" w:pos="8100" w:leader="none"/>
          <w:tab w:val="left" w:pos="8647" w:leader="none"/>
          <w:tab w:val="left" w:pos="8789" w:leader="none"/>
        </w:tabs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8"/>
        </w:rPr>
        <w:t xml:space="preserve">       </w:t>
      </w:r>
      <w:r>
        <w:rPr>
          <w:rFonts w:cs="PT Astra Serif" w:ascii="PT Astra Serif" w:hAnsi="PT Astra Serif"/>
          <w:sz w:val="28"/>
        </w:rPr>
        <w:t xml:space="preserve">от  11  июля   2025  года      №   424        </w:t>
      </w:r>
      <w:r>
        <w:rPr>
          <w:rFonts w:cs="PT Astra Serif" w:ascii="PT Astra Serif" w:hAnsi="PT Astra Serif"/>
        </w:rPr>
        <w:t xml:space="preserve">                     </w:t>
      </w:r>
      <w:r>
        <w:rPr>
          <w:rFonts w:cs="PT Astra Serif" w:ascii="PT Astra Serif" w:hAnsi="PT Astra Serif"/>
          <w:sz w:val="28"/>
        </w:rPr>
        <w:t xml:space="preserve">                                 </w:t>
      </w:r>
      <w:r>
        <w:rPr>
          <w:rFonts w:cs="PT Astra Serif" w:ascii="PT Astra Serif" w:hAnsi="PT Astra Serif"/>
        </w:rPr>
        <w:t xml:space="preserve">с.Шатрово   </w:t>
      </w:r>
    </w:p>
    <w:p>
      <w:pPr>
        <w:pStyle w:val="Normal"/>
        <w:keepNext w:val="true"/>
        <w:tabs>
          <w:tab w:val="clear" w:pos="709"/>
          <w:tab w:val="left" w:pos="8100" w:leader="none"/>
          <w:tab w:val="left" w:pos="8647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tabs>
          <w:tab w:val="clear" w:pos="709"/>
          <w:tab w:val="left" w:pos="810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keepNext w:val="true"/>
        <w:tabs>
          <w:tab w:val="clear" w:pos="709"/>
          <w:tab w:val="left" w:pos="810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keepNext w:val="true"/>
        <w:tabs>
          <w:tab w:val="clear" w:pos="709"/>
          <w:tab w:val="left" w:pos="8100" w:leader="none"/>
        </w:tabs>
        <w:ind w:left="709" w:right="-709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О внесении изменения в постановление Администрации Шатровского муниципального округа от 30 декабря 2021 года № 37 «</w:t>
      </w:r>
      <w:r>
        <w:rPr>
          <w:rFonts w:cs="PT Astra Serif" w:ascii="PT Astra Serif" w:hAnsi="PT Astra Serif"/>
          <w:b/>
          <w:bCs/>
        </w:rPr>
        <w:t>Об утверждении Положения об оплате труда работников по общеотраслевым должностям служащих и профессиям рабочих отраслевых (функциональных) органов, структурных подразделений Администрации Шатровского муниципального округа Курганской области и муниципальных учреждений, где введены новые (отраслевые) системы оплаты труда</w:t>
      </w:r>
      <w:r>
        <w:rPr>
          <w:rFonts w:cs="PT Astra Serif" w:ascii="PT Astra Serif" w:hAnsi="PT Astra Serif"/>
          <w:b/>
        </w:rPr>
        <w:t>»</w:t>
      </w:r>
    </w:p>
    <w:p>
      <w:pPr>
        <w:pStyle w:val="Normal"/>
        <w:tabs>
          <w:tab w:val="left" w:pos="709" w:leader="none"/>
        </w:tabs>
        <w:rPr>
          <w:rFonts w:ascii="PT Astra Serif" w:hAnsi="PT Astra Serif" w:cs="PT Astra Serif"/>
          <w:sz w:val="28"/>
          <w:szCs w:val="20"/>
        </w:rPr>
      </w:pPr>
      <w:r>
        <w:rPr>
          <w:rFonts w:cs="PT Astra Serif" w:ascii="PT Astra Serif" w:hAnsi="PT Astra Serif"/>
          <w:sz w:val="28"/>
          <w:szCs w:val="2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992"/>
      </w:tblGrid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ind w:left="709" w:right="-709" w:hanging="0"/>
        <w:jc w:val="both"/>
        <w:rPr/>
      </w:pPr>
      <w:r>
        <w:rPr>
          <w:sz w:val="28"/>
          <w:szCs w:val="28"/>
        </w:rPr>
        <w:t xml:space="preserve">         </w:t>
      </w:r>
      <w:r>
        <w:rPr/>
        <w:t>В целях уточнения содержания нормативного правового акта органа местного самоуправления – Администрации Шатровского муниципального округа Курганской   Администрация Шатровского муниципального округа Курганской области</w:t>
      </w:r>
    </w:p>
    <w:p>
      <w:pPr>
        <w:pStyle w:val="Style21"/>
        <w:ind w:left="709" w:righ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ind w:left="709" w:right="-709" w:hanging="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</w:t>
      </w:r>
      <w:r>
        <w:rPr>
          <w:rFonts w:cs="PT Astra Serif" w:ascii="PT Astra Serif" w:hAnsi="PT Astra Serif"/>
        </w:rPr>
        <w:t>1.Внести в постановление Администрации Шатровского муниципального округа Курганской области от 30 декабря 2021 года № 37 «</w:t>
      </w:r>
      <w:r>
        <w:rPr>
          <w:rFonts w:cs="PT Astra Serif" w:ascii="PT Astra Serif" w:hAnsi="PT Astra Serif"/>
          <w:bCs/>
        </w:rPr>
        <w:t>Об утверждении Положения об оплате труда работников по общеотраслевым должностям служащих и профессиям рабочих отраслевых (функциональных) органов, структурных подразделений Администрации Шатровского муниципального округа Курганской области и муниципальных учреждений, где введены новые (отраслевые) системы оплаты труда</w:t>
      </w:r>
      <w:r>
        <w:rPr>
          <w:rFonts w:cs="PT Astra Serif" w:ascii="PT Astra Serif" w:hAnsi="PT Astra Serif"/>
        </w:rPr>
        <w:t>» следующее изменение:</w:t>
      </w:r>
    </w:p>
    <w:p>
      <w:pPr>
        <w:pStyle w:val="Normal"/>
        <w:ind w:left="709" w:right="-709" w:hanging="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</w:t>
      </w:r>
      <w:r>
        <w:rPr>
          <w:rFonts w:cs="PT Astra Serif" w:ascii="PT Astra Serif" w:hAnsi="PT Astra Serif"/>
        </w:rPr>
        <w:t>приложение к постановлению изложить в редакции в соответствии с приложением к настоящему постановлению.</w:t>
      </w:r>
    </w:p>
    <w:p>
      <w:pPr>
        <w:pStyle w:val="Normal"/>
        <w:shd w:fill="FFFFFF" w:val="clear"/>
        <w:tabs>
          <w:tab w:val="left" w:pos="709" w:leader="none"/>
          <w:tab w:val="left" w:pos="851" w:leader="none"/>
          <w:tab w:val="left" w:pos="968" w:leader="none"/>
        </w:tabs>
        <w:ind w:left="709" w:right="-709" w:hanging="0"/>
        <w:jc w:val="both"/>
        <w:rPr>
          <w:rFonts w:ascii="PT Astra Serif" w:hAnsi="PT Astra Serif" w:cs="PT Astra Serif"/>
        </w:rPr>
      </w:pPr>
      <w:r>
        <w:rPr/>
        <w:t xml:space="preserve">          </w:t>
      </w:r>
      <w:r>
        <w:rPr>
          <w:rFonts w:cs="PT Astra Serif" w:ascii="PT Astra Serif" w:hAnsi="PT Astra Serif"/>
        </w:rPr>
        <w:t>2. Признать утратившим силу постановление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>Администрации Шатровского муниципального округа Курганской области от 11 декабря  2024 года № 857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>«</w:t>
      </w:r>
      <w:r>
        <w:rPr>
          <w:rFonts w:cs="PT Astra Serif" w:ascii="PT Astra Serif" w:hAnsi="PT Astra Serif"/>
          <w:bCs/>
        </w:rPr>
        <w:t xml:space="preserve">О внесении изменений в постановление Администрации Шатровского </w:t>
      </w:r>
      <w:r>
        <w:rPr>
          <w:rFonts w:cs="PT Astra Serif" w:ascii="PT Astra Serif" w:hAnsi="PT Astra Serif"/>
        </w:rPr>
        <w:t>муниципального округа Курганской области</w:t>
      </w:r>
      <w:r>
        <w:rPr>
          <w:rFonts w:cs="PT Astra Serif" w:ascii="PT Astra Serif" w:hAnsi="PT Astra Serif"/>
          <w:bCs/>
        </w:rPr>
        <w:t xml:space="preserve">  от 30 декабря 2021 года № 37 «Об утверждении Положения об оплате труда работников по общеотраслевым должностям служащих и профессиям рабочих отраслевых (функциональных) органов и структурных подразделений Администрации Шатровского </w:t>
      </w:r>
      <w:r>
        <w:rPr>
          <w:rFonts w:cs="PT Astra Serif" w:ascii="PT Astra Serif" w:hAnsi="PT Astra Serif"/>
        </w:rPr>
        <w:t>муниципального округа Курганской области и муниципальных учреждений</w:t>
      </w:r>
      <w:r>
        <w:rPr>
          <w:rFonts w:cs="PT Astra Serif" w:ascii="PT Astra Serif" w:hAnsi="PT Astra Serif"/>
          <w:bCs/>
        </w:rPr>
        <w:t>, где введены новые (отраслевые) системы оплаты труда».</w:t>
      </w:r>
    </w:p>
    <w:p>
      <w:pPr>
        <w:pStyle w:val="Normal"/>
        <w:ind w:left="709" w:right="-709" w:hanging="0"/>
        <w:jc w:val="both"/>
        <w:rPr/>
      </w:pPr>
      <w:r>
        <w:rPr/>
        <w:t xml:space="preserve">           </w:t>
      </w:r>
      <w:r>
        <w:rPr/>
        <w:t>3. Обнародовать настоящее постановление в соответствии со статьей 45 Устава Шатровского муниципального округа Курганской области.</w:t>
      </w:r>
    </w:p>
    <w:p>
      <w:pPr>
        <w:pStyle w:val="Normal"/>
        <w:ind w:left="709" w:right="-709" w:hanging="0"/>
        <w:jc w:val="both"/>
        <w:rPr/>
      </w:pPr>
      <w:r>
        <w:rPr/>
        <w:t xml:space="preserve">           </w:t>
      </w:r>
      <w:r>
        <w:rPr/>
        <w:t>4. Действие настоящего постановления распространяется на правоотношения, начиная с 1 июля 2025 года.</w:t>
      </w:r>
    </w:p>
    <w:p>
      <w:pPr>
        <w:pStyle w:val="Normal"/>
        <w:ind w:left="709" w:right="-709" w:firstLine="708"/>
        <w:jc w:val="both"/>
        <w:rPr/>
      </w:pPr>
      <w:r>
        <w:rPr/>
        <w:t>5. Контроль за выполнением настоящего постановления возложить на заместителя Главы Шатровского муниципального округа - руководителя Финансового отдела Администрации Шатровского муниципального округа.</w:t>
      </w:r>
    </w:p>
    <w:p>
      <w:pPr>
        <w:pStyle w:val="Normal"/>
        <w:ind w:left="709" w:right="-709" w:firstLine="708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808" w:leader="none"/>
        </w:tabs>
        <w:autoSpaceDE w:val="false"/>
        <w:ind w:left="709" w:right="-709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autoSpaceDE w:val="false"/>
        <w:ind w:left="709" w:right="-709" w:hanging="0"/>
        <w:jc w:val="both"/>
        <w:rPr>
          <w:rFonts w:ascii="PT Astra Serif" w:hAnsi="PT Astra Serif" w:cs="PT Astra Serif"/>
          <w:spacing w:val="-1"/>
        </w:rPr>
      </w:pPr>
      <w:r>
        <w:rPr>
          <w:rFonts w:cs="PT Astra Serif" w:ascii="PT Astra Serif" w:hAnsi="PT Astra Serif"/>
          <w:spacing w:val="-1"/>
        </w:rPr>
      </w:r>
    </w:p>
    <w:p>
      <w:pPr>
        <w:pStyle w:val="Normal"/>
        <w:tabs>
          <w:tab w:val="left" w:pos="567" w:leader="none"/>
          <w:tab w:val="left" w:pos="709" w:leader="none"/>
        </w:tabs>
        <w:ind w:left="709" w:right="-709" w:hanging="0"/>
        <w:jc w:val="both"/>
        <w:rPr>
          <w:rFonts w:ascii="PT Astra Serif" w:hAnsi="PT Astra Serif" w:cs="PT Astra Serif"/>
          <w:spacing w:val="-1"/>
        </w:rPr>
      </w:pPr>
      <w:r>
        <w:rPr>
          <w:rFonts w:cs="PT Astra Serif" w:ascii="PT Astra Serif" w:hAnsi="PT Astra Serif"/>
          <w:spacing w:val="-1"/>
        </w:rPr>
      </w:r>
    </w:p>
    <w:p>
      <w:pPr>
        <w:pStyle w:val="Normal"/>
        <w:ind w:left="709" w:right="-709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лава  Шатровского</w:t>
      </w:r>
    </w:p>
    <w:p>
      <w:pPr>
        <w:pStyle w:val="Normal"/>
        <w:tabs>
          <w:tab w:val="clear" w:pos="709"/>
          <w:tab w:val="left" w:pos="9639" w:leader="none"/>
        </w:tabs>
        <w:ind w:left="709" w:right="-709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униципального округа                                                                                               </w:t>
      </w:r>
    </w:p>
    <w:p>
      <w:pPr>
        <w:pStyle w:val="Normal"/>
        <w:ind w:left="709" w:right="-709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урганской области                                                                                                     Л.А. Рассохин                                                               </w:t>
      </w:r>
    </w:p>
    <w:p>
      <w:pPr>
        <w:pStyle w:val="Normal"/>
        <w:ind w:left="709" w:right="-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/>
      </w:pPr>
      <w:r>
        <w:rPr/>
        <w:t>Г.Л.Коркина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9 18 50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зослано по списку (см. оборот)</w:t>
      </w:r>
    </w:p>
    <w:p>
      <w:pPr>
        <w:pStyle w:val="Normal"/>
        <w:ind w:left="1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709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709" w:right="-709" w:hanging="0"/>
        <w:rPr/>
      </w:pPr>
      <w:r>
        <w:rPr/>
      </w:r>
    </w:p>
    <w:tbl>
      <w:tblPr>
        <w:tblW w:w="1045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126"/>
      </w:tblGrid>
      <w:tr>
        <w:trPr>
          <w:trHeight w:val="2151" w:hRule="atLeast"/>
        </w:trPr>
        <w:tc>
          <w:tcPr>
            <w:tcW w:w="5328" w:type="dxa"/>
            <w:tcBorders/>
          </w:tcPr>
          <w:p>
            <w:pPr>
              <w:pStyle w:val="ConsPlusNormal"/>
              <w:snapToGrid w:val="false"/>
              <w:ind w:left="709" w:right="-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709" w:right="-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6" w:type="dxa"/>
            <w:tcBorders/>
          </w:tcPr>
          <w:p>
            <w:pPr>
              <w:pStyle w:val="Normal"/>
              <w:ind w:left="-85" w:right="-7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</w:t>
            </w:r>
          </w:p>
          <w:p>
            <w:pPr>
              <w:pStyle w:val="Normal"/>
              <w:ind w:left="-85" w:right="-7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 постановлению Администрации Шатровского муниципального округа Курганской области </w:t>
            </w:r>
          </w:p>
          <w:p>
            <w:pPr>
              <w:pStyle w:val="Normal"/>
              <w:ind w:left="-85" w:right="-7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т  11   июля   2025  года   №  424 </w:t>
            </w:r>
          </w:p>
          <w:p>
            <w:pPr>
              <w:pStyle w:val="Normal"/>
              <w:ind w:left="-85" w:right="-7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«О внесении изменения в постановление Администрации Шатровского муниципального </w:t>
            </w:r>
          </w:p>
          <w:p>
            <w:pPr>
              <w:pStyle w:val="Normal"/>
              <w:ind w:left="-85" w:right="-7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руга от 30 декабря 2021 года № 37</w:t>
            </w:r>
          </w:p>
          <w:p>
            <w:pPr>
              <w:pStyle w:val="Normal"/>
              <w:ind w:left="-85" w:right="-709" w:hanging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«</w:t>
            </w:r>
            <w:r>
              <w:rPr>
                <w:rFonts w:cs="PT Astra Serif" w:ascii="PT Astra Serif" w:hAnsi="PT Astra Serif"/>
                <w:bCs/>
              </w:rPr>
              <w:t xml:space="preserve">Об утверждении Положения об оплате труда работников по общеотраслевым должностям служащих и профессиям рабочих отраслевых (функциональных) органов, структурных подразделений Администрации Шатровского муниципального округа Курганской области и муниципальных учреждений, где введены </w:t>
            </w:r>
          </w:p>
          <w:p>
            <w:pPr>
              <w:pStyle w:val="Normal"/>
              <w:ind w:left="-85" w:right="-709" w:hanging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овые (отраслевые) системы оплаты труда»</w:t>
            </w:r>
          </w:p>
          <w:p>
            <w:pPr>
              <w:pStyle w:val="Normal"/>
              <w:ind w:left="-85" w:right="-709" w:hanging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ind w:left="-85" w:right="-7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Приложение</w:t>
            </w:r>
          </w:p>
          <w:p>
            <w:pPr>
              <w:pStyle w:val="Normal"/>
              <w:ind w:left="-85" w:right="-7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постановлению Администрации Шатровского муниципального округа Курганской области</w:t>
            </w:r>
          </w:p>
          <w:p>
            <w:pPr>
              <w:pStyle w:val="Normal"/>
              <w:ind w:left="-85" w:right="-709" w:hanging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 xml:space="preserve">от 30 декабря 2021 года № 37«Об утверждении Положения об оплате труда </w:t>
            </w:r>
            <w:r>
              <w:rPr>
                <w:rFonts w:cs="PT Astra Serif" w:ascii="PT Astra Serif" w:hAnsi="PT Astra Serif"/>
                <w:bCs/>
              </w:rPr>
              <w:t xml:space="preserve">работников по общеотраслевым должностям служащих и </w:t>
            </w:r>
          </w:p>
          <w:p>
            <w:pPr>
              <w:pStyle w:val="Normal"/>
              <w:ind w:left="-85" w:right="-709" w:hanging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профессиям рабочих отраслевых </w:t>
            </w:r>
          </w:p>
          <w:p>
            <w:pPr>
              <w:pStyle w:val="Normal"/>
              <w:ind w:left="-85" w:right="-7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(функциональных) органов, структурных подразделений Администрации Шатровского муниципального округа Курганской области и муниципальных учреждений, где введены новые (отраслевые) системы оплаты труда»</w:t>
            </w:r>
          </w:p>
          <w:p>
            <w:pPr>
              <w:pStyle w:val="ConsPlusNormal"/>
              <w:ind w:left="709" w:right="-709"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</w:tbl>
    <w:p>
      <w:pPr>
        <w:pStyle w:val="ConsPlusNormal"/>
        <w:ind w:left="709" w:righ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left="709" w:right="-709" w:hanging="0"/>
        <w:jc w:val="center"/>
        <w:rPr>
          <w:rFonts w:ascii="PT Astra Serif" w:hAnsi="PT Astra Serif" w:cs="PT Astra Serif"/>
          <w:sz w:val="24"/>
          <w:szCs w:val="24"/>
        </w:rPr>
      </w:pPr>
      <w:hyperlink r:id="rId3">
        <w:r>
          <w:rPr>
            <w:rStyle w:val="InternetLink"/>
            <w:rFonts w:cs="PT Astra Serif" w:ascii="PT Astra Serif" w:hAnsi="PT Astra Serif"/>
            <w:sz w:val="24"/>
            <w:szCs w:val="24"/>
          </w:rPr>
          <w:t>ПОЛОЖЕНИЕ</w:t>
        </w:r>
      </w:hyperlink>
    </w:p>
    <w:p>
      <w:pPr>
        <w:pStyle w:val="ConsPlusTitle"/>
        <w:widowControl/>
        <w:ind w:left="709" w:right="-709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б оплате труда работников по общеотраслевым</w:t>
        <w:br/>
        <w:t>должностям служащих и профессиям рабочих, отраслевых (функциональных) органов, структурных подразделений Администрации Шатровского муниципального округа Курганской области и муниципальных учреждений, где введены новые (отраслевые) системы оплаты труда</w:t>
      </w:r>
    </w:p>
    <w:p>
      <w:pPr>
        <w:pStyle w:val="ConsPlusTitle"/>
        <w:widowControl/>
        <w:ind w:right="-709" w:hanging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09" w:right="-709" w:hanging="0"/>
        <w:jc w:val="center"/>
        <w:outlineLvl w:val="1"/>
        <w:rPr/>
      </w:pPr>
      <w:r>
        <w:rPr>
          <w:rFonts w:cs="Times New Roman" w:ascii="PT Astra Serif" w:hAnsi="PT Astra Serif"/>
          <w:b/>
          <w:sz w:val="24"/>
          <w:szCs w:val="24"/>
        </w:rPr>
        <w:t>Раздел I. Общие положения</w:t>
      </w:r>
    </w:p>
    <w:p>
      <w:pPr>
        <w:pStyle w:val="ConsPlusNormal"/>
        <w:widowControl/>
        <w:ind w:left="709" w:right="-709"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ind w:left="709" w:right="-709" w:firstLine="540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1. Настоящее Положение </w:t>
      </w:r>
      <w:r>
        <w:rPr>
          <w:rFonts w:cs="PT Astra Serif" w:ascii="PT Astra Serif" w:hAnsi="PT Astra Serif"/>
          <w:sz w:val="24"/>
          <w:szCs w:val="24"/>
        </w:rPr>
        <w:t>об оплате труда работников по общеотраслевым</w:t>
        <w:br/>
        <w:t>должностям служащих и профессиям рабочих, отраслевых (функциональных) органов, структурных подразделений Администрации Шатровского муниципального округа Курганской области и муниципальных учреждений, где введены новые (отраслевые) системы оплаты труда</w:t>
      </w:r>
      <w:r>
        <w:rPr>
          <w:rFonts w:cs="Times New Roman" w:ascii="PT Astra Serif" w:hAnsi="PT Astra Serif"/>
          <w:sz w:val="24"/>
          <w:szCs w:val="24"/>
        </w:rPr>
        <w:t xml:space="preserve"> (далее - Положение) разработано в целях определения единых подходов к оплате труда указанных категорий работников во всех отраслях бюджетной сферы при введении новых отраслевых систем оплаты труда в муниципальных  учреждениях Шатровского муниципального округа Курганской области (далее – муниципальные  учреждения).</w:t>
      </w:r>
    </w:p>
    <w:p>
      <w:pPr>
        <w:pStyle w:val="ConsPlusNormal"/>
        <w:widowControl/>
        <w:ind w:left="709" w:right="-709" w:firstLine="540"/>
        <w:jc w:val="both"/>
        <w:rPr/>
      </w:pPr>
      <w:r>
        <w:rPr>
          <w:rFonts w:cs="Times New Roman" w:ascii="PT Astra Serif" w:hAnsi="PT Astra Serif"/>
          <w:sz w:val="24"/>
          <w:szCs w:val="24"/>
        </w:rPr>
        <w:t>2. Условия оплаты труда работников включают размеры окладов (должностных окладов), повышающих коэффициентов к окладам (должностным окладам), условия и размеры выплат компенсационного и стимулирующего характера в соответствии с перечнями видов выплат компенсационного и стимулирующего характера, утвержденными Министерством здравоохранения и социального развития Российской Федерации, разрабатываются на основе действующего законодательства и устанавливаются в пределах утвержденного годового фонда оплаты труда.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3. Условия оплаты труда, включая размер оклада (должностного оклада) работника, повышающие коэффициенты к окладам (должностным окладам) и иные выплаты стимулирующего характера, выплаты компенсационного характера, являются обязательными для включения в трудовой договор.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4. Оплата труда работников, занятых по совместительству, а также на условиях неполного рабочего времени, производится пропорционально отработанному времени. Определение размеров заработной платы по основной должности (профессии), а также по должности (профессии), занимаемой по совместительству, производится раздельно по каждой из должностей (профессий).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5. Заработная плата работника предельными размерами не ограничивается.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6. Заработная плата работников (без учета премий и иных стимулирующих выплат), устанавливаемая в соответствии с новыми системами оплаты труда, не может быть меньше заработной платы (без учета премий и иных стимулирующих выплат), выплачиваемой на основе тарифной сетки по оплате труда работников муниципальных учреждений, при условии сохранения объема должностных обязанностей работников и выполнения ими работ той же квалификации.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widowControl/>
        <w:ind w:left="709" w:right="-709" w:hanging="0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widowControl/>
        <w:ind w:left="709" w:right="-709" w:hanging="0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09" w:right="-709" w:hanging="0"/>
        <w:jc w:val="center"/>
        <w:outlineLvl w:val="1"/>
        <w:rPr/>
      </w:pPr>
      <w:r>
        <w:rPr>
          <w:rFonts w:cs="Times New Roman" w:ascii="PT Astra Serif" w:hAnsi="PT Astra Serif"/>
          <w:b/>
          <w:sz w:val="24"/>
          <w:szCs w:val="24"/>
        </w:rPr>
        <w:t>Раздел II. Порядок и условия оплаты труда</w:t>
      </w:r>
    </w:p>
    <w:p>
      <w:pPr>
        <w:pStyle w:val="ConsPlusNormal"/>
        <w:widowControl/>
        <w:ind w:left="709" w:right="-709"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работников, занимающих должности служащих</w:t>
      </w:r>
    </w:p>
    <w:p>
      <w:pPr>
        <w:pStyle w:val="ConsPlusNormal"/>
        <w:widowControl/>
        <w:ind w:left="709" w:right="-709"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ind w:left="709" w:right="-709" w:hanging="0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widowControl/>
        <w:ind w:left="709" w:right="-709" w:firstLine="540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7. Размеры окладов (должностных окладов) работников, занимающих должности служащих, устанавливаются руководителем муниципального учреждения на основе отнесения занимаемых ими должностей к соответствующим </w:t>
      </w:r>
      <w:hyperlink r:id="rId4">
        <w:r>
          <w:rPr>
            <w:rStyle w:val="InternetLink"/>
            <w:rFonts w:cs="Times New Roman" w:ascii="PT Astra Serif" w:hAnsi="PT Astra Serif"/>
            <w:sz w:val="24"/>
            <w:szCs w:val="24"/>
          </w:rPr>
          <w:t>ПКГ</w:t>
        </w:r>
      </w:hyperlink>
      <w:r>
        <w:rPr>
          <w:rFonts w:cs="Times New Roman" w:ascii="PT Astra Serif" w:hAnsi="PT Astra Serif"/>
          <w:sz w:val="24"/>
          <w:szCs w:val="24"/>
        </w:rPr>
        <w:t xml:space="preserve">, утвержденным Приказом Министерства здравоохранения и социального развития Российской Федерации от 29 мая 2008 года № 247н «Об утверждении профессиональных квалификационных групп общеотраслевых должностей руководителей, специалистов и служащих», в соответствии с </w:t>
      </w:r>
      <w:hyperlink r:id="rId5">
        <w:r>
          <w:rPr>
            <w:rStyle w:val="InternetLink"/>
            <w:rFonts w:cs="Times New Roman" w:ascii="PT Astra Serif" w:hAnsi="PT Astra Serif"/>
            <w:sz w:val="24"/>
            <w:szCs w:val="24"/>
          </w:rPr>
          <w:t>таблицей 1</w:t>
        </w:r>
      </w:hyperlink>
      <w:r>
        <w:rPr>
          <w:rFonts w:cs="Times New Roman" w:ascii="PT Astra Serif" w:hAnsi="PT Astra Serif"/>
          <w:sz w:val="24"/>
          <w:szCs w:val="24"/>
        </w:rPr>
        <w:t>.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09" w:right="-709" w:hanging="0"/>
        <w:jc w:val="center"/>
        <w:outlineLvl w:val="2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Таблица 1. Размеры окладов (должностных окладов)</w:t>
      </w:r>
    </w:p>
    <w:p>
      <w:pPr>
        <w:pStyle w:val="ConsPlusNormal"/>
        <w:widowControl/>
        <w:ind w:left="709" w:right="-709" w:hanging="0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работников муниципальных учреждений по</w:t>
      </w:r>
    </w:p>
    <w:p>
      <w:pPr>
        <w:pStyle w:val="ConsPlusNormal"/>
        <w:widowControl/>
        <w:ind w:left="709" w:right="-709" w:hanging="0"/>
        <w:jc w:val="center"/>
        <w:rPr/>
      </w:pPr>
      <w:r>
        <w:rPr/>
        <w:t>общеотраслевым должностям служащих</w:t>
      </w:r>
    </w:p>
    <w:tbl>
      <w:tblPr>
        <w:tblW w:w="1077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529"/>
        <w:gridCol w:w="1984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Квалификационные   </w:t>
              <w:br/>
              <w:t xml:space="preserve">уровни   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-709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жности служащих, отнесенные</w:t>
              <w:br/>
              <w:t xml:space="preserve">к квалификационным уровням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9" w:firstLine="72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клады   </w:t>
              <w:br/>
              <w:t>(должностные</w:t>
              <w:br/>
              <w:t xml:space="preserve">оклады),  </w:t>
              <w:br/>
              <w:t>рублей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рофессиональная квалификационная группа "Общеотраслевые     </w:t>
              <w:br/>
              <w:t xml:space="preserve">должности служащих первого уровня"               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-й  квалификационный</w:t>
              <w:br/>
              <w:t>уровен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Агент,  агент   по   закупкам, агент  по   </w:t>
            </w:r>
          </w:p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снабжению, агент рекламный, архивариус, </w:t>
            </w:r>
          </w:p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ссистент  инспектора   фонда, дежурный</w:t>
            </w:r>
          </w:p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(по  выдаче  справок, залу, этажу гостиницы, </w:t>
            </w:r>
          </w:p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комнате отдыха водителей  автомобилей, общежитию  и  др.),   дежурный бюро </w:t>
            </w:r>
          </w:p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опусков, делопроизводитель, инкассатор, инспектор по учету, калькулятор, кассир,</w:t>
              <w:br/>
              <w:t xml:space="preserve">кодификатор, комендант, контролер </w:t>
            </w:r>
          </w:p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ассажирского транспорта, копировщик, машинистка, нарядчик, оператор</w:t>
              <w:br/>
              <w:t xml:space="preserve">по диспетчерскому обслуживанию лифтов, паспортист, секретарь, секретарь-машинистка, секретарь-стенографистка, стенографистка, статистик, счетовод,           табельщик, </w:t>
            </w:r>
          </w:p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таксировщик, учетчик, хронометражист,     чертежник, экспедитор, экспедитор по </w:t>
            </w:r>
          </w:p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еревозке груз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329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-й  квалификационный</w:t>
              <w:br/>
              <w:t xml:space="preserve">уровень         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жности   служащих   первого квалификационного  уровня,  по которым</w:t>
            </w:r>
          </w:p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может  устанавливаться производное        должностное наименование "старший"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671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рофессиональная квалификационная группа "Общеотраслевые     </w:t>
              <w:br/>
              <w:t>должности служащих второго уровня"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-й  квалификационный</w:t>
              <w:br/>
              <w:t xml:space="preserve">уровень         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Агент коммерческий,  агент  по продаже  недвижимости,   агент страховой, агент </w:t>
            </w:r>
          </w:p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торговый, администратор,     аукционист, </w:t>
            </w:r>
          </w:p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диспетчер, инспектор по кадрам, инспектор </w:t>
            </w:r>
          </w:p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о  контролю за исполнением поручений, инструктор-дактилолог, консультант   по   </w:t>
            </w:r>
          </w:p>
          <w:p>
            <w:pPr>
              <w:pStyle w:val="ConsPlusNormal"/>
              <w:widowControl/>
              <w:ind w:left="709" w:right="-709"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логам   и сборам,   лаборант,   оператор</w:t>
              <w:br/>
              <w:t>диспетчерского   движения    и</w:t>
              <w:br/>
              <w:t>погрузочно-разгрузочных работ,</w:t>
              <w:br/>
              <w:t>оператор диспетчерской службы,</w:t>
              <w:br/>
              <w:t xml:space="preserve">переводчик-дактилолог,        </w:t>
              <w:br/>
              <w:t>секретарь            незрячего</w:t>
              <w:br/>
              <w:t>специалиста,         секретарь</w:t>
              <w:br/>
              <w:t>руководителя,       специалист</w:t>
              <w:br/>
              <w:t>адресно-справочной     работы,</w:t>
              <w:br/>
              <w:t>специалист   паспортно-визовой</w:t>
              <w:br/>
              <w:t>работы,     специалист      по</w:t>
              <w:br/>
              <w:t>промышленной      безопасности</w:t>
              <w:br/>
              <w:t>подъемных          сооружений,</w:t>
              <w:br/>
              <w:t>специалист   по    работе    с</w:t>
              <w:br/>
              <w:t>молодежью,    специалист    по</w:t>
              <w:br/>
              <w:t>социальной работе с молодежью,</w:t>
              <w:br/>
              <w:t>техник, техник вычислительного</w:t>
              <w:br/>
              <w:t xml:space="preserve">(информационно-               </w:t>
              <w:br/>
              <w:t>вычислительного)       центра,</w:t>
              <w:br/>
              <w:t>техник-конструктор,    техник-</w:t>
              <w:br/>
              <w:t>лаборант,  техник  по   защите</w:t>
              <w:br/>
              <w:t>информации,     техник      по</w:t>
              <w:br/>
              <w:t>инвентаризации   строений    и</w:t>
              <w:br/>
              <w:t>сооружений,     техник      по</w:t>
              <w:br/>
              <w:t>инструменту,     техник     по</w:t>
              <w:br/>
              <w:t>метрологии, техник по  наладке</w:t>
              <w:br/>
              <w:t>и   испытаниям,   техник    по</w:t>
              <w:br/>
              <w:t>планированию,    техник     по</w:t>
              <w:br/>
              <w:t>стандартизации,   техник    по</w:t>
              <w:br/>
              <w:t>труду,     техник-программист,</w:t>
              <w:br/>
              <w:t>техник-технолог,    товаровед,</w:t>
              <w:br/>
              <w:t xml:space="preserve">художник,дежурный оперативный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10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-й  квалификационный</w:t>
              <w:br/>
              <w:t xml:space="preserve">уровень         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аведующий машинописным  бюро,</w:t>
              <w:br/>
              <w:t>заведующий архивом, заведующий</w:t>
              <w:br/>
              <w:t>бюро   пропусков,   заведующий</w:t>
              <w:br/>
              <w:t>камерой  хранения,  заведующий</w:t>
              <w:br/>
              <w:t>канцелярией,        заведующий</w:t>
              <w:br/>
              <w:t>комнатой  отдыха,   заведующий</w:t>
              <w:br/>
              <w:t xml:space="preserve">копировально-множительным     </w:t>
              <w:br/>
              <w:t>бюро,   заведующий    складом,</w:t>
              <w:br/>
              <w:t>заведующий         хозяйством,</w:t>
              <w:br/>
              <w:t>заведующий        экспедицией,</w:t>
              <w:br/>
              <w:t>заведующий   фотолабораторией,</w:t>
              <w:br/>
              <w:t>руководитель            группы</w:t>
              <w:br/>
              <w:t>инвентаризации   строений    и</w:t>
              <w:br/>
              <w:t xml:space="preserve">сооружений, библиотекарь.                   </w:t>
              <w:br/>
              <w:t>Должности   служащих   первого</w:t>
              <w:br/>
              <w:t>квалификационного  уровня,  по</w:t>
              <w:br/>
              <w:t>которым        устанавливается</w:t>
              <w:br/>
              <w:t>производное        должностное</w:t>
              <w:br/>
              <w:t xml:space="preserve">наименование "старший".       </w:t>
              <w:br/>
              <w:t>Должности   служащих   первого</w:t>
              <w:br/>
              <w:t>квалификационного  уровня,  по</w:t>
              <w:br/>
              <w:t>которым   устанавливается   II</w:t>
              <w:br/>
              <w:t xml:space="preserve">внутридолжностная категория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448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-й  квалификационный</w:t>
              <w:br/>
              <w:t xml:space="preserve">уровень         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аведующий   жилым    корпусом</w:t>
              <w:br/>
              <w:t>пансионата        (гостиницы),</w:t>
              <w:br/>
              <w:t>заведующий  научно-технической</w:t>
              <w:br/>
              <w:t>библиотекой,        заведующий</w:t>
              <w:br/>
              <w:t>общежитием,         заведующий</w:t>
              <w:br/>
              <w:t>производством     (шеф-повар),</w:t>
              <w:br/>
              <w:t>заведующий столовой, начальник</w:t>
              <w:br/>
              <w:t>хозяйственного         отдела,</w:t>
              <w:br/>
              <w:t>производитель работ  (прораб),</w:t>
              <w:br/>
              <w:t>включая старшего,  управляющий</w:t>
              <w:br/>
              <w:t>отделением            (фермой,</w:t>
              <w:br/>
              <w:t xml:space="preserve">сельскохозяйственным          </w:t>
              <w:br/>
              <w:t xml:space="preserve">участком).                    </w:t>
              <w:br/>
              <w:t>Должности   служащих   первого</w:t>
              <w:br/>
              <w:t>квалификационного  уровня,  по</w:t>
              <w:br/>
              <w:t>которым   устанавливается    I</w:t>
              <w:br/>
              <w:t xml:space="preserve">внутридолжностная категория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79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-й  квалификационный</w:t>
              <w:br/>
              <w:t xml:space="preserve">уровень         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аведующий  виварием,   мастер</w:t>
              <w:br/>
              <w:t>контрольный  (участка,  цеха),</w:t>
              <w:br/>
              <w:t>мастер    участка     (включая</w:t>
              <w:br/>
              <w:t>старшего), механик,  начальник</w:t>
              <w:br/>
              <w:t xml:space="preserve">автоколонны.                  </w:t>
              <w:br/>
              <w:t>Должности   служащих   первого</w:t>
              <w:br/>
              <w:t>квалификационного  уровня,  по</w:t>
              <w:br/>
              <w:t>которым может  устанавливаться</w:t>
              <w:br/>
              <w:t>производное        должностное</w:t>
              <w:br/>
              <w:t xml:space="preserve">наименование "ведущий"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20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-й  квалификационный</w:t>
              <w:br/>
              <w:t xml:space="preserve">уровень         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чальник  гаража,   начальник</w:t>
              <w:br/>
              <w:t>(заведующий       мастерской),</w:t>
              <w:br/>
              <w:t>начальник   ремонтного   цеха,</w:t>
              <w:br/>
              <w:t>начальник   цеха    (участка),</w:t>
              <w:br/>
              <w:t xml:space="preserve">начальник смены (участка)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681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рофессиональная квалификационная группа "Общеотраслевые     </w:t>
              <w:br/>
              <w:t xml:space="preserve">должности служащих третьего уровня"              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-й  квалификационный</w:t>
              <w:br/>
              <w:t xml:space="preserve">уровень         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налитик, архитектор, аудитор,</w:t>
              <w:br/>
              <w:t>бухгалтер, бухгалтер-кассир,</w:t>
            </w:r>
          </w:p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бухгалтер-ревизор,старший бухгалтер</w:t>
              <w:br/>
              <w:t>документовед,методист, инженер, инженер</w:t>
              <w:br/>
              <w:t>по автоматизации и механизации</w:t>
              <w:br/>
              <w:t>производственных    процессов,</w:t>
              <w:br/>
              <w:t>инженер                     по</w:t>
              <w:br/>
              <w:t>автоматизированным    системам</w:t>
              <w:br/>
              <w:t>управления      производством,</w:t>
              <w:br/>
              <w:t>инженер по защите  информации,</w:t>
              <w:br/>
              <w:t>инженер   по    инвентаризации</w:t>
              <w:br/>
              <w:t>строений и сооружений, инженер</w:t>
              <w:br/>
              <w:t>по  инструменту,  инженер   по</w:t>
              <w:br/>
              <w:t>качеству,      инженер      по</w:t>
              <w:br/>
              <w:t>комплектации     оборудования,</w:t>
              <w:br/>
              <w:t xml:space="preserve">инженер-конструктор           </w:t>
              <w:br/>
              <w:t>(конструктор),        инженер-</w:t>
              <w:br/>
              <w:t>лаборант,      инженер      по</w:t>
              <w:br/>
              <w:t>метрологии, инженер по надзору</w:t>
              <w:br/>
              <w:t>за строительством, инженер  по</w:t>
              <w:br/>
              <w:t>наладке и испытаниям,  инженер</w:t>
              <w:br/>
              <w:t>по          научно-технической</w:t>
              <w:br/>
              <w:t>информации,     инженер     по</w:t>
              <w:br/>
              <w:t>нормированию труда, инженер по</w:t>
              <w:br/>
              <w:t>организации   и   нормированию</w:t>
              <w:br/>
              <w:t>труда, инженер по  организации</w:t>
              <w:br/>
              <w:t xml:space="preserve">труда,инженер-электрик, инженер по  </w:t>
            </w:r>
          </w:p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рганизации управления      производством,</w:t>
              <w:br/>
              <w:t>инженер по  охране  окружающей</w:t>
              <w:br/>
              <w:t>среды  (эколог),  инженер   по</w:t>
              <w:br/>
              <w:t>охране   труда,   инженер   по</w:t>
              <w:br/>
              <w:t>патентной  и  изобретательской</w:t>
              <w:br/>
              <w:t>работе, инженер по  подготовке</w:t>
              <w:br/>
              <w:t>кадров, инженер по  подготовке</w:t>
              <w:br/>
              <w:t>производства,    инженер    по</w:t>
              <w:br/>
              <w:t>ремонту,      инженер       по</w:t>
              <w:br/>
              <w:t>стандартизации,       инженер-</w:t>
              <w:br/>
              <w:t>программист     (программист),</w:t>
              <w:br/>
              <w:t>инженер-технолог   (технолог),</w:t>
              <w:br/>
              <w:t xml:space="preserve">инженер-электроник            </w:t>
              <w:br/>
              <w:t>(электроник),         инженер-</w:t>
              <w:br/>
              <w:t>энергетик         (энергетик),</w:t>
              <w:br/>
              <w:t>инспектор  фонда,   математик,</w:t>
              <w:br/>
              <w:t>менеджер,     менеджер      по</w:t>
              <w:br/>
              <w:t>персоналу,     менеджер     по</w:t>
              <w:br/>
              <w:t>рекламе, менеджер по связям  с</w:t>
              <w:br/>
              <w:t>общественностью,      оценщик,</w:t>
              <w:br/>
              <w:t>переводчик,   военно-учетный работник      переводчик</w:t>
              <w:br/>
              <w:t>синхронный,   профконсультант,</w:t>
              <w:br/>
              <w:t xml:space="preserve">психолог, пресс-секретарь,социолог, </w:t>
            </w:r>
          </w:p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пециалист, специалист</w:t>
              <w:br/>
              <w:t>по автотехнической  экспертизе</w:t>
              <w:br/>
              <w:t xml:space="preserve">(эксперт-автотехник),         </w:t>
              <w:br/>
              <w:t>специалист      по      защите</w:t>
              <w:br/>
              <w:t>информации, специалист структурного подразделения(отдела),   специалист    по</w:t>
              <w:br/>
              <w:t>кадрам, специалист по охране труда,</w:t>
            </w:r>
          </w:p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специалист      по</w:t>
              <w:br/>
              <w:t xml:space="preserve">маркетингу, специалист по закупкам  </w:t>
            </w:r>
          </w:p>
          <w:p>
            <w:pPr>
              <w:pStyle w:val="ConsPlusNormal"/>
              <w:widowControl/>
              <w:ind w:left="709" w:right="-709"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пециалист    по связям   с    общественностью,эксперт по закупкам</w:t>
              <w:br/>
              <w:t>сурдопереводчик,     физиолог,</w:t>
              <w:br/>
              <w:t>шеф-инженер,  эколог  (инженер</w:t>
              <w:br/>
              <w:t>по охране  окружающей  среды),</w:t>
              <w:br/>
              <w:t>экономист,    экономист     по</w:t>
              <w:br/>
              <w:t>бухгалтерскому учету и анализу</w:t>
              <w:br/>
              <w:t>хозяйственной    деятельности,</w:t>
              <w:br/>
              <w:t>экономист      вычислительного</w:t>
              <w:br/>
              <w:t xml:space="preserve">(информационно-               </w:t>
              <w:br/>
              <w:t>вычислительного)       центра,</w:t>
              <w:br/>
              <w:t>экономист  по   договорной   и</w:t>
              <w:br/>
              <w:t>претензионной          работе,</w:t>
              <w:br/>
              <w:t>экономист по      материально-</w:t>
              <w:br/>
              <w:t>техническому        снабжению,</w:t>
              <w:br/>
              <w:t>экономист   по   планированию,</w:t>
              <w:br/>
              <w:t>экономист по сбыту,  экономист</w:t>
              <w:br/>
              <w:t>по   труду,    экономист    по</w:t>
              <w:br/>
              <w:t>финансовой  работе, экономист  эксперт,</w:t>
              <w:br/>
              <w:t>эксперт  дорожного  хозяйства,</w:t>
              <w:br/>
              <w:t>эксперт    по     промышленной</w:t>
              <w:br/>
              <w:t>безопасности         подъемных</w:t>
              <w:br/>
              <w:t xml:space="preserve">сооружений, юрисконсульт ,юрист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184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-й  квалификационный</w:t>
              <w:br/>
              <w:t xml:space="preserve">уровень         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жности   служащих   первого</w:t>
              <w:br/>
              <w:t>квалификационного  уровня,  по</w:t>
              <w:br/>
              <w:t>которым может  устанавливаться</w:t>
              <w:br/>
              <w:t>II внутридолжностная катег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2529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-й  квалификационный</w:t>
              <w:br/>
              <w:t xml:space="preserve">уровень         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жности   служащих   первого</w:t>
              <w:br/>
              <w:t>квалификационного  уровня,  по</w:t>
              <w:br/>
              <w:t>которым может  устанавливаться</w:t>
              <w:br/>
              <w:t xml:space="preserve">I внутридолжностная категор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3214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-й  квалификационный</w:t>
              <w:br/>
              <w:t xml:space="preserve">уровень         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жности   служащих   первого</w:t>
              <w:br/>
              <w:t>квалификационного  уровня,  по</w:t>
              <w:br/>
              <w:t>которым может  устанавливаться</w:t>
              <w:br/>
              <w:t>производное        должностное</w:t>
              <w:br/>
              <w:t xml:space="preserve">наименование "ведущий"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3758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-й  квалификационный</w:t>
              <w:br/>
              <w:t xml:space="preserve">уровень         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Главные     специалисты:     в</w:t>
              <w:br/>
              <w:t>отделах,           отделениях,</w:t>
              <w:br/>
              <w:t>лабораториях,      мастерских.</w:t>
              <w:br/>
              <w:t>Заместитель  руководителя, заместитель         главного бухгалтера,заведующий методическим кабинетом</w:t>
            </w:r>
          </w:p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4105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рофессиональная квалификационная группа "Общеотраслевые     </w:t>
              <w:br/>
              <w:t xml:space="preserve">должности служащих четвертого уровня"             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-й  квалификационный</w:t>
              <w:br/>
              <w:t xml:space="preserve">уровень         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чальник    инструментального</w:t>
              <w:br/>
              <w:t>отдела,              начальник</w:t>
              <w:br/>
              <w:t>исследовательской лаборатории,</w:t>
              <w:br/>
              <w:t>начальник  лаборатории  (бюро)</w:t>
              <w:br/>
              <w:t>по   организации    труда    и</w:t>
              <w:br/>
              <w:t>управления      производством,</w:t>
              <w:br/>
              <w:t>начальник  лаборатории  (бюро)</w:t>
              <w:br/>
              <w:t>социологии  труда,   начальник</w:t>
              <w:br/>
              <w:t>лаборатории  (бюро)   технико-</w:t>
              <w:br/>
              <w:t>экономических    исследований,</w:t>
              <w:br/>
              <w:t>начальник          нормативно-</w:t>
              <w:br/>
              <w:t>исследовательской  лаборатории</w:t>
              <w:br/>
              <w:t>по  труду,  начальник   отдела</w:t>
              <w:br/>
              <w:t>автоматизации  и   механизации</w:t>
              <w:br/>
              <w:t>производственных    процессов,</w:t>
              <w:br/>
              <w:t>начальник               отдела</w:t>
              <w:br/>
              <w:t>автоматизированной     системы</w:t>
              <w:br/>
              <w:t>управления      производством,</w:t>
              <w:br/>
              <w:t>начальник   отдела    адресно-</w:t>
              <w:br/>
              <w:t>справочной  работы,  начальник</w:t>
              <w:br/>
              <w:t>отдела  информации,  начальник</w:t>
              <w:br/>
              <w:t>отдела  кадров  (спецотдела  и</w:t>
              <w:br/>
              <w:t>др.),     начальник     отдела</w:t>
              <w:br/>
              <w:t>капитального    строительства,</w:t>
              <w:br/>
              <w:t>начальник отдела  комплектации</w:t>
              <w:br/>
              <w:t>оборудования, начальник отдела</w:t>
              <w:br/>
              <w:t>контроля  качества,  начальник</w:t>
              <w:br/>
              <w:t>отдела  маркетинга,  начальник</w:t>
              <w:br/>
              <w:t>отдела            материально-</w:t>
              <w:br/>
              <w:t>технического        снабжения,</w:t>
              <w:br/>
              <w:t>начальник отдела организации и</w:t>
              <w:br/>
              <w:t>оплаты труда, начальник отдела</w:t>
              <w:br/>
              <w:t>охраны    окружающей    среды,</w:t>
              <w:br/>
              <w:t>начальник отдела охраны труда,</w:t>
              <w:br/>
              <w:t>начальник отдела  патентной  и</w:t>
              <w:br/>
              <w:t>изобретательской       работы,</w:t>
              <w:br/>
              <w:t>начальник  отдела   подготовки</w:t>
              <w:br/>
              <w:t>кадров,    начальник    отдела</w:t>
              <w:br/>
              <w:t>(лаборатории,   сектора)    по</w:t>
              <w:br/>
              <w:t>защите  информации,  начальник</w:t>
              <w:br/>
              <w:t>отдела     по     связям     с</w:t>
              <w:br/>
              <w:t>общественностью,     начальник</w:t>
              <w:br/>
              <w:t>отдела  социального  развития,</w:t>
              <w:br/>
              <w:t>начальник               отдела</w:t>
              <w:br/>
              <w:t>стандартизации,      начальник</w:t>
              <w:br/>
              <w:t>планово-экономического отдела,</w:t>
              <w:br/>
              <w:t>начальник     производственной</w:t>
              <w:br/>
              <w:t>лаборатории (производственного</w:t>
              <w:br/>
              <w:t>отдела),             начальник</w:t>
              <w:br/>
              <w:t>технического отдела, начальник</w:t>
              <w:br/>
              <w:t>финансового отдела,  начальник</w:t>
              <w:br/>
              <w:t>центральной          заводской</w:t>
              <w:br/>
              <w:t>лаборатории,  начальник   цеха</w:t>
              <w:br/>
              <w:t>опытного         производства,</w:t>
              <w:br/>
              <w:t xml:space="preserve">начальник юридического отдел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4445</w:t>
            </w:r>
          </w:p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9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-й  квалификационный</w:t>
              <w:br/>
              <w:t xml:space="preserve">уровень         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Главный (аналитик, бухгалтер,экономист  диспетчер, инженер,          конструктор,</w:t>
              <w:br/>
              <w:t>металлург, метролог,  механик,</w:t>
              <w:br/>
              <w:t>сварщик, специалист по  защите</w:t>
              <w:br/>
              <w:t>информации, технолог, эксперт,</w:t>
              <w:br/>
              <w:t>энергетик)   ,   заведующий</w:t>
              <w:br/>
              <w:t>медицинским            складом</w:t>
              <w:br/>
              <w:t xml:space="preserve">мобилизационного резерва      </w:t>
            </w:r>
          </w:p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4789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-й  квалификационный</w:t>
              <w:br/>
              <w:t xml:space="preserve">уровень         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иректор           (начальник,</w:t>
              <w:br/>
              <w:t>заведующий)  филиала,  другого</w:t>
              <w:br/>
              <w:t>обособленного     структурного</w:t>
              <w:br/>
              <w:t xml:space="preserve">подразделения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125</w:t>
            </w:r>
          </w:p>
        </w:tc>
      </w:tr>
    </w:tbl>
    <w:p>
      <w:pPr>
        <w:pStyle w:val="ConsPlusNormal"/>
        <w:widowControl/>
        <w:ind w:left="709" w:right="-709" w:hanging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widowControl/>
        <w:ind w:left="709" w:right="-709" w:hanging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8. При установлении условий оплаты труда работникам применяются повышающие коэффициенты к окладам (должностным окладам):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- персональный повышающий коэффициент к окладу (должностному окладу);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- повышающий коэффициент к окладу (должностному окладу) за выслугу лет;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9. Решение о введении соответствующих повышающих коэффициентов принимается в отношении работников, работающих в муниципальном учреждении, руководителем муниципального учреждения с учетом обеспечения указанных выплат финансовыми средствами. Размер выплат по повышающему коэффициенту к окладу (должностному окладу) определяется путем умножения размера оклада (должностного оклада) по должности на повышающий коэффициент.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10. Выплаты по повышающему коэффициенту к окладу (должностному окладу) носят стимулирующий характер.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11. Повышающие коэффициенты к окладам (должностным окладам) устанавливаются на определенный период времени в течение соответствующего календарного года.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12. Применение повышающих коэффициентов не образует новый оклад (должностной оклад) и не учитывается при начислении иных стимулирующих и компенсационных выплат, устанавливаемых в процентном отношении к окладу (должностному окладу), за исключением повышающего коэффициента за работу в сельской местности.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13. Персональный повышающий коэффициент к окладу (должностному окладу) устанавливается работнику, занимающему должность служащего, с учетом уровня его профессиональной подготовленности, сложности, важности выполняемой работы, степени самостоятельности и ответственности при выполнении поставленных задач, стажа работы в муниципальном учреждении. 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Решение об установлении персонального повышающего коэффициента к окладу (должностному окладу) и его размерах принимается руководителем муниципального учреждения персонально в отношении конкретного работника, работающего в муниципальном учреждении. Рекомендуемый размер персонального повышающего коэффициента - до 3,0.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14. Повышающий коэффициент к окладу (должностному окладу) за выслугу лет рекомендуется устанавливать: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1) всем работникам, занимающим должности служащих в  муниципальных учреждениях, в зависимости от общего количества лет, проработанных в муниципальных учреждениях соответствующей отрасли: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- при выслуге лет от 1 года до 3 лет - 0,05;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- при выслуге лет от 3 лет до 5 лет - 0,10;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- при выслуге лет от 5 лет до 10 лет - 0,15;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- при выслуге лет свыше 10 лет - 0,20.</w:t>
      </w:r>
    </w:p>
    <w:p>
      <w:pPr>
        <w:pStyle w:val="ConsPlusNormal"/>
        <w:widowControl/>
        <w:ind w:left="709" w:right="-709" w:firstLine="540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15. С учетом условий труда работникам муниципальных учреждений по общеотраслевым должностям служащих устанавливаются выплаты компенсационного характера, предусмотренные </w:t>
      </w:r>
      <w:hyperlink r:id="rId6">
        <w:r>
          <w:rPr>
            <w:rStyle w:val="InternetLink"/>
            <w:rFonts w:cs="Times New Roman" w:ascii="PT Astra Serif" w:hAnsi="PT Astra Serif"/>
            <w:sz w:val="24"/>
            <w:szCs w:val="24"/>
          </w:rPr>
          <w:t>разделом IV</w:t>
        </w:r>
      </w:hyperlink>
      <w:r>
        <w:rPr>
          <w:rFonts w:cs="Times New Roman" w:ascii="PT Astra Serif" w:hAnsi="PT Astra Serif"/>
          <w:sz w:val="24"/>
          <w:szCs w:val="24"/>
        </w:rPr>
        <w:t xml:space="preserve"> настоящего Положения.</w:t>
      </w:r>
    </w:p>
    <w:p>
      <w:pPr>
        <w:pStyle w:val="ConsPlusNormal"/>
        <w:widowControl/>
        <w:ind w:left="709" w:right="-709" w:firstLine="540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16. Работникам муниципальных учреждений по общеотраслевым должностям служащих устанавливаются стимулирующие выплаты, предусмотренные </w:t>
      </w:r>
      <w:hyperlink r:id="rId7">
        <w:r>
          <w:rPr>
            <w:rStyle w:val="InternetLink"/>
            <w:rFonts w:cs="Times New Roman" w:ascii="PT Astra Serif" w:hAnsi="PT Astra Serif"/>
            <w:sz w:val="24"/>
            <w:szCs w:val="24"/>
          </w:rPr>
          <w:t>разделом V</w:t>
        </w:r>
      </w:hyperlink>
      <w:r>
        <w:rPr>
          <w:rFonts w:cs="Times New Roman" w:ascii="PT Astra Serif" w:hAnsi="PT Astra Serif"/>
          <w:sz w:val="24"/>
          <w:szCs w:val="24"/>
        </w:rPr>
        <w:t xml:space="preserve"> настоящего Положения.</w:t>
      </w:r>
    </w:p>
    <w:p>
      <w:pPr>
        <w:pStyle w:val="ConsPlusNormal"/>
        <w:widowControl/>
        <w:ind w:left="709" w:right="-709" w:hanging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widowControl/>
        <w:ind w:left="709" w:right="-709" w:hanging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09" w:right="-709" w:hanging="0"/>
        <w:jc w:val="center"/>
        <w:outlineLvl w:val="1"/>
        <w:rPr/>
      </w:pPr>
      <w:r>
        <w:rPr>
          <w:rFonts w:cs="Times New Roman" w:ascii="PT Astra Serif" w:hAnsi="PT Astra Serif"/>
          <w:b/>
          <w:sz w:val="24"/>
          <w:szCs w:val="24"/>
        </w:rPr>
        <w:t>Раздел III. Порядок и условия оплаты труда</w:t>
      </w:r>
    </w:p>
    <w:p>
      <w:pPr>
        <w:pStyle w:val="ConsPlusNormal"/>
        <w:widowControl/>
        <w:ind w:left="709" w:right="-709"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работников, осуществляющих профессиональную</w:t>
      </w:r>
    </w:p>
    <w:p>
      <w:pPr>
        <w:pStyle w:val="ConsPlusNormal"/>
        <w:widowControl/>
        <w:ind w:left="709" w:right="-709"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деятельность по профессиям рабочих</w:t>
      </w:r>
    </w:p>
    <w:p>
      <w:pPr>
        <w:pStyle w:val="ConsPlusNormal"/>
        <w:widowControl/>
        <w:ind w:left="709" w:right="-709"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ind w:left="709" w:right="-709" w:hanging="0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widowControl/>
        <w:ind w:left="709" w:right="-709" w:firstLine="540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17. Размеры окладов работников, осуществляющих профессиональную деятельность по профессиям рабочих (далее - рабочие), устанавливаются в зависимости от присвоенных им квалификационных разрядов в соответствии с Единым тарифно-квалификационным справочником работ и профессий рабочих в соответствии с </w:t>
      </w:r>
      <w:hyperlink r:id="rId8">
        <w:r>
          <w:rPr>
            <w:rStyle w:val="InternetLink"/>
            <w:rFonts w:cs="Times New Roman" w:ascii="PT Astra Serif" w:hAnsi="PT Astra Serif"/>
            <w:sz w:val="24"/>
            <w:szCs w:val="24"/>
          </w:rPr>
          <w:t>таблицей 2</w:t>
        </w:r>
      </w:hyperlink>
      <w:r>
        <w:rPr>
          <w:rFonts w:cs="Times New Roman" w:ascii="PT Astra Serif" w:hAnsi="PT Astra Serif"/>
          <w:sz w:val="24"/>
          <w:szCs w:val="24"/>
        </w:rPr>
        <w:t>.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09" w:right="-709" w:hanging="0"/>
        <w:jc w:val="center"/>
        <w:outlineLvl w:val="2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Таблица 2. Размеры окладов работников</w:t>
      </w:r>
    </w:p>
    <w:p>
      <w:pPr>
        <w:pStyle w:val="ConsPlusNormal"/>
        <w:widowControl/>
        <w:ind w:left="709" w:right="-709" w:hanging="0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муниципальных учреждений, осуществляющих</w:t>
      </w:r>
    </w:p>
    <w:p>
      <w:pPr>
        <w:pStyle w:val="ConsPlusNormal"/>
        <w:widowControl/>
        <w:ind w:left="709" w:right="-709" w:hanging="0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офессиональную деятельность по общеотраслевым</w:t>
      </w:r>
    </w:p>
    <w:p>
      <w:pPr>
        <w:pStyle w:val="ConsPlusNormal"/>
        <w:widowControl/>
        <w:ind w:left="709" w:right="-709" w:hanging="0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офессиям рабочих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tbl>
      <w:tblPr>
        <w:tblW w:w="100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6"/>
        <w:gridCol w:w="2127"/>
      </w:tblGrid>
      <w:tr>
        <w:trPr>
          <w:trHeight w:val="480" w:hRule="atLeast"/>
          <w:cantSplit w:val="true"/>
        </w:trPr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Разряд работ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Размер   </w:t>
              <w:br/>
              <w:t xml:space="preserve">оклада,  </w:t>
              <w:br/>
              <w:t xml:space="preserve">рублей,копеек  </w:t>
            </w:r>
          </w:p>
        </w:tc>
      </w:tr>
      <w:tr>
        <w:trPr>
          <w:trHeight w:val="480" w:hRule="atLeast"/>
          <w:cantSplit w:val="true"/>
        </w:trPr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-й тарифный разряд в соответствии  с Единым тарифно-</w:t>
              <w:br/>
              <w:t>квалификационным  справочником  работ   и   профессий</w:t>
              <w:br/>
              <w:t xml:space="preserve">рабочих                       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6848      </w:t>
            </w:r>
          </w:p>
        </w:tc>
      </w:tr>
      <w:tr>
        <w:trPr>
          <w:trHeight w:val="480" w:hRule="atLeast"/>
          <w:cantSplit w:val="true"/>
        </w:trPr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-й тарифный разряд в соответствии  с Единым тарифно-</w:t>
              <w:br/>
              <w:t>квалификационным  справочником  работ   и   профессий</w:t>
              <w:br/>
              <w:t xml:space="preserve">рабочих                       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7531    </w:t>
            </w:r>
          </w:p>
        </w:tc>
      </w:tr>
      <w:tr>
        <w:trPr>
          <w:trHeight w:val="480" w:hRule="atLeast"/>
          <w:cantSplit w:val="true"/>
        </w:trPr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-й тарифный разряд в соответствии  с Единым тарифно-</w:t>
              <w:br/>
              <w:t>квалификационным  справочником  работ   и   профессий</w:t>
              <w:br/>
              <w:t xml:space="preserve">рабочих                       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875</w:t>
            </w:r>
          </w:p>
        </w:tc>
      </w:tr>
      <w:tr>
        <w:trPr>
          <w:trHeight w:val="480" w:hRule="atLeast"/>
          <w:cantSplit w:val="true"/>
        </w:trPr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-й тарифный разряд в соответствии  с Единым тарифно-</w:t>
              <w:br/>
              <w:t>квалификационным  справочником  работ   и   профессий</w:t>
              <w:br/>
              <w:t xml:space="preserve">рабочих                       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562</w:t>
            </w:r>
          </w:p>
        </w:tc>
      </w:tr>
      <w:tr>
        <w:trPr>
          <w:trHeight w:val="480" w:hRule="atLeast"/>
          <w:cantSplit w:val="true"/>
        </w:trPr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-й тарифный разряд в соответствии  с Единым тарифно-</w:t>
              <w:br/>
              <w:t>квалификационным  справочником  работ   и   профессий</w:t>
              <w:br/>
              <w:t xml:space="preserve">рабочих                       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587</w:t>
            </w:r>
          </w:p>
        </w:tc>
      </w:tr>
      <w:tr>
        <w:trPr>
          <w:trHeight w:val="480" w:hRule="atLeast"/>
          <w:cantSplit w:val="true"/>
        </w:trPr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-й тарифный разряд в соответствии  с Единым тарифно-</w:t>
              <w:br/>
              <w:t>квалификационным  справочником  работ   и   профессий</w:t>
              <w:br/>
              <w:t xml:space="preserve">рабочих                       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269</w:t>
            </w:r>
          </w:p>
        </w:tc>
      </w:tr>
      <w:tr>
        <w:trPr>
          <w:trHeight w:val="480" w:hRule="atLeast"/>
          <w:cantSplit w:val="true"/>
        </w:trPr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-й тарифный разряд в соответствии  с Единым тарифно-</w:t>
              <w:br/>
              <w:t>квалификационным  справочником  работ   и   профессий</w:t>
              <w:br/>
              <w:t xml:space="preserve">рабочих                       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614</w:t>
            </w:r>
          </w:p>
        </w:tc>
      </w:tr>
      <w:tr>
        <w:trPr>
          <w:trHeight w:val="480" w:hRule="atLeast"/>
          <w:cantSplit w:val="true"/>
        </w:trPr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-й тарифный разряд в соответствии  с Единым тарифно-</w:t>
              <w:br/>
              <w:t>квалификационным  справочником  работ   и   профессий</w:t>
              <w:br/>
              <w:t xml:space="preserve">рабочих                       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953</w:t>
            </w:r>
          </w:p>
        </w:tc>
      </w:tr>
    </w:tbl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18. Положением об оплате и стимулировании труда работников муниципальных учреждений может быть предусмотрено установление рабочим повышающих коэффициентов к окладу: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- персональный повышающий коэффициент к окладу;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- повышающий коэффициент к окладу за выслугу лет;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- повышающий коэффициент к окладу за выполнение важных (особо важных) и ответственных (особо ответственных) работ.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19. Решение о введении соответствующих повышающих коэффициентов принимается с учетом обеспечения указанных выплат финансовыми средствами руководителем  муниципального учреждения в отношении работников, работающих в  муниципальном учреждении.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20. Размер выплат по повышающему коэффициенту к окладу определяется путем умножения размера оклада рабочего на повышающий коэффициент.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21. Выплаты по повышающему коэффициенту к окладу носят стимулирующий характер.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22. Повышающие коэффициенты к окладам устанавливаются на определенный период времени в течение соответствующего календарного года.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23. Применение повышающих коэффициентов не образует новый оклад и не учитывается при начислении иных стимулирующих и компенсационных выплат, устанавливаемых в процентном отношении к окладу.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24. Персональный повышающий коэффициент к окладу устанавливается рабочему с учетом уровня его профессиональной подготовленности, сложности, важности выполняемой работы, степени самостоятельности и ответственности при выполнении поставленных задач, стажа работы в муниципальном учреждении. 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25. Решение об установлении персонального повышающего коэффициента к окладу и его размерах принимается руководителем муниципального учреждения персонально в отношении конкретного работника, работающего в муниципальном учреждении. Рекомендуемый размер персонального повышающего коэффициента - до 3,0.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26. Повышающий коэффициент к окладу за выслугу лет рекомендуется устанавливать:</w:t>
      </w:r>
    </w:p>
    <w:p>
      <w:pPr>
        <w:pStyle w:val="ConsPlusNormal"/>
        <w:widowControl/>
        <w:ind w:left="709" w:right="-709" w:hanging="0"/>
        <w:jc w:val="both"/>
        <w:rPr>
          <w:rFonts w:ascii="PT Astra Serif" w:hAnsi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</w:t>
      </w:r>
      <w:r>
        <w:rPr>
          <w:rFonts w:cs="Times New Roman" w:ascii="PT Astra Serif" w:hAnsi="PT Astra Serif"/>
          <w:sz w:val="24"/>
          <w:szCs w:val="24"/>
        </w:rPr>
        <w:t>1) всем рабочим  муниципальных учреждений  в зависимости от общего количества лет, проработанных в муниципальных учреждениях соответствующей отрасли: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- при выслуге лет от 1 года до 3 лет - 0,05;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- при выслуге лет от 3 лет до 5 лет - 0,10;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- при выслуге лет от 5 до 10 - 0,15;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- при выслуге лет свыше 10 лет - 0,20.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27. Положением об оплате и стимулировании труда работников муниципального учреждения может быть предусмотрено установление рабочим повышающих коэффициентов к окладу за выполнение важных (особо важных) и ответственных (особо ответственных) работ. Указанный коэффициент устанавливается к окладам рабочих, тарифицированных не ниже 6-го разряда ЕТКС, при выполнении важных (особо важных) и ответственных (особо ответственных работ).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28. Повышающий коэффициент за выполнение важных (особо важных) и ответственных (особо ответственных) работ устанавливается на срок выполнения указанных работ, но не более 1 года.</w:t>
      </w:r>
    </w:p>
    <w:p>
      <w:pPr>
        <w:pStyle w:val="ConsPlusNormal"/>
        <w:widowControl/>
        <w:ind w:left="709" w:right="-709" w:firstLine="540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29. При введении новых систем оплаты труда повышающий коэффициент к окладу за выполнение важных (особо важных) и ответственных (особо ответственных) работ устанавливается всем рабочим муниципального учреждения, тарифицированным по 9 - 12-му разрядам тарифной сетки по оплате труда работников муниципальных учреждений Курганской области, в соответствии с </w:t>
      </w:r>
      <w:hyperlink r:id="rId9">
        <w:r>
          <w:rPr>
            <w:rStyle w:val="InternetLink"/>
            <w:rFonts w:cs="Times New Roman" w:ascii="PT Astra Serif" w:hAnsi="PT Astra Serif"/>
            <w:sz w:val="24"/>
            <w:szCs w:val="24"/>
          </w:rPr>
          <w:t>Постановлением</w:t>
        </w:r>
      </w:hyperlink>
      <w:r>
        <w:rPr>
          <w:rFonts w:cs="Times New Roman" w:ascii="PT Astra Serif" w:hAnsi="PT Astra Serif"/>
          <w:sz w:val="24"/>
          <w:szCs w:val="24"/>
        </w:rPr>
        <w:t xml:space="preserve"> Правительства Курганской области от 12 декабря 2017 года № 447 "О повышении заработной платы работников государственных учреждений Курганской области".</w:t>
      </w:r>
    </w:p>
    <w:p>
      <w:pPr>
        <w:pStyle w:val="ConsPlusNormal"/>
        <w:widowControl/>
        <w:ind w:left="709" w:right="-709" w:hanging="0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widowControl/>
        <w:ind w:left="709" w:right="-709" w:hanging="0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09" w:right="-709" w:hanging="0"/>
        <w:jc w:val="center"/>
        <w:outlineLvl w:val="2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Рекомендуемые размеры повышающих</w:t>
      </w:r>
    </w:p>
    <w:p>
      <w:pPr>
        <w:pStyle w:val="ConsPlusNormal"/>
        <w:widowControl/>
        <w:ind w:left="709" w:right="-709" w:hanging="0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оэффициентов за выполнение важных</w:t>
      </w:r>
    </w:p>
    <w:p>
      <w:pPr>
        <w:pStyle w:val="ConsPlusNormal"/>
        <w:widowControl/>
        <w:ind w:left="709" w:right="-709" w:hanging="0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(особо важных) и ответственных</w:t>
      </w:r>
    </w:p>
    <w:p>
      <w:pPr>
        <w:pStyle w:val="ConsPlusNormal"/>
        <w:widowControl/>
        <w:ind w:left="709" w:right="-709" w:hanging="0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(особо ответственных) работ:</w:t>
      </w:r>
    </w:p>
    <w:p>
      <w:pPr>
        <w:pStyle w:val="ConsPlusNormal"/>
        <w:widowControl/>
        <w:ind w:left="709" w:right="-709" w:hanging="0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widowControl/>
        <w:ind w:left="709" w:right="-709" w:hanging="0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0"/>
        <w:gridCol w:w="2025"/>
      </w:tblGrid>
      <w:tr>
        <w:trPr>
          <w:trHeight w:val="48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Разряд в соответствии с тарифной сеткой по  оплате  труда</w:t>
              <w:br/>
              <w:t>работников муниципальных учреждений Шатровского муниципального округа Курганской област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Размер    </w:t>
              <w:br/>
              <w:t xml:space="preserve">повышающего  </w:t>
              <w:br/>
              <w:t xml:space="preserve">коэффициента 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9-й разряд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0,33     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10-й разряд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0,45     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11-й разряд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0,60     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12-й разряд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09" w:right="-7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0,72     </w:t>
            </w:r>
          </w:p>
        </w:tc>
      </w:tr>
    </w:tbl>
    <w:p>
      <w:pPr>
        <w:pStyle w:val="ConsPlusNormal"/>
        <w:widowControl/>
        <w:ind w:left="709" w:right="-709" w:hanging="0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30. Водителям автомобилей, прошедшим подготовку или переподготовку в учебном заведении по утвержденным единым программам и имеющим водительское удостоверение с отметками "B", "C" и "E", либо "D" и "E", или только "D", устанавливается повышающий коэффициент за классность в размере 0,1.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Водителям автомобилей, имеющим отметки в водительском удостоверении "B", "C", "D" и "E", устанавливается повышающий коэффициент за классность в размере 0,25.</w:t>
      </w:r>
    </w:p>
    <w:p>
      <w:pPr>
        <w:pStyle w:val="ConsPlusNormal"/>
        <w:widowControl/>
        <w:ind w:left="709" w:right="-709" w:firstLine="540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31. С учетом условий труда рабочим устанавливаются выплаты компенсационного характера, предусмотренные </w:t>
      </w:r>
      <w:hyperlink r:id="rId10">
        <w:r>
          <w:rPr>
            <w:rStyle w:val="InternetLink"/>
            <w:rFonts w:cs="Times New Roman" w:ascii="PT Astra Serif" w:hAnsi="PT Astra Serif"/>
            <w:sz w:val="24"/>
            <w:szCs w:val="24"/>
          </w:rPr>
          <w:t>разделом IV</w:t>
        </w:r>
      </w:hyperlink>
      <w:r>
        <w:rPr>
          <w:rFonts w:cs="Times New Roman" w:ascii="PT Astra Serif" w:hAnsi="PT Astra Serif"/>
          <w:sz w:val="24"/>
          <w:szCs w:val="24"/>
        </w:rPr>
        <w:t xml:space="preserve"> настоящего Положения.</w:t>
      </w:r>
    </w:p>
    <w:p>
      <w:pPr>
        <w:pStyle w:val="ConsPlusNormal"/>
        <w:widowControl/>
        <w:ind w:left="709" w:right="-709" w:firstLine="540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32. Рабочим устанавливаются стимулирующие выплаты, предусмотренные </w:t>
      </w:r>
      <w:hyperlink r:id="rId11">
        <w:r>
          <w:rPr>
            <w:rStyle w:val="InternetLink"/>
            <w:rFonts w:cs="Times New Roman" w:ascii="PT Astra Serif" w:hAnsi="PT Astra Serif"/>
            <w:sz w:val="24"/>
            <w:szCs w:val="24"/>
          </w:rPr>
          <w:t>разделом V</w:t>
        </w:r>
      </w:hyperlink>
      <w:r>
        <w:rPr>
          <w:rFonts w:cs="Times New Roman" w:ascii="PT Astra Serif" w:hAnsi="PT Astra Serif"/>
          <w:sz w:val="24"/>
          <w:szCs w:val="24"/>
        </w:rPr>
        <w:t xml:space="preserve"> настоящего Положения.</w:t>
      </w:r>
    </w:p>
    <w:p>
      <w:pPr>
        <w:pStyle w:val="ConsPlusNormal"/>
        <w:widowControl/>
        <w:numPr>
          <w:ilvl w:val="0"/>
          <w:numId w:val="0"/>
        </w:numPr>
        <w:ind w:left="709" w:right="-709" w:hanging="0"/>
        <w:outlineLvl w:val="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709" w:hanging="0"/>
        <w:outlineLvl w:val="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09" w:right="-709" w:hanging="0"/>
        <w:jc w:val="center"/>
        <w:outlineLvl w:val="1"/>
        <w:rPr/>
      </w:pPr>
      <w:r>
        <w:rPr>
          <w:rFonts w:cs="Times New Roman" w:ascii="PT Astra Serif" w:hAnsi="PT Astra Serif"/>
          <w:b/>
          <w:sz w:val="24"/>
          <w:szCs w:val="24"/>
        </w:rPr>
        <w:t>Раздел IV. Порядок и условия установления</w:t>
      </w:r>
    </w:p>
    <w:p>
      <w:pPr>
        <w:pStyle w:val="ConsPlusNormal"/>
        <w:widowControl/>
        <w:ind w:left="709" w:right="-709"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выплат компенсационного характера</w:t>
      </w:r>
    </w:p>
    <w:p>
      <w:pPr>
        <w:pStyle w:val="ConsPlusNormal"/>
        <w:widowControl/>
        <w:ind w:left="709" w:right="-709"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ind w:left="709" w:right="-709" w:hanging="0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33. Выплаты компенсационного характера, размеры и условия их установления работникам муниципальных учреждений по общеотраслевым должностям служащих и профессиям рабочих устанавливаются коллективными договорами, локальными нормативными актами в соответствии трудовым законодательством , настоящим положением.</w:t>
      </w:r>
    </w:p>
    <w:p>
      <w:pPr>
        <w:pStyle w:val="ConsPlusNormal"/>
        <w:widowControl/>
        <w:ind w:left="709" w:right="-709" w:firstLine="540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34. Выплаты компенсационного характера устанавливаются на основе </w:t>
      </w:r>
      <w:hyperlink r:id="rId12">
        <w:r>
          <w:rPr>
            <w:rStyle w:val="InternetLink"/>
            <w:rFonts w:cs="Times New Roman" w:ascii="PT Astra Serif" w:hAnsi="PT Astra Serif"/>
            <w:sz w:val="24"/>
            <w:szCs w:val="24"/>
          </w:rPr>
          <w:t>Перечня</w:t>
        </w:r>
      </w:hyperlink>
      <w:r>
        <w:rPr>
          <w:rFonts w:cs="Times New Roman" w:ascii="PT Astra Serif" w:hAnsi="PT Astra Serif"/>
          <w:sz w:val="24"/>
          <w:szCs w:val="24"/>
        </w:rPr>
        <w:t xml:space="preserve"> видов выплат компенсационного характера, утвержденного Приказом Министерства здравоохранения и социального развития Российской Федерации от 29 декабря 2007 года № 822 "Об утверждении Перечня видов выплат компенсационного характера в федеральных бюджетных, автономных, казенных учреждениях и разъяснения о порядке установления выплат компенсационного характера в этих учреждениях" (далее - Перечень видов выплат компенсационного характера).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В соответствии с </w:t>
      </w:r>
      <w:hyperlink r:id="rId13">
        <w:r>
          <w:rPr>
            <w:rStyle w:val="InternetLink"/>
            <w:rFonts w:cs="Times New Roman" w:ascii="PT Astra Serif" w:hAnsi="PT Astra Serif"/>
            <w:sz w:val="24"/>
            <w:szCs w:val="24"/>
          </w:rPr>
          <w:t>Перечнем</w:t>
        </w:r>
      </w:hyperlink>
      <w:r>
        <w:rPr>
          <w:rFonts w:cs="Times New Roman" w:ascii="PT Astra Serif" w:hAnsi="PT Astra Serif"/>
          <w:sz w:val="24"/>
          <w:szCs w:val="24"/>
        </w:rPr>
        <w:t xml:space="preserve"> видов выплат компенсационного характера работникам могут быть установлены следующие виды выплат компенсационного характера:</w:t>
      </w:r>
    </w:p>
    <w:p>
      <w:pPr>
        <w:pStyle w:val="ConsPlusNormal"/>
        <w:widowControl/>
        <w:ind w:right="-709" w:firstLine="1258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- выплаты работникам, занятым на работах с вредными, опасными и иными особыми   </w:t>
      </w:r>
    </w:p>
    <w:p>
      <w:pPr>
        <w:pStyle w:val="ConsPlusNormal"/>
        <w:widowControl/>
        <w:ind w:right="-709" w:firstLine="72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условиями труда;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- выплаты за работу в местностях с особыми климатическими условиями (районный коэффициент);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-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;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- надбавки за работу со сведениями, составляющими государственную тайну, их засекречиванием и рассекречиванием, а также за работу с шифрами.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35. Коэффициент за работу в местностях с особыми климатическими условиями (районный коэффициент) в Курганской области применяется в размере 0,15 к общей сумме начисленной заработной платы.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36. Доплата за совмещение профессий (должностей) устанавливается работнику при совмещении им профессий (должностей)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37. Доплата за расширение зон обслуживания устанавливается работнику при расширении зон обслуживания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38. 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.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Работник имеет право досрочно отказаться от выполнения дополнительной работы, а руководитель отменить поручение об ее выполнении, предупредив об этом другую сторону в письменной форме не позднее, чем за три дня.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39. Доплата за работу в выходные и нерабочие праздничные дни производится работникам, привлекавшимся к работе в выходные и нерабочие праздничные дни.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Размер доплаты составляет: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- не менее одинарной дневной или часовой части оклада (должностного оклада) сверх оклада (должностного оклада) за каждый день или час работы, если работа в выходной или нерабочий праздничный день производилась в пределах месячной нормы рабочего времени;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- не менее двойной дневной или часовой части оклада (должностного оклада) за каждый день или час работы сверх оклада (должностного оклада), если работа производилась сверх месячной нормы рабочего времени.</w:t>
      </w:r>
    </w:p>
    <w:p>
      <w:pPr>
        <w:pStyle w:val="ConsPlusNormal"/>
        <w:widowControl/>
        <w:ind w:left="709" w:right="-70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еланию работника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.</w:t>
      </w:r>
    </w:p>
    <w:p>
      <w:pPr>
        <w:pStyle w:val="ConsPlusNormal"/>
        <w:widowControl/>
        <w:ind w:left="709" w:right="-709" w:firstLine="540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40. Повышенная оплата сверхурочной работы составляет за первые два часа работы не менее полуторного размера, за последующие часы - не менее двойного размера в соответствии со </w:t>
      </w:r>
      <w:hyperlink r:id="rId14">
        <w:r>
          <w:rPr>
            <w:rStyle w:val="InternetLink"/>
            <w:rFonts w:cs="Times New Roman" w:ascii="PT Astra Serif" w:hAnsi="PT Astra Serif"/>
            <w:sz w:val="24"/>
            <w:szCs w:val="24"/>
          </w:rPr>
          <w:t>статьей 152</w:t>
        </w:r>
      </w:hyperlink>
      <w:r>
        <w:rPr>
          <w:rFonts w:cs="Times New Roman" w:ascii="PT Astra Serif" w:hAnsi="PT Astra Serif"/>
          <w:sz w:val="24"/>
          <w:szCs w:val="24"/>
        </w:rPr>
        <w:t xml:space="preserve"> Трудового кодекса Российской Федерации.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онкретные размеры оплаты за сверхурочную работу определяются коллективным договором, локальным нормативным актом или трудовым договором.</w:t>
      </w:r>
    </w:p>
    <w:p>
      <w:pPr>
        <w:pStyle w:val="ConsPlusNormal"/>
        <w:widowControl/>
        <w:ind w:left="709" w:right="-70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еланию работника сверхурочная работа вместо повышенной оплаты может компенсироваться предоставлением дополнительного времени отдыха, но не менее времени, отработанного сверхурочно.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41. Доплата за работу в ночное время производится работникам за каждый час работы в ночное время. Ночное время – время с 22 часов вечера до 6 часов утра.</w:t>
      </w:r>
    </w:p>
    <w:p>
      <w:pPr>
        <w:pStyle w:val="ConsPlusNormal"/>
        <w:widowControl/>
        <w:ind w:right="-709" w:hanging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</w:t>
      </w:r>
      <w:r>
        <w:rPr>
          <w:rFonts w:cs="Times New Roman" w:ascii="PT Astra Serif" w:hAnsi="PT Astra Serif"/>
          <w:sz w:val="24"/>
          <w:szCs w:val="24"/>
        </w:rPr>
        <w:t>Размер доплаты составляет:</w:t>
      </w:r>
    </w:p>
    <w:p>
      <w:pPr>
        <w:pStyle w:val="ConsPlusNormal"/>
        <w:widowControl/>
        <w:ind w:right="-709" w:hanging="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</w:t>
      </w:r>
      <w:r>
        <w:rPr>
          <w:rFonts w:cs="Times New Roman" w:ascii="PT Astra Serif" w:hAnsi="PT Astra Serif"/>
          <w:sz w:val="24"/>
          <w:szCs w:val="24"/>
        </w:rPr>
        <w:t xml:space="preserve">- работникам муниципальных учреждений - 35 процентов части оклада (должностного оклада)                        </w:t>
      </w:r>
    </w:p>
    <w:p>
      <w:pPr>
        <w:pStyle w:val="ConsPlusNormal"/>
        <w:widowControl/>
        <w:ind w:left="2" w:right="-709" w:firstLine="1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</w:t>
      </w:r>
      <w:r>
        <w:rPr>
          <w:rFonts w:cs="Times New Roman" w:ascii="PT Astra Serif" w:hAnsi="PT Astra Serif"/>
          <w:sz w:val="24"/>
          <w:szCs w:val="24"/>
        </w:rPr>
        <w:t>за час работы в ночное время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Расчет части оклада (должностного оклада) за час работы определяется путем деления оклада (должностного оклада) работника на среднемесячное количество рабочих часов в соответствующем календарном году.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42. Водители автомобилей при работе на двух и более видах автомобилей (легковом, грузовом, автобусе и т.д.), а также при выполнении всего комплекса работ по ремонту и техническому обслуживанию автомобиля при отсутствии в муниципальном учреждении специализированной службы технического обслуживания тарифицируются на один разряд выше.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43. Водителям автомобилей за ненормированный рабочий день выплачивается надбавка в размере 25 процентов от оклада.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44. Выплаты компенсационного характера, установленные в процентном отношении к окладу (должностному окладу), рассчитываются от оклада (должностного оклада) без учета повышающих коэффициентов.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45. Надбавка за работу со сведениями, составляющими государственную тайну, устанавливается в размере и порядке, определенном законодательством Российской Федерации.</w:t>
      </w:r>
    </w:p>
    <w:p>
      <w:pPr>
        <w:pStyle w:val="ConsPlusNormal"/>
        <w:widowControl/>
        <w:ind w:left="709" w:right="-709" w:hanging="0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widowControl/>
        <w:ind w:right="-709" w:hanging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09" w:right="-709" w:hanging="0"/>
        <w:jc w:val="center"/>
        <w:outlineLvl w:val="1"/>
        <w:rPr/>
      </w:pPr>
      <w:r>
        <w:rPr>
          <w:rFonts w:cs="Times New Roman" w:ascii="PT Astra Serif" w:hAnsi="PT Astra Serif"/>
          <w:b/>
          <w:sz w:val="24"/>
          <w:szCs w:val="24"/>
        </w:rPr>
        <w:t>Раздел V. Порядок и условия</w:t>
      </w:r>
    </w:p>
    <w:p>
      <w:pPr>
        <w:pStyle w:val="ConsPlusNormal"/>
        <w:widowControl/>
        <w:ind w:left="709" w:right="-709"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установления выплат стимулирующего характера</w:t>
      </w:r>
    </w:p>
    <w:p>
      <w:pPr>
        <w:pStyle w:val="ConsPlusNormal"/>
        <w:widowControl/>
        <w:ind w:right="-709" w:hanging="0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ind w:left="709" w:right="-709" w:firstLine="540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46. Перечень выплат стимулирующего характера устанавливается в соответствии с </w:t>
      </w:r>
      <w:hyperlink r:id="rId15">
        <w:r>
          <w:rPr>
            <w:rStyle w:val="InternetLink"/>
            <w:rFonts w:cs="Times New Roman" w:ascii="PT Astra Serif" w:hAnsi="PT Astra Serif"/>
            <w:sz w:val="24"/>
            <w:szCs w:val="24"/>
          </w:rPr>
          <w:t>Перечнем</w:t>
        </w:r>
      </w:hyperlink>
      <w:r>
        <w:rPr>
          <w:rFonts w:cs="Times New Roman" w:ascii="PT Astra Serif" w:hAnsi="PT Astra Serif"/>
          <w:sz w:val="24"/>
          <w:szCs w:val="24"/>
        </w:rPr>
        <w:t xml:space="preserve"> видов выплат стимулирующего характера, утвержденным Приказом Министерства здравоохранения и социального развития Российской Федерации от 29 декабря 2007 года N 818 "Об утверждении Перечня видов выплат стимулирующего характера в федеральных бюджетных, автономных, казенных учреждениях и разъяснения о порядке установления видов выплат стимулирующего характера в этих учреждениях".</w:t>
      </w:r>
    </w:p>
    <w:p>
      <w:pPr>
        <w:pStyle w:val="ConsPlusNormal"/>
        <w:widowControl/>
        <w:ind w:left="709" w:right="-709" w:firstLine="540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В соответствии с </w:t>
      </w:r>
      <w:hyperlink r:id="rId16">
        <w:r>
          <w:rPr>
            <w:rStyle w:val="InternetLink"/>
            <w:rFonts w:cs="Times New Roman" w:ascii="PT Astra Serif" w:hAnsi="PT Astra Serif"/>
            <w:sz w:val="24"/>
            <w:szCs w:val="24"/>
          </w:rPr>
          <w:t>Перечнем</w:t>
        </w:r>
      </w:hyperlink>
      <w:r>
        <w:rPr>
          <w:rFonts w:cs="Times New Roman" w:ascii="PT Astra Serif" w:hAnsi="PT Astra Serif"/>
          <w:sz w:val="24"/>
          <w:szCs w:val="24"/>
        </w:rPr>
        <w:t xml:space="preserve"> видов выплат стимулирующего характера работникам могут быть установлены следующие виды выплат стимулирующего характера: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- выплаты за интенсивность и высокие результаты работы;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- выплаты за качество выполняемых работ;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- выплаты за стаж непрерывной работы, выслугу лет;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- премиальные выплаты по итогам работы.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В целях поощрения работников за выполненную работу рекомендуется устанавливать следующие выплаты стимулирующего характера: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- премия по итогам работы (за квартал, полугодие, 9 месяцев, год);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- премия за образцовое качество выполняемых работ;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- премия за выполнение особо важных и срочных работ;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- премия за интенсивность и высокие результаты работы.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Выплаты стимулирующего характера производятся по решению руководителя  казенного, муниципального учреждения в пределах бюджетных ассигнований на оплату труда работников.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Размер выплаты стимулирующего характера может определяться как в процентах к окладу (должностному окладу) работника, так и в абсолютном размере. Максимальный размер выплат стимулирующего характера не ограничен.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емирование работников осуществляется на основе положения о премировании, утверждаемого локальным нормативным актом муниципального учреждения.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и определении размеров выплат стимулирующего характера рекомендуется учитывать: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- успешное и добросовестное исполнение работником своих обязанностей в соответствующем периоде;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- инициативу, творчество и применение в работе современных форм и методов организации труда;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- выполнение порученной работы, связанной с обеспечением рабочего процесса;</w:t>
      </w:r>
    </w:p>
    <w:p>
      <w:pPr>
        <w:pStyle w:val="ConsPlusNormal"/>
        <w:widowControl/>
        <w:ind w:right="-709" w:hanging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</w:t>
      </w:r>
      <w:r>
        <w:rPr>
          <w:rFonts w:cs="Times New Roman" w:ascii="PT Astra Serif" w:hAnsi="PT Astra Serif"/>
          <w:sz w:val="24"/>
          <w:szCs w:val="24"/>
        </w:rPr>
        <w:t>- участие в выполнении особо важных работ и мероприятий.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47. Премии за выполнение особо важных и срочных работ рекомендуется выплачивать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.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48. Премию за интенсивность и высокие результаты работы рекомендуется выплачивать работникам единовременно за интенсивность и высокие результаты работы. При премировании учитываются: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- интенсивность и напряженность работы;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- особый режим работы (связанный с обеспечением безаварийной, безотказной и бесперебойной работы инженерных и хозяйственно-эксплуатационных систем жизнеобеспечения учреждения).</w:t>
      </w:r>
    </w:p>
    <w:p>
      <w:pPr>
        <w:pStyle w:val="ConsPlusNormal"/>
        <w:widowControl/>
        <w:ind w:left="709" w:right="-709" w:hanging="0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widowControl/>
        <w:ind w:left="709" w:right="-709" w:hanging="0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09" w:right="-709" w:hanging="0"/>
        <w:jc w:val="center"/>
        <w:outlineLvl w:val="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Раздел VI. Порядок и условия выплаты материальной помощи</w:t>
      </w:r>
    </w:p>
    <w:p>
      <w:pPr>
        <w:pStyle w:val="ConsPlusNormal"/>
        <w:widowControl/>
        <w:ind w:left="709" w:right="-709" w:hanging="0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widowControl/>
        <w:ind w:left="709" w:right="-709" w:firstLine="540"/>
        <w:jc w:val="both"/>
        <w:rPr/>
      </w:pPr>
      <w:r>
        <w:rPr>
          <w:rFonts w:cs="Times New Roman" w:ascii="PT Astra Serif" w:hAnsi="PT Astra Serif"/>
          <w:sz w:val="24"/>
          <w:szCs w:val="24"/>
        </w:rPr>
        <w:t>49. Из фонда оплаты труда работникам может быть оказана материальная помощь. Решение об оказании материальной помощи и ее конкретных размерах принимает руководитель муниципального учреждения на основании письменного заявления работника».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ind w:left="709" w:right="-709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709" w:right="-709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709" w:right="-709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Управляющий делами- руководитель аппарата </w:t>
      </w:r>
    </w:p>
    <w:p>
      <w:pPr>
        <w:pStyle w:val="Normal"/>
        <w:ind w:left="709" w:right="-709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Администрации Шатровского </w:t>
      </w:r>
    </w:p>
    <w:p>
      <w:pPr>
        <w:pStyle w:val="Normal"/>
        <w:ind w:left="709" w:right="-709" w:hanging="0"/>
        <w:rPr/>
      </w:pPr>
      <w:r>
        <w:rPr>
          <w:rFonts w:cs="PT Astra Serif" w:ascii="PT Astra Serif" w:hAnsi="PT Astra Serif"/>
        </w:rPr>
        <w:t xml:space="preserve">муниципального округа                                                                                                    Т.И.Романова                                                                         </w:t>
      </w:r>
    </w:p>
    <w:sectPr>
      <w:type w:val="nextPage"/>
      <w:pgSz w:w="11906" w:h="16838"/>
      <w:pgMar w:left="567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645" w:leader="none"/>
      </w:tabs>
      <w:ind w:right="-108" w:hanging="0"/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color w:val="00000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Franklin Gothic Medium" w:hAnsi="Franklin Gothic Medium" w:eastAsia="Times New Roman" w:cs="Franklin Gothic Medium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7B7B73184F04FBDD6F47C021F45789420DE3D7765BDCF9A898DB49A81DB36E175BF0114D7501F4E482C14LD66I" TargetMode="External"/><Relationship Id="rId4" Type="http://schemas.openxmlformats.org/officeDocument/2006/relationships/hyperlink" Target="consultantplus://offline/ref=37551D30074C0550BF6B3D7249906007CB80DFC4F035E875A221D4D06DFDE0772CB1D0BF0A4068hANDI" TargetMode="External"/><Relationship Id="rId5" Type="http://schemas.openxmlformats.org/officeDocument/2006/relationships/hyperlink" Target="consultantplus://offline/ref=37551D30074C0550BF6B237F5FFC3C0DC08F80CFF63FBA2FF627838F3DFBB5376CB785FC4E4D69A4652AC1h7N9I" TargetMode="External"/><Relationship Id="rId6" Type="http://schemas.openxmlformats.org/officeDocument/2006/relationships/hyperlink" Target="consultantplus://offline/ref=A08CC0658C145BBFFFD19650B8F9380BF3F7AB28A77B63A2A514D2B5D17DFE11BE5A39C07423ECBECC4E39jCN0I" TargetMode="External"/><Relationship Id="rId7" Type="http://schemas.openxmlformats.org/officeDocument/2006/relationships/hyperlink" Target="consultantplus://offline/ref=A08CC0658C145BBFFFD19650B8F9380BF3F7AB28A77B63A2A514D2B5D17DFE11BE5A39C07423ECBECC4E3CjCN1I" TargetMode="External"/><Relationship Id="rId8" Type="http://schemas.openxmlformats.org/officeDocument/2006/relationships/hyperlink" Target="consultantplus://offline/ref=A08CC0658C145BBFFFD19650B8F9380BF3F7AB28A77B63A2A514D2B5D17DFE11BE5A39C07423ECBECC4D38jCN7I" TargetMode="External"/><Relationship Id="rId9" Type="http://schemas.openxmlformats.org/officeDocument/2006/relationships/hyperlink" Target="consultantplus://offline/ref=A08CC0658C145BBFFFD19650B8F9380BF3F7AB28A77B67ACA514D2B5D17DFE11jBNEI" TargetMode="External"/><Relationship Id="rId10" Type="http://schemas.openxmlformats.org/officeDocument/2006/relationships/hyperlink" Target="consultantplus://offline/ref=82AB0BA52D965FA0F060201B5B31462AB1E4D9861F7A1FFA1ED300941C2AC890D9C2DB45E4BB47223483D6kCN3I" TargetMode="External"/><Relationship Id="rId11" Type="http://schemas.openxmlformats.org/officeDocument/2006/relationships/hyperlink" Target="consultantplus://offline/ref=82AB0BA52D965FA0F060201B5B31462AB1E4D9861F7A1FFA1ED300941C2AC890D9C2DB45E4BB47223483D3kCN2I" TargetMode="External"/><Relationship Id="rId12" Type="http://schemas.openxmlformats.org/officeDocument/2006/relationships/hyperlink" Target="consultantplus://offline/ref=82AB0BA52D965FA0F0603E164D5D1A20B3EF82831F7F10AA428C5BC94B23C2C79E8D8207A0B64623k3N5I" TargetMode="External"/><Relationship Id="rId13" Type="http://schemas.openxmlformats.org/officeDocument/2006/relationships/hyperlink" Target="consultantplus://offline/ref=82AB0BA52D965FA0F0603E164D5D1A20B3EF82831F7F10AA428C5BC94B23C2C79E8D8207A0B64623k3N5I" TargetMode="External"/><Relationship Id="rId14" Type="http://schemas.openxmlformats.org/officeDocument/2006/relationships/hyperlink" Target="consultantplus://offline/ref=82AB0BA52D965FA0F0603E164D5D1A20B3ED818C1A7910AA428C5BC94B23C2C79E8D8201A1kBN4I" TargetMode="External"/><Relationship Id="rId15" Type="http://schemas.openxmlformats.org/officeDocument/2006/relationships/hyperlink" Target="consultantplus://offline/ref=82AB0BA52D965FA0F0603E164D5D1A20B3EF82831F7810AA428C5BC94B23C2C79E8D8207A0B64623k3N5I" TargetMode="External"/><Relationship Id="rId16" Type="http://schemas.openxmlformats.org/officeDocument/2006/relationships/hyperlink" Target="consultantplus://offline/ref=82AB0BA52D965FA0F0603E164D5D1A20B3EF82831F7810AA428C5BC94B23C2C79E8D8207A0B64623k3N5I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4:22:00Z</dcterms:created>
  <dc:creator>Администрация</dc:creator>
  <dc:description/>
  <cp:keywords/>
  <dc:language>en-US</dc:language>
  <cp:lastModifiedBy>Ядрышникова Ольга Александровна</cp:lastModifiedBy>
  <cp:lastPrinted>2025-07-10T09:38:00Z</cp:lastPrinted>
  <dcterms:modified xsi:type="dcterms:W3CDTF">2025-07-22T05:44:00Z</dcterms:modified>
  <cp:revision>175</cp:revision>
  <dc:subject/>
  <dc:title>КУРГАНСКАЯ ОБЛАСТЬ</dc:title>
</cp:coreProperties>
</file>