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08 июня 2023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2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                                                                                  с.Шатрово</w:t>
      </w:r>
      <w:r>
        <w:rPr/>
        <w:t xml:space="preserve">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479"/>
      </w:tblGrid>
      <w:tr>
        <w:trPr/>
        <w:tc>
          <w:tcPr>
            <w:tcW w:w="537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еречня муниципальных учреждений и предприятий Шатровского муниципального округа Курган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</w:rPr>
        <w:t xml:space="preserve">В целях исполнения 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Шатровского муниципального округа Курганской области, </w:t>
      </w:r>
      <w:r>
        <w:rPr>
          <w:rFonts w:cs="PT Astra Serif" w:ascii="PT Astra Serif" w:hAnsi="PT Astra Serif"/>
          <w:sz w:val="28"/>
          <w:szCs w:val="28"/>
        </w:rPr>
        <w:t>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</w:rPr>
        <w:t xml:space="preserve"> Утвердить перечень муниципальных учреждений и предприятий Шатровского муниципального округа Курган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 в соответствии с приложением к настоящему постановлению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зместить настоящее постановление на информационном стенде, официальном сайте Администрации Шатров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Шатровского муниципального округа от 24 ноября 2022 года №672 «Об утверждении перечня муниципальных учреждений и предприятий, территориальных, отраслевых (функциональных) отделов Администрации Шатровского муниципального округа Курган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»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постановления возложить на управляющего делами – руководителя аппарата Администрации Шатровского муниципального округа Курганской области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Шатр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рганской области                                                                               Л.А.Рассохин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А.Ядрышник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0 8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</w:t>
            </w:r>
            <w:r>
              <w:rPr>
                <w:sz w:val="28"/>
                <w:szCs w:val="28"/>
              </w:rPr>
              <w:t xml:space="preserve"> Администрации Шатро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8 июня 2023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еречня муниципальных учреждений и предприятий Шатровского муниципального округа Курган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»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учреждений и предприятий Шатровского муниципального округа Курганской области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43"/>
        <w:gridCol w:w="33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.п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е наимен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наименов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Хозяйственно-эксплуатационная группа сферы образования Шатровского муниципального округа Курганской области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ХЭГс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нитарное предприятие «Коммунальное хозяйство»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«Комхоз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риновское муниципальное унитарное (казенное) предприятие «Теплогарант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(казенное)  «Теплогарант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ённое учреждение «Хозяйственно-эксплуатационная групп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КУ «ХЭГ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яющий делами – руководитель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ппарата Администрации Шатровского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   Т.И.Романо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5:00Z</dcterms:created>
  <dc:creator>Администрация</dc:creator>
  <dc:description/>
  <cp:keywords/>
  <dc:language>en-US</dc:language>
  <cp:lastModifiedBy>RePack by Diakov</cp:lastModifiedBy>
  <cp:lastPrinted>2023-06-07T11:23:00Z</cp:lastPrinted>
  <dcterms:modified xsi:type="dcterms:W3CDTF">2024-07-22T06:43:00Z</dcterms:modified>
  <cp:revision>71</cp:revision>
  <dc:subject/>
  <dc:title>КУРГАНСКАЯ ОБЛАСТЬ</dc:title>
</cp:coreProperties>
</file>