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/>
      </w:pPr>
      <w:r>
        <w:rPr>
          <w:sz w:val="28"/>
        </w:rPr>
        <w:t xml:space="preserve">от 25 июля 2025 г.   № 457    </w:t>
      </w:r>
      <w:r>
        <w:rPr/>
        <w:t xml:space="preserve">                     </w:t>
      </w:r>
      <w:r>
        <w:rPr>
          <w:sz w:val="28"/>
        </w:rPr>
        <w:t xml:space="preserve">                                                     </w:t>
      </w:r>
      <w:r>
        <w:rPr/>
        <w:t xml:space="preserve">с. Шатрово   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 утверждении Положения о порядке установления размера платы за содержание жилого помещения в многоквартирном доме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 соответствии с Жилищным кодексом Российской Федерации,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г. № 131-ФЗ «Об общих принципах организации местного самоуправления в Российской Федерации</w:t>
        </w:r>
      </w:hyperlink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color w:val="000000"/>
          <w:sz w:val="28"/>
          <w:szCs w:val="28"/>
        </w:rPr>
        <w:t xml:space="preserve">, постановлением Правительства Российской Федерации от 13.08.2006 г.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от 03.04.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Правительства Российской Федерации от 15.05.2013 г. № 416 «О порядке осуществления деятельности по управлению многоквартирными домами»,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Шатровского муниципального округа Курганской области,  Администрация Шатровского</w:t>
      </w:r>
      <w:r>
        <w:rPr>
          <w:bCs/>
          <w:sz w:val="28"/>
          <w:szCs w:val="28"/>
        </w:rPr>
        <w:t xml:space="preserve"> муниципального округа Курганской област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  <w:tab/>
      </w:r>
    </w:p>
    <w:p>
      <w:pPr>
        <w:pStyle w:val="Normal"/>
        <w:numPr>
          <w:ilvl w:val="0"/>
          <w:numId w:val="2"/>
        </w:numPr>
        <w:ind w:left="0" w:firstLine="748"/>
        <w:jc w:val="both"/>
        <w:outlineLvl w:val="0"/>
        <w:rPr/>
      </w:pPr>
      <w:r>
        <w:rPr>
          <w:sz w:val="28"/>
          <w:szCs w:val="28"/>
        </w:rPr>
        <w:t>Утвердить Положение о порядке установления размера платы за содержание жилого помещения в многоквартирном дом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48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 за  выполнением настоящего постановления возложить  на </w:t>
      </w:r>
      <w:r>
        <w:rPr>
          <w:sz w:val="28"/>
          <w:szCs w:val="28"/>
        </w:rPr>
        <w:t xml:space="preserve">заместителя Главы Шатровского муниципального округа Курганской области – руководителя отдела по развитию территории, жилищно-коммунальному хозяйству и строительству Администрации Шатровского муниципального округа.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т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урганской области                                                                                  Л.А. Рассохин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И.Ю.Фоминых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9 11 78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Шатровского муниципального округа от 25 июля 2025 г. № 457  «Об утверждении Положения о порядке установления размера  платы за содержание жилого помещения в многоквартирном доме» 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Headertex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установления размера платы за содержание жилого помещения</w:t>
      </w:r>
    </w:p>
    <w:p>
      <w:pPr>
        <w:pStyle w:val="Headertex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многоквартирном доме</w:t>
      </w:r>
    </w:p>
    <w:p>
      <w:pPr>
        <w:pStyle w:val="Headertex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Headertext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 порядке установления размера платы за содержание жилого помещения в многоквартирном доме (далее - Положение) разработано в соответствии с Жилищ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становлениями Правительства Российской Федерации от 13.08.2006 г.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.04.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от 15.05.2013 г. № 416 «О порядке осуществления деятельности по управлению многоквартирными домами», приказом Государственного комитета Российской Федерации по строительству и жилищно-коммунальному комплексу от 09.12.1999 г. № 139 «Об утверждении рекомендаций по нормированию труда работников, занятых содержанием и ремонтом жилищного фонда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27.09.2003 г. № 170 «Об утверждении правил и норм технической эксплуатации жилищного фонд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определяет порядок установления размера платы за содержание жилого помещения д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нимателей жилых помещений, занимаемых по договорам социального найма и договорам найма жилых помещений  муниципаль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ственников помещений в многоквартирном доме, которые не приняли решение о выборе способа управления многоквартирным дом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ложение определяет принципы, методы и организационные основы рассмотрения и установления размера платы за содержание жилого помещения, обеспечивающего содержание общего имущества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й орган по расчету платы за содержание жилого помещения для категории граждан, предусмотренных настоящим Положением – Администрация Шатровского муниципального округа Курганской области в лице отдела по развитию территории, жилищно-коммунальному хозяйству и строительству (далее – Уполномоченный орган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II. Основные принципы  и методы установления размера 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одержание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принципы установления размера платы за содержание жилого помещ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стижение баланса интересов нанимателей жилых помещений и отдельных категорий собственников помещений в многоквартирных домах, расположенных на территории Шатровского муниципального округа Курганской области и организаций, оказывающих услуги и (или) выполняющих работы по содержанию и текущему ремонту общего имущества многоквартирного дома, обеспечивающего доступность этих услуг, работ для потребителей и эффективное функционирование указан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имулирование снижения производственных затрат, повышение экономической эффективности оказания услуг и применение энергосберегающих технологий организациями, осуществляющими деятельность в сфере управления многоквартирными дом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доступности для потребителей информации о размере и порядке формирования размера платы за содержание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размера платы за содержание жилого помещения в объеме, необходимом для надлежащего содержания и текущего ремонта общего имущества в многоквартирном доме, обеспечивающем безопасные условия проживания граждан в соответствии с правилами и нормами технической эксплуатации жилищ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становление размера платы за содержание жилого помещения может осуществляться следующими метод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методом экономически обоснованных расходов (затрат) (определение размера платы за содержание жилого помещения осуществляется прямым калькулированием исходя из нормативов материальных, трудовых ресурсов (элементов затрат) и прогнозных цен и тариф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етодом индексации (определение размера платы за содержание жилого помещения осуществляется с учетом прогнозируемого уровня инфляции (индексов-дефляторов)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етодом аналогов (при определении размера платы за содержание жилого помещения используется информация о стоимости работ (услуг) по содержанию общего имущества в аналогичном многоквартирном доме в сопоставимых условиях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дел III. Порядок  установления размера платы за содержа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размера платы за содержание жилого помещения осуществляет Уполномоченный орган.</w:t>
      </w:r>
      <w:bookmarkStart w:id="0" w:name="P77"/>
      <w:bookmarkEnd w:id="0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ля формирования размера платы за содержание жилого помещения Уполномоченный орган использует информацию, содержащуюся в следующих документ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лассификация по категориям многоквартирных домов, расположенных на территории Шатровского муниципального округа, с перечнем многоквартирных домов в каждой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w:anchor="P137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технических характеристиках и эксплуатационных показателях многоквартирного дома по форме согласно приложению 1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hyperlink w:anchor="P33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бязательных работ и услуг по содержанию и ремонту общего имущества собственников помещений в многоквартирном доме по форме согласно приложению 2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атегории многоквартирных домов, для которых осуществляется расчет платы за содержание жилого помещения, определяются исходя из конструктивных и технических характеристик, степени благоустройства и перечня инженерного оборудования, входящего в состав общего имущества многоквартирного до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азмер платы за содержание жилого помещения определяется по категориям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полномоченный орган на основании сведений, указанных в </w:t>
      </w:r>
      <w:hyperlink w:anchor="P77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раздела, готовит заключение об установлении размера платы за содержание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ем для отказа в установлении размера платы за содержание жилого помещения является выявление недостоверных сведений и показателей, использованных при расчете размера платы за содержание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Уполномоченный орган готовит проект постановления Администрации Шатровского муниципального округа Курганской области об установлении размера платы за содержание жилого помещ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Раздел IV</w:t>
        </w:r>
      </w:hyperlink>
      <w:r>
        <w:rPr>
          <w:b/>
          <w:sz w:val="28"/>
          <w:szCs w:val="28"/>
        </w:rPr>
        <w:t xml:space="preserve">. Порядок определения предельных индексов измен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платы за содержание жилого помещения для собственников 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Предельный индекс измен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устанавливается равным индексу потребительских цен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порядке установления размера плат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а содержание жилого помещ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 многоквартирном доме</w:t>
      </w:r>
    </w:p>
    <w:p>
      <w:pPr>
        <w:pStyle w:val="Normal"/>
        <w:widowControl w:val="false"/>
        <w:autoSpaceDE w:val="false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137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технических характеристиках и эксплуатационных показател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ого до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многоквартирного дома 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8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дания,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тип постройки с указанием материала стен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и (или) ввода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троения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физического износа, по данным органов государственного технического учета и организаций технической инвентаризации, с указанием даты проведения инвентар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ъездов с указанием площади стен, окрашенных краско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лощадки перед входом в подъезд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верей в помещениях общего пользования и их площадь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он в помещениях общего поль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дного стеклопакета окна в помещении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кон в помещениях общего пользования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сточных труб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ив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холодного водоснабжения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горячего водоснабжения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топления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доотведения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онная система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еп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ептика,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номной системы отопления (с указанием ее типа: индивидуальный тепловой пункт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фтов и их количест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ла лифтовых кабин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тен лифтовых кабин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усоропроводов, их тип (переносной мусоросборник, бункер или контейнер), местонахождение (на 1-м этаже, в цокольном этаже или в подвале) и количест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двала и его площадь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цокольного этажа и его площадь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чердака и его площадь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рыши) кровли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ллективных (общедомовых) приборов учета тепловой энергии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ллективных (общедомовых) приборов учета холодной воды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ллективных (общедомовых) приборов учета горячей воды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ллективных (общедомовых) приборов учета электроэнергии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матизированных узлов учета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ловых установок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афонов светильников в помещениях общего поль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 дымоудаления, автоматической пожарной и (или) охран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ст для накопления отработанных ртутьсодержащих ламп с указанием марки контейнера и его вмест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(проживающих) граждан в многоквартирном доме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жилых помещений, не входящих в состав общего имущества, с указанием их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ногоквартирного дома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жилых помещений (общая площадь квартир)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общего пользования (общая площадь нежилых помещений, входящих в состав общего имущества в многоквартирном доме)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естниц (включая межквартирные лестничные площадки)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стниц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щих коридоров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беленных стен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, входящего в состав общего имущества многоквартирного дома, кв. м всего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территории земельного участка с указанием типа покрытия территории (усовершенствованное или неусовершенствованное) или его отсутствие (без покрытия)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газонов (при их наличии)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спортивной и (или) детской площадки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коллективных автостоянок (при их наличии)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тротуаров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площадок, на которых расположены переносные мусорные контейнеры или бункеры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и, убираемой механизированным способом в зимний период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________   ___________________ 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(дата заполнения)       (подпись исполнителя)                     (Ф.И.О.  исполнител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орядке установления размера плат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а содержание жилого помещ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 многоквартирном до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332"/>
      <w:bookmarkEnd w:id="2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 и работ по содержанию и ремонту общего имущ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многоквартирном до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многоквартирного дома 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839"/>
        <w:gridCol w:w="254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 и рабо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оказания услуг и выполнения рабо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</w:rPr>
        <w:t>_____________    _______________________     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дата заполнения)                   (подпись исполнителя)                      (Ф.И.О. исполнител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consultantplus://offline/ref=485E63A1241B348B4913AEA63730EFAECCEEF00F4875DEAB192FF6FCC0F2C3577430F30347FC0474E2E353j3O4E" TargetMode="External"/><Relationship Id="rId5" Type="http://schemas.openxmlformats.org/officeDocument/2006/relationships/hyperlink" Target="https://login.consultant.ru/link/?req=doc&amp;base=LAW&amp;n=466787" TargetMode="External"/><Relationship Id="rId6" Type="http://schemas.openxmlformats.org/officeDocument/2006/relationships/hyperlink" Target="https://login.consultant.ru/link/?req=doc&amp;base=LAW&amp;n=44772" TargetMode="External"/><Relationship Id="rId7" Type="http://schemas.openxmlformats.org/officeDocument/2006/relationships/hyperlink" Target="https://login.consultant.ru/link/?req=doc&amp;base=RLAW273&amp;n=75501&amp;dst=10002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4:34:00Z</dcterms:created>
  <dc:creator>Администрация</dc:creator>
  <dc:description/>
  <cp:keywords/>
  <dc:language>en-US</dc:language>
  <cp:lastModifiedBy>RePack by Diakov</cp:lastModifiedBy>
  <cp:lastPrinted>2025-07-24T14:20:00Z</cp:lastPrinted>
  <dcterms:modified xsi:type="dcterms:W3CDTF">2025-07-28T04:36:00Z</dcterms:modified>
  <cp:revision>3</cp:revision>
  <dc:subject/>
  <dc:title>КУРГАНСКАЯ ОБЛАСТЬ</dc:title>
</cp:coreProperties>
</file>