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30.07.2025 г.  № 470    </w:t>
      </w:r>
      <w:r>
        <w:rPr/>
        <w:t xml:space="preserve">                     </w:t>
      </w:r>
      <w:r>
        <w:rPr>
          <w:sz w:val="28"/>
        </w:rPr>
        <w:t xml:space="preserve">                                                         </w:t>
      </w:r>
      <w:r>
        <w:rPr/>
        <w:t xml:space="preserve">с. 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б установлении размера платы за содержани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жилого помещения в многоквартирном дом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В соответствии с Жилищным кодексом Российской Федерации, 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 xml:space="preserve">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5.05.2013 г. № 416 «О порядке осуществления деятельности по управлению многоквартирными домами», постановлением Администрации Шатровского муниципального округа Курганской области от </w:t>
      </w:r>
      <w:r>
        <w:rPr/>
        <w:t>25.07.2025</w:t>
      </w:r>
      <w:r>
        <w:rPr>
          <w:color w:val="000000"/>
        </w:rPr>
        <w:t xml:space="preserve"> г. № 457 «Об утверждении Положения о порядке установления размера платы за содержание жилого помещения в многоквартирном доме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Шатровского муниципального округа Курганской области,  Администрация Шатровского</w:t>
      </w:r>
      <w:r>
        <w:rPr>
          <w:bCs/>
        </w:rPr>
        <w:t xml:space="preserve"> муниципального округа Курган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  <w:tab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Установить размер платы за содержание жилого помещения, обеспечивающ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общего имущества в многоквартирном доме в соответствии с требованиями законодательства, согласно приложению к настоящему постановлению:</w:t>
      </w:r>
    </w:p>
    <w:p>
      <w:pPr>
        <w:pStyle w:val="Normal"/>
        <w:numPr>
          <w:ilvl w:val="0"/>
          <w:numId w:val="2"/>
        </w:numPr>
        <w:ind w:left="0" w:firstLine="742"/>
        <w:jc w:val="both"/>
        <w:outlineLvl w:val="0"/>
        <w:rPr/>
      </w:pPr>
      <w:r>
        <w:rPr/>
        <w:t xml:space="preserve">для нанимателей жилых помещений по договорам социального найма жилого помещения; </w:t>
      </w:r>
    </w:p>
    <w:p>
      <w:pPr>
        <w:pStyle w:val="Normal"/>
        <w:numPr>
          <w:ilvl w:val="0"/>
          <w:numId w:val="2"/>
        </w:numPr>
        <w:ind w:left="0" w:firstLine="742"/>
        <w:jc w:val="both"/>
        <w:outlineLvl w:val="0"/>
        <w:rPr/>
      </w:pPr>
      <w:r>
        <w:rPr/>
        <w:t>для собственников жилых помещений в многоквартирном доме, которые не приняли решение  о выборе способа управления многоквартирным домом;</w:t>
      </w:r>
    </w:p>
    <w:p>
      <w:pPr>
        <w:pStyle w:val="Normal"/>
        <w:numPr>
          <w:ilvl w:val="0"/>
          <w:numId w:val="2"/>
        </w:numPr>
        <w:ind w:left="0" w:firstLine="742"/>
        <w:jc w:val="both"/>
        <w:outlineLvl w:val="0"/>
        <w:rPr/>
      </w:pPr>
      <w:r>
        <w:rPr/>
        <w:t>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 Установить, что размер платы, установленный пунктом 1 настоящего постановления, применяется с учетом положений действующего законодательств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 xml:space="preserve">4. Контроль за выполнением настоящего постановления возложить на заместителя </w:t>
      </w:r>
      <w:r>
        <w:rPr/>
        <w:t xml:space="preserve">Главы Шатровского муниципального округа Курганской области – руководителя отдела по развитию территории, жилищно-коммунальному хозяйству и строительству Администрации Шатровского муниципального округа.                                       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Шатров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>
          <w:spacing w:val="-1"/>
        </w:rPr>
      </w:pPr>
      <w:r>
        <w:rPr/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.Ю.Фоминых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9 11 78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bCs/>
        </w:rPr>
        <w:t xml:space="preserve">к постановлению Администрации Шатровского муниципального округа Курганской области </w:t>
      </w:r>
    </w:p>
    <w:p>
      <w:pPr>
        <w:pStyle w:val="Normal"/>
        <w:autoSpaceDE w:val="false"/>
        <w:ind w:left="5103" w:hanging="0"/>
        <w:rPr/>
      </w:pPr>
      <w:r>
        <w:rPr>
          <w:bCs/>
        </w:rPr>
        <w:t xml:space="preserve">от 30. 07. 2025 г. № 470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«Об установлении размера платы за содержание жилого помещения в многоквартирном доме»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 и стоимость работ и услуг, входящих в размер платы за содержание жилых помещений, расположенных в многоквартирных домах (от 1 до 3 этажей) на территории Шатровского муниципального округа Курганской области</w:t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с НДС </w:t>
            </w:r>
          </w:p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м.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щего имущества в газифицированных дом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щего имущества в негазифицированных дом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арийно-диспетчерское обслужи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земельного участка, входящего в состав общего имущества (уборка земельного участ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мест, площадок накопления твердых коммунальных отходов, включая обслуживание контейнеров и ур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борка помещений, мест общего пользования, входящих  в состав общего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зинсекция и дератиз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</w:tbl>
    <w:p>
      <w:pPr>
        <w:pStyle w:val="Header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6:00Z</dcterms:created>
  <dc:creator>Администрация</dc:creator>
  <dc:description/>
  <cp:keywords/>
  <dc:language>en-US</dc:language>
  <cp:lastModifiedBy>RePack by Diakov</cp:lastModifiedBy>
  <cp:lastPrinted>2025-07-29T08:11:00Z</cp:lastPrinted>
  <dcterms:modified xsi:type="dcterms:W3CDTF">2025-07-31T04:19:00Z</dcterms:modified>
  <cp:revision>3</cp:revision>
  <dc:subject/>
  <dc:title>КУРГАНСКАЯ ОБЛАСТЬ</dc:title>
</cp:coreProperties>
</file>