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30.07.2025 г.   № 471    </w:t>
      </w:r>
      <w:r>
        <w:rPr/>
        <w:t xml:space="preserve">                     </w:t>
      </w:r>
      <w:r>
        <w:rPr>
          <w:sz w:val="28"/>
        </w:rPr>
        <w:t xml:space="preserve">                                                      </w:t>
      </w:r>
      <w:r>
        <w:rPr/>
        <w:t xml:space="preserve">с. Шатрово  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 внесении изменения в постановлени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Администрации Шатровского муниципального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округа Курганской области от 07.03.2024 г.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№ </w:t>
      </w:r>
      <w:r>
        <w:rPr>
          <w:spacing w:val="-1"/>
        </w:rPr>
        <w:t>204 «Об утверждении положения о конкурсной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комиссии по проведению открытого конкурса </w:t>
      </w:r>
    </w:p>
    <w:p>
      <w:pPr>
        <w:pStyle w:val="Normal"/>
        <w:shd w:fill="FFFFFF" w:val="clear"/>
        <w:rPr/>
      </w:pPr>
      <w:r>
        <w:rPr>
          <w:spacing w:val="-1"/>
        </w:rPr>
        <w:t>по отбору управляющей организации для управления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многоквартирным домом и ее состава»</w:t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</w:rPr>
        <w:t xml:space="preserve">В соответствии с Жилищным кодексом Российской Федерации, 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u w:val="none"/>
        </w:rPr>
        <w:t>»</w:t>
      </w:r>
      <w:r>
        <w:rPr>
          <w:color w:val="000000"/>
        </w:rPr>
        <w:t>, Постановлением Правительства Российской Федерации от 06.02.2006 г. № 75 «О</w:t>
      </w:r>
      <w:r>
        <w:rPr/>
        <w:t xml:space="preserve">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Шатровского муниципального округа Курганской област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1.Внести в постановление Администрации Шатровского муниципального округа Курганской области от 07.03.2024 г. № 204 «Об утверждении положения о конкурсной комиссии по проведению открытого конкурса по отбору управляющей организации для управления многоквартирным домом и ее состава» следующее изменени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2. Контроль за выполнением настоящего постановления возложить на заместителя </w:t>
      </w:r>
      <w:r>
        <w:rPr/>
        <w:t xml:space="preserve">Главы Шатровского муниципального округа – руководителя отдела по развитию территории, жилищно-коммунальному хозяйству и строительству Администрации Шатровского муниципального округа.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Шатров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>
          <w:spacing w:val="-1"/>
        </w:rPr>
      </w:pPr>
      <w:r>
        <w:rPr/>
        <w:t>Курганской области                                                                                                         Л.А. Рассохин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.Ю.Фоминых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9 11 78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к постановлению Администрации Шатровского муниципального округа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от 30.07.2025 г. № 471 </w:t>
      </w:r>
    </w:p>
    <w:p>
      <w:pPr>
        <w:pStyle w:val="Normal"/>
        <w:autoSpaceDE w:val="false"/>
        <w:ind w:left="5103" w:hanging="0"/>
        <w:rPr/>
      </w:pPr>
      <w:r>
        <w:rPr>
          <w:bCs/>
        </w:rPr>
        <w:t>«О внесении изменения в постановление Администрации Шатровского муниципального округа Курганской области от 07.03.2024 г. № 204 «Об утверждении положения о конкурсной комиссии по проведению открытого конкурса  по отбору управляющей организации для управления многоквартирным домом и ее состава»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«Приложение 2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>к постановлению Администрации Шатровского муниципального округа  от 07.03.2024 г. № 204 «Об утверждении положения по проведению открытого конкурса по отбору управляющей организации для управления многоквартирным домом и ее состава»</w:t>
      </w:r>
    </w:p>
    <w:p>
      <w:pPr>
        <w:pStyle w:val="Normal"/>
        <w:autoSpaceDE w:val="false"/>
        <w:ind w:left="5103" w:hanging="0"/>
        <w:rPr/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открытого конкурса по отбору управляющей организации для управления многоквартирным дом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меститель Главы Шатровского муниципального округа Курганской области - руководитель отдела по развитию территории,  жилищно-коммунальному хозяйству  и строительству Администрации Шатровского муниципального округ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отдела по развитию территории, жилищно-коммунальному хозяйству  и строительству Администрации Шатровского муниципального окру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ный специалист отдела по развитию территории,  жилищно-коммунальному хозяйству  и строительству Администрации Шатровского муниципального округ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путат Думы Шатровского муниципального округа, председатель комиссии по бюджету, финансам, налоговой и экономической политике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путат Думы Шатровского муниципального округа, член комиссии по промышленности, коммунальному хозяйству и торговле (по согласованию).»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7:00Z</dcterms:created>
  <dc:creator>Администрация</dc:creator>
  <dc:description/>
  <cp:keywords/>
  <dc:language>en-US</dc:language>
  <cp:lastModifiedBy>RePack by Diakov</cp:lastModifiedBy>
  <cp:lastPrinted>2025-07-28T15:46:00Z</cp:lastPrinted>
  <dcterms:modified xsi:type="dcterms:W3CDTF">2025-07-31T04:30:00Z</dcterms:modified>
  <cp:revision>3</cp:revision>
  <dc:subject/>
  <dc:title>КУРГАНСКАЯ ОБЛАСТЬ</dc:title>
</cp:coreProperties>
</file>