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  <w:szCs w:val="24"/>
        </w:rPr>
        <w:t xml:space="preserve">от  31  июля   2024   года   №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601</w:t>
      </w:r>
      <w:r>
        <w:rPr>
          <w:sz w:val="24"/>
          <w:szCs w:val="24"/>
        </w:rPr>
        <w:t xml:space="preserve">                                                                      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 исполнении бюджета Шатровского муниципального округа Курганской области за 1 полугодие 2024 года</w:t>
            </w:r>
          </w:p>
          <w:p>
            <w:pPr>
              <w:pStyle w:val="Style20"/>
              <w:spacing w:before="280" w:after="0"/>
              <w:ind w:right="-250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В соответствии со статьями 264,2, 264.6 Бюджетного кодекса Российской Федерации, руководствуясь Уставом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Style1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1.Утвердить исполнение бюджета Шатровского муниципального округа за 1 полугодие 2024 года согласно приложениям 1-4 к настоящему постановл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bidi="ru-RU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  <w:lang w:bidi="ru-RU"/>
        </w:rPr>
        <w:t>На выплату заработной платы с начислениями на нее направлено 235221,2 тысяч рублей, в том числе на муниципальных служащих Шатровского муниципального округа Курганской области 14130,6 тысяч рублей. Численность муниципальных служащих Шатровского муниципального округа Курганской области – 57 штатных единиц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2. Опубликовать 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за выполнением настоящего постановления возложить на заместителя Главы Шатровского муниципального округа - руководителя Финансового отдела Администрации Шатровского муниципального округ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 Шатровского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  <w:gridCol w:w="4857"/>
      </w:tblGrid>
      <w:tr>
        <w:trPr/>
        <w:tc>
          <w:tcPr>
            <w:tcW w:w="9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Кор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 50 Разослано по списку(см.оборо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71755</wp:posOffset>
                </wp:positionV>
                <wp:extent cx="342265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31   июля  2024   года №  6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 за  1 полугодие 2024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107.2pt;mso-wrap-distance-left:9.05pt;mso-wrap-distance-right:9.05pt;mso-wrap-distance-top:0pt;mso-wrap-distance-bottom:0pt;margin-top:-5.6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т   31   июля  2024   года №  60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 за  1 полугодие 2024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. 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Доходы   бюджета Шатровского муниципального округа Курган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за 1 полугодие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447"/>
        <w:gridCol w:w="1417"/>
        <w:gridCol w:w="1418"/>
        <w:gridCol w:w="109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7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3 02231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2 41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8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 5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64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4600 02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 6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66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00000 00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3 5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50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осударственная пошлина, сб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 9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62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4 9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1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21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6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2 936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148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4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81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5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50 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78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9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 07 00000 00 0000 1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434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6 6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748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 1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56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2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5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3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59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Style w:val="Style15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>6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4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0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60010 14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33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дох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37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37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вляющий делами – руководитель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ппарата Администрации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Т.И.Романов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-128905</wp:posOffset>
                </wp:positionV>
                <wp:extent cx="3408680" cy="168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2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31  июля   2024  года  №  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1 полугодие 2024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32.9pt;mso-wrap-distance-left:9.05pt;mso-wrap-distance-right:9.05pt;mso-wrap-distance-top:0pt;mso-wrap-distance-bottom:0pt;margin-top:-10.1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2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31  июля   2024  года  №  6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 1 полугодие 2024 год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 дефицита бюджета Шатровского муниципального округа Курганской области за 1 полугодие 2024 года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79"/>
        <w:gridCol w:w="1425"/>
        <w:gridCol w:w="1276"/>
        <w:gridCol w:w="124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10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000000000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303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2011400005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03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6605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2011400006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7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302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303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равляющий делами – руководитель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ппарата Администрации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  Т.И.Романова</w:t>
      </w:r>
    </w:p>
    <w:p>
      <w:pPr>
        <w:pStyle w:val="Normal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-129540</wp:posOffset>
                </wp:positionV>
                <wp:extent cx="3408680" cy="197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   3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 31   июля   2024  года  №   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за 1 полугодие 2024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55.85pt;mso-wrap-distance-left:9.05pt;mso-wrap-distance-right:9.05pt;mso-wrap-distance-top:0pt;mso-wrap-distance-bottom:0pt;margin-top:-10.2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   3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 31   июля   2024  года  №   6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за 1 полугодие 2024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ределение бюджетных ассигнований по разделам, подразделам классификации расходов  бюджета Шатровского муниципального округа Курганской области за 1 полугодие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6"/>
        <w:gridCol w:w="567"/>
        <w:gridCol w:w="1275"/>
        <w:gridCol w:w="1276"/>
        <w:gridCol w:w="70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егосударственные вопросы                             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6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 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7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вляющий делами – руководитель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ппарата Администрации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  Т.И.Романова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2"/>
          <w:szCs w:val="22"/>
        </w:rPr>
      </w:pPr>
      <w:r>
        <w:rPr>
          <w:rFonts w:cs="Tahoma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-494665</wp:posOffset>
                </wp:positionV>
                <wp:extent cx="3408680" cy="2186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иложение   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постановлению Администрации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  31   июля   2024   года  №   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за 1 полугодие 2024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72.2pt;mso-wrap-distance-left:9.05pt;mso-wrap-distance-right:9.05pt;mso-wrap-distance-top:0pt;mso-wrap-distance-bottom:0pt;margin-top:-38.9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Приложение   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постановлению Администрации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  31   июля   2024   года  №   6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за 1 полугодие 2024 год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sz w:val="22"/>
          <w:szCs w:val="22"/>
        </w:rPr>
      </w:pPr>
      <w:r>
        <w:rPr>
          <w:rFonts w:cs="Times New Roman CYR" w:ascii="PT Astra Serif" w:hAnsi="PT Astra Serif"/>
          <w:b/>
          <w:sz w:val="22"/>
          <w:szCs w:val="22"/>
        </w:rPr>
        <w:t xml:space="preserve">Ведомственная структура расходов бюджета Шатровского </w:t>
      </w:r>
      <w:r>
        <w:rPr>
          <w:rFonts w:cs="PT Astra Serif" w:ascii="PT Astra Serif" w:hAnsi="PT Astra Serif"/>
          <w:b/>
          <w:sz w:val="22"/>
          <w:szCs w:val="22"/>
        </w:rPr>
        <w:t>муниципального округа                      Курганской области</w:t>
      </w:r>
      <w:r>
        <w:rPr>
          <w:rFonts w:cs="Times New Roman CYR" w:ascii="PT Astra Serif" w:hAnsi="PT Astra Serif"/>
          <w:b/>
          <w:sz w:val="22"/>
          <w:szCs w:val="22"/>
        </w:rPr>
        <w:t xml:space="preserve"> за 1 полугодие 2024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174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708"/>
        <w:gridCol w:w="567"/>
        <w:gridCol w:w="709"/>
        <w:gridCol w:w="1559"/>
        <w:gridCol w:w="567"/>
        <w:gridCol w:w="1134"/>
        <w:gridCol w:w="1134"/>
        <w:gridCol w:w="992"/>
        <w:gridCol w:w="992"/>
        <w:gridCol w:w="143"/>
        <w:gridCol w:w="849"/>
        <w:gridCol w:w="716"/>
        <w:gridCol w:w="1141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Финансовый отдел Администрации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8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8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 «Управление муниципальными финансами на 2022 год и на плановый период 2023 и 2024 год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2 год и на плановый период 2023 и 2024 годов»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Обеспечение деятельности Финансового отдела Администрации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Расходы, не включенные в муниципальные программы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8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Администрация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9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Расходы, не включенные в муниципальные программы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епутаты Думы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  <w:tab w:val="center" w:pos="459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роведения специальной оценки условий труда в установленные законодательством сро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ланирования и финансирования обучения по охране труда руководителей и специалистов организаций районного уров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1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1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7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отдельных государственных полномочий Курганской области в сфере 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учредителя по оплате задолж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исполнение судебных актов по обращению взыскания на средства бюджета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единой дежурно- диспетчерской служб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000000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00000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единой дежурно- диспетчерск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Совершенствование системы гражданской обороны, защиты населения и территории Шатровского района от чрезвычайных ситуаций природного и техногенного характера на 2020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истема подготовки населен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18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18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вышение готовности сил и средств районного звена территориальной подсистемы РСЧС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вышение готовности сил и средств районного зв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283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283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управления, связи и опо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Управление, связь и опо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3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3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здание условий по безаварийному пропуску паводковых вод, обязательное страхование гражданской ответственности за причинение вреда при эксплуатации ГТ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язательное страхование гражданской ответственности за причинение вреда при эксплуатации ГТ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48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48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Улучшение состояния пожарной безопасности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жарная безопасность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583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583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7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0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0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Курганской области «О развитии и поддержке малого и среднего предпринимательства в Шатровском муниципальном округе Курганской области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конкурса «Бизнес- иде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8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8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Переселение граждан из аварийного жилищного фонда Шатровского района на 2021-202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Услуги по проведению экспертизы по определению выкупной цены аварий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проведению экспертизы по определению выкупной цены аварий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28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28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Энергосбережение и повышение энергетической эффективности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мена оборудования на оборудование с блее высоким КП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8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8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но-сметной документации для проведения текущего ремонта и реконструкции объектов культурного наслед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89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89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F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F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Комплексное развитие систем коммунальной инфраструктуры Шатровского муниципального округа Курганской области на 2022-202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перевооружение инженерной инфраструктуры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разработку схемы тепл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184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184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хозяйственно- эксплуатацио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6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модернизацию школьных систем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муниципальной службы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8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8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овышения квалификаци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8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8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1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1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асходы на иные 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79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79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2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8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7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6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4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4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6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1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5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1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5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8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8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8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2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1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4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98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1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32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8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32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8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9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0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9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0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5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1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одвоза учащих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L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L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одернизация школьных сис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75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002L75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итанием обучающихся общеобразовательных организаций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S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S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E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В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EВ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школьного спорта в Шатровском муниципальном округе на 2021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проведение районной Спартакиады сред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1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1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региональном этапе Всероссийских спортивных соревнований (игр) школьников «Президентские состязания» и «Президентские спортивные иг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8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2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8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2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8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2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остребованной системы оценки качества общего образования и образовательных результ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ирование системы выявления и продвижения инициативной и талантливой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ебно-методических кабин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ппарата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хват детей организованными формами отдыха и оздоро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 в лагерях дневного пребывания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 в загородных оздоровительных лагерях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9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9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детей  в приемных семь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8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9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56  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56  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56  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существление активных мероп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 деревьев 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содержание вод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и развитие библиотечно- информа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0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00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00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7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 содержанию газ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6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 содержанию газ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содержание вод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иные 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7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5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муниципальных функций по выработке и реализации государственной политики, нормативно- правовому регулированию, контролю и надзору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1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хозяйственно- эксплуатацио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11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11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11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11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0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4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4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4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и развитие библиотечно- информа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4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4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4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физической культуры и спорт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ведение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 среди инвали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 среди инвалидов и лиц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70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73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вляющий делами – руководитель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ппарата Администрации Шатровског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  Т.И.Роман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Ядрышникова Ольга Александровна</cp:lastModifiedBy>
  <cp:lastPrinted>2024-07-30T09:57:00Z</cp:lastPrinted>
  <dcterms:modified xsi:type="dcterms:W3CDTF">2024-08-16T04:05:00Z</dcterms:modified>
  <cp:revision>1270</cp:revision>
  <dc:subject/>
  <dc:title>Российская Федерация</dc:title>
</cp:coreProperties>
</file>