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86" w:leader="none"/>
          <w:tab w:val="left" w:pos="80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 09  августа   2024   года  № </w:t>
      </w:r>
      <w:r>
        <w:rPr>
          <w:rFonts w:cs="PT Astra Serif" w:ascii="PT Astra Serif" w:hAnsi="PT Astra Serif"/>
        </w:rPr>
        <w:t>619                                                                   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>Шатрово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pacing w:val="-1"/>
        </w:rPr>
      </w:pPr>
      <w:r>
        <w:rPr>
          <w:rFonts w:cs="PT Astra Serif" w:ascii="PT Astra Serif" w:hAnsi="PT Astra Serif"/>
          <w:b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 соответствии с Законом Курганской области от 30 ноября 2023 года № 52 «О внесении изменения в Закон Курганской области «Об областном бюджете на 2023 год и на плановый период 2024 и 2025 годов», решением Думы Шатровского муниципального округа Курганской области от 23 июля 2024 года № 39 «О внесении изменений в решение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 </w:t>
      </w:r>
      <w:r>
        <w:rPr>
          <w:rFonts w:cs="Times New Roman" w:ascii="PT Astra Serif" w:hAnsi="PT Astra Serif"/>
          <w:sz w:val="24"/>
          <w:szCs w:val="24"/>
        </w:rPr>
        <w:t>Администрация Шатро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СТАНОВЛЯЕТ: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Утвердить Положение об отраслевой системе оплаты труда работников муниципального бюджетного учреждения дополнительного образования «Детская школа искусств» в соответствии с приложением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 Признать утратившим силу постановление Администрации Шатровского муниципального округа от 27 декабря 2023 года № 1038 «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.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Опубликовать настоящее постановление в соответствии со статьей 45 Устава  Шатровского муниципального округа Курганской области.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Действие настоящего постановления распространяется на правоотношения, начиная с 1 июля 2024 год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5. 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Глава Шатровского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PT Astra Serif" w:ascii="PT Astra Serif" w:hAnsi="PT Astra Serif"/>
          <w:iCs/>
          <w:color w:val="000000"/>
        </w:rPr>
        <w:t>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PT Astra Serif" w:ascii="PT Astra Serif" w:hAnsi="PT Astra Serif"/>
          <w:iCs/>
          <w:color w:val="000000"/>
        </w:rPr>
        <w:t>Курганской области</w:t>
        <w:tab/>
        <w:tab/>
        <w:tab/>
        <w:tab/>
        <w:tab/>
        <w:tab/>
        <w:t xml:space="preserve">                                              </w:t>
      </w:r>
      <w:r>
        <w:rPr>
          <w:rFonts w:cs="PT Astra Serif" w:ascii="PT Astra Serif" w:hAnsi="PT Astra Serif"/>
          <w:color w:val="000000"/>
        </w:rPr>
        <w:t>Л.А. Рассохи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PT Astra Serif" w:ascii="PT Astra Serif" w:hAnsi="PT Astra Serif"/>
          <w:color w:val="000000"/>
        </w:rPr>
        <w:t>М.П. Строжков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 16 5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зослано по списку (см. оборот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4"/>
      </w:tblGrid>
      <w:tr>
        <w:trPr/>
        <w:tc>
          <w:tcPr>
            <w:tcW w:w="5237" w:type="dxa"/>
            <w:tcBorders/>
          </w:tcPr>
          <w:p>
            <w:pPr>
              <w:pStyle w:val="ConsPlusTitle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к постановлению Администрации Шатровского муниципального округа Курганской области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от  09   августа   2014  года  №  619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б отраслевой системе оплаты труда работников муниципального бюджетного  учреждения дополнительного образования «Детская школа искусств»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здел I. Общие положения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1. Настоящее Положение об отраслевой системе оплаты труда работников муниципального бюджетного учрежден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дополнительного образования «Детская школа искусств» (далее - Положение) разработано в соответствии </w:t>
      </w:r>
      <w:r>
        <w:rPr>
          <w:rFonts w:cs="PT Astra Serif" w:ascii="PT Astra Serif" w:hAnsi="PT Astra Serif"/>
          <w:color w:val="000000"/>
        </w:rPr>
        <w:t>с Законом Курганской области от 30 ноября 2023 года № 52 «О внесении изменения в Закон Курганской области «Об областном бюджете на 2023 год и на плановый период 2024 и 2025 годов», решением Думы Шатровского муниципального округа Курганской области от 23 июля 2024 года № 39 «О внесении изменений в решение Думы Шатровского муниципального округа Курганской области от 11 декабря 2023 года № 56 «О бюджете Шатровского муниципального округа Курганской области на 2023 год и на плановый период 2024 и 2025 годов»</w:t>
      </w:r>
      <w:r>
        <w:rPr>
          <w:rFonts w:cs="PT Astra Serif" w:ascii="PT Astra Serif" w:hAnsi="PT Astra Serif"/>
        </w:rPr>
        <w:t>, иными нормативными правовыми актами Российской Федерации и Курганской област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 xml:space="preserve">2. Настоящее Положение определяет порядок и условия оплаты труда работников учебно-вспомогательного персонала, педагогических работников, руководителей (далее – работники) муниципального бюджетного учреждения </w:t>
      </w:r>
      <w:r>
        <w:rPr>
          <w:rFonts w:cs="PT Astra Serif" w:ascii="PT Astra Serif" w:hAnsi="PT Astra Serif"/>
          <w:sz w:val="24"/>
          <w:szCs w:val="24"/>
        </w:rPr>
        <w:t xml:space="preserve">дополнительного образования «Детская школа искусств» (далее – образовательная организация), </w:t>
      </w:r>
      <w:r>
        <w:rPr>
          <w:rFonts w:cs="Times New Roman" w:ascii="PT Astra Serif" w:hAnsi="PT Astra Serif"/>
          <w:sz w:val="24"/>
          <w:szCs w:val="24"/>
        </w:rPr>
        <w:t xml:space="preserve">подведомственного Отделу социального развития Администрации Шатровского муниципального округа Курганской области (далее – Отдел).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3. Порядок и условия оплаты труда в  образовательной организации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по общеотраслевым должностям служащих и профессиям рабочих определяются в соответствии с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 (с изменениями на 5 августа 2021 года).  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 xml:space="preserve">4. Оплата труда в образовательной организации по должностям работников культуры, искусства, кинематографии и науки определяется в соответствии с </w:t>
      </w:r>
      <w:r>
        <w:rPr>
          <w:rFonts w:cs="Times New Roman" w:ascii="PT Astra Serif" w:hAnsi="PT Astra Serif"/>
          <w:color w:val="000000"/>
          <w:sz w:val="24"/>
          <w:szCs w:val="24"/>
        </w:rPr>
        <w:t>постановлением Правительства Курганской области от 14 августа 2012 года №366 «О введении отраслевой системы оплаты труда работников государственных автономных, бюджетных, казенных учреждений культуры, искусства и кинематографии, подведомственных Управлению культуры Курганской области» (с изменениями на 30 декабря 2020 года)</w:t>
      </w:r>
      <w:r>
        <w:rPr>
          <w:rFonts w:cs="Times New Roman" w:ascii="PT Astra Serif" w:hAnsi="PT Astra Serif"/>
          <w:sz w:val="24"/>
          <w:szCs w:val="24"/>
        </w:rPr>
        <w:t xml:space="preserve">.   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 xml:space="preserve">5. Система оплаты труда работников образовательных организаций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правовыми актами Курганской области (в ред. </w:t>
      </w:r>
      <w:hyperlink r:id="rId4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30.09.2013г. № 439)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6. Условия оплаты труда работников включают размеры базовых окладов (базовых должностных окладов) по профессионально-квалификационным группам, повышающих коэффициентов к базовым окладам (базовым должностным окладам), условия и размеры выплат компенсационного и стимулирующего характера и  являются обязательными для включения в трудовой договор.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7. Система оплаты труда работников, предусмотренная настоящим Положением, применяется для работников, должности которых включаются в штатное расписание, тарификационные списки образовательной орган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PT Astra Serif" w:hAnsi="PT Astra Serif"/>
          <w:sz w:val="24"/>
          <w:szCs w:val="24"/>
        </w:rPr>
        <w:t>8.  Работникам образовательной организации устанавливаются персональные повышающие коэффициенты к базовым окладам (базовым должностным окладам).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Решение о введении соответствующих персональных повышающих коэффициентов принимается руководителем образовательной организации в пределах утвержденного фонда оплаты труда.</w:t>
      </w:r>
    </w:p>
    <w:p>
      <w:pPr>
        <w:pStyle w:val="ConsPlusNormal"/>
        <w:ind w:firstLine="72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Размер выплат по персональному повышающему коэффициенту определяется путём умножения базового оклада (базового должностного оклада) на повышающий коэффициент.</w:t>
      </w:r>
    </w:p>
    <w:p>
      <w:pPr>
        <w:pStyle w:val="ConsPlusNormal"/>
        <w:ind w:firstLine="72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Персональные 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ind w:firstLine="72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Применение  персональных повышающих коэффициентов не образует новый</w:t>
        <w:tab/>
        <w:t xml:space="preserve">оклад и не учитывается при начислении компенсационных и стимулирующих выплат, устанавливаемых в процентах к базовому окладу (базовому  должностному окладу), за исключением персонального повышающего коэффициента за работу в сельской местности, который устанавливается в размере 0,25 к базовым окладам (базовым должностным окладам) работников учреждений, работающих и проживающих в сельской местности. 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Перечень  должностей работников муниципальных учреждений Шатровского муниципального округа Курганской области, расположенных в сельской местности, которым устанавливается повышенный на 25 процентов размер тарифных ставок, окладов (должностных окладов) за работу в сельской местности, утверждён постановлением Администрации Шатровского муниципального округа от 7 августа 2023 года № 632 «Об утверждении перечня должностей работников муниципальных учреждений Шатровского муниципального округа Курганской области, расположенных в сельской местности, которым устанавливается повышенный на 25 процентов размер тарифных ставок, окладов (должностных окладов) за работу в сельской местности».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9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10. Оплата труда работников, занятых на условиях неполного рабочего времени, производится пропорционально отработанному ими времени или в зависимости от выполненного ими объёма работ.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11. Заработная плата работника образовательной организации устанавливается трудовым договором в соответствии с действующими системами оплаты труда.</w:t>
      </w:r>
    </w:p>
    <w:p>
      <w:pPr>
        <w:pStyle w:val="ConsPlusNormal"/>
        <w:ind w:firstLine="72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Системы оплаты труда, включая размеры базовых окладов (</w:t>
      </w:r>
      <w:r>
        <w:rPr>
          <w:rFonts w:cs="PT Astra Serif" w:ascii="PT Astra Serif" w:hAnsi="PT Astra Serif"/>
          <w:sz w:val="24"/>
          <w:szCs w:val="24"/>
        </w:rPr>
        <w:t>базовых должностных окладов), выплат компенсационного характера, в том числе за работу в условиях, отклоняющихся от нормальных, системы выплат  стимулирующего характера и системы премирования,  устанавливаются локальными нормативными актами</w:t>
      </w:r>
      <w:r>
        <w:rPr>
          <w:rFonts w:cs="Times New Roman" w:ascii="PT Astra Serif" w:hAnsi="PT Astra Serif"/>
          <w:sz w:val="24"/>
          <w:szCs w:val="24"/>
        </w:rPr>
        <w:t xml:space="preserve"> образовательной организации</w:t>
      </w:r>
      <w:r>
        <w:rPr>
          <w:rFonts w:cs="PT Astra Serif" w:ascii="PT Astra Serif" w:hAnsi="PT Astra Serif"/>
          <w:sz w:val="24"/>
          <w:szCs w:val="24"/>
        </w:rPr>
        <w:t xml:space="preserve"> по согласованию с первичной профсоюзной организацией (иными представителями работников) в пределах утвержденного на текущий финансовый год фонда оплаты труда.</w:t>
      </w:r>
    </w:p>
    <w:p>
      <w:pPr>
        <w:pStyle w:val="Normal"/>
        <w:ind w:firstLine="540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12. Заработная плата работников предельными размерами не ограничивается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13. Заработная плата, устанавливаемая в соответствии с отраслевой системой оплаты труда (без учёта премий), не может быть ниже заработной платы, выплачиваемой до введения отраслевой системы оплаты труда (без учёта премий), при условии сохранения объёма должностных обязанностей работников и выполнения ими работ той же квалификации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14. Руководитель образовательной организации по согласованию с Учредителем утверждает структуру и штатное расписание   в пределах фонда оплаты труда, разрабатывает и утверждает объём нагрузки работник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15. Работникам, за исключением руководителя образовательной организации, выплачивается материальная помощь в случаях и в размерах, предусмотренных в коллективном договоре, соглашениях, локальных нормативных актах образовательной организац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Выплата материальной помощи осуществляется в пределах фонда оплаты труда по решению руководителя образовательной организации на основании письменного заявления работник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Руководителю образовательной организации выплачивается материальная помощь в случае смерти члена семьи, в связи с болезнью, увольнением в связи с выходом на пенсию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 xml:space="preserve">Выплата материальной помощи осуществляется в пределах фонда оплаты труда    образовательной организации  по приказу руководителя Отдела социального развития Администрации  Шатровского муниципального округа Курганской области по письменному заявлению руководителя образовательной организации (п. 6 в ред. </w:t>
      </w:r>
      <w:hyperlink r:id="rId5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11.06.2019 № 171)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Раздел II. Формирование фонда оплаты труда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16. Фонд оплаты труда работников  образовательной организации состоит из базовой и стимулирующей частей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ФОТ = ФОТб + Фс, гд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ФОТ – фонд оплаты труда  образовательной организации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ФОТб -  базовая часть фонда оплаты труда  образовательной организации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Times New Roman" w:ascii="PT Astra Serif" w:hAnsi="PT Astra Serif"/>
          <w:sz w:val="24"/>
          <w:szCs w:val="24"/>
        </w:rPr>
        <w:t xml:space="preserve">Фс – стимулирующая часть фонда оплаты труда, размер которой предусматривается в размере не менее 18 процентов от фонда оплаты труда  образовательной организации (п. 11 в ред. </w:t>
      </w:r>
      <w:hyperlink r:id="rId6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1.12.2015г. № 408).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17. Базовая часть фонда оплаты труда образовательной организации определяется по формуле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ФОТб = До+Дк, где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ФОТб – базовая часть фонда оплаты труда  образовательной организации;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До – должностные оклады работников в рамках штатного расписания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Times New Roman" w:ascii="PT Astra Serif" w:hAnsi="PT Astra Serif"/>
          <w:sz w:val="24"/>
          <w:szCs w:val="24"/>
        </w:rPr>
        <w:t xml:space="preserve">Дк – компенсационные выплаты, предусмотренные разделом </w:t>
      </w:r>
      <w:r>
        <w:rPr>
          <w:rFonts w:cs="Times New Roman" w:ascii="PT Astra Serif" w:hAnsi="PT Astra Serif"/>
          <w:sz w:val="24"/>
          <w:szCs w:val="24"/>
          <w:lang w:val="en-US"/>
        </w:rPr>
        <w:t>VII</w:t>
      </w:r>
      <w:r>
        <w:rPr>
          <w:rFonts w:cs="Times New Roman" w:ascii="PT Astra Serif" w:hAnsi="PT Astra Serif"/>
          <w:sz w:val="24"/>
          <w:szCs w:val="24"/>
        </w:rPr>
        <w:t xml:space="preserve"> настоящего Положения (п. 11 в ред. </w:t>
      </w:r>
      <w:hyperlink r:id="rId7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1.12.2015г. № 408).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Раздел III. Порядок определения размера должностного оклада работников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Times New Roman" w:ascii="PT Astra Serif" w:hAnsi="PT Astra Serif"/>
          <w:sz w:val="24"/>
          <w:szCs w:val="24"/>
        </w:rPr>
        <w:t xml:space="preserve">18. Размеры должностных окладов работников учебно-вспомогательного персонала, педагогических работников, руководителей структурных подразделений образовательной организации устанавливаются на основе отнесения занимаемых ими должностей к профессиональным квалификационным группам (далее - ПКГ) и 3 квалификационному уровню согласно </w:t>
      </w:r>
      <w:hyperlink w:anchor="P104">
        <w:r>
          <w:rPr>
            <w:rStyle w:val="InternetLink"/>
            <w:rFonts w:cs="Times New Roman" w:ascii="PT Astra Serif" w:hAnsi="PT Astra Serif"/>
            <w:sz w:val="24"/>
            <w:szCs w:val="24"/>
          </w:rPr>
          <w:t>таблице 1</w:t>
        </w:r>
      </w:hyperlink>
      <w:bookmarkStart w:id="0" w:name="P104"/>
      <w:bookmarkEnd w:id="0"/>
      <w:r>
        <w:rPr>
          <w:rFonts w:cs="Times New Roman" w:ascii="PT Astra Serif" w:hAnsi="PT Astra Serif"/>
          <w:sz w:val="24"/>
          <w:szCs w:val="24"/>
        </w:rPr>
        <w:t xml:space="preserve"> (в ред. </w:t>
      </w:r>
      <w:hyperlink r:id="rId8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 от 11.06.2019г. № 171 «О внесении изменений в постановление Правительства Курганской области от 9 августа 2011 года № 376»). 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182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ной оклад (рубль)</w:t>
            </w:r>
          </w:p>
        </w:tc>
      </w:tr>
      <w:tr>
        <w:trPr>
          <w:trHeight w:val="99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896,8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 2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 534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 1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 1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 2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 300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тнесение должностей к ПКГ и квалификационным уровням производится в соответствии с </w:t>
      </w:r>
      <w:hyperlink r:id="rId9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каз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(п. 13 в ред. </w:t>
      </w:r>
      <w:hyperlink r:id="rId10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1.12.2015г. № 408).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Раздел  </w:t>
      </w:r>
      <w:r>
        <w:rPr>
          <w:rFonts w:cs="Times New Roman" w:ascii="PT Astra Serif" w:hAnsi="PT Astra Serif"/>
          <w:b/>
          <w:sz w:val="24"/>
          <w:szCs w:val="24"/>
          <w:lang w:val="en-US"/>
        </w:rPr>
        <w:t>IV</w:t>
      </w:r>
      <w:r>
        <w:rPr>
          <w:rFonts w:cs="Times New Roman" w:ascii="PT Astra Serif" w:hAnsi="PT Astra Serif"/>
          <w:b/>
          <w:sz w:val="24"/>
          <w:szCs w:val="24"/>
        </w:rPr>
        <w:t>. Особенности оплаты труда работников образовательной организации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Times New Roman" w:ascii="PT Astra Serif" w:hAnsi="PT Astra Serif"/>
          <w:sz w:val="24"/>
          <w:szCs w:val="24"/>
        </w:rPr>
        <w:t>19. Оплата часов преподавательской работы в музыкальных школах (школах искусств, художественных школах) рассчитывается: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Times New Roman" w:ascii="PT Astra Serif" w:hAnsi="PT Astra Serif"/>
          <w:sz w:val="24"/>
          <w:szCs w:val="24"/>
        </w:rPr>
        <w:t>(О + Сл+О x (З + К) + О х П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>Чпмш =   -------------------------------------- x Vн, где: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</w:t>
      </w:r>
      <w:r>
        <w:rPr>
          <w:rFonts w:cs="Times New Roman" w:ascii="PT Astra Serif" w:hAnsi="PT Astra Serif"/>
          <w:sz w:val="24"/>
          <w:szCs w:val="24"/>
        </w:rPr>
        <w:t>Нрв</w:t>
      </w:r>
    </w:p>
    <w:p>
      <w:pPr>
        <w:pStyle w:val="ConsPlusNormal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Times New Roman" w:ascii="PT Astra Serif" w:hAnsi="PT Astra Serif"/>
          <w:sz w:val="24"/>
          <w:szCs w:val="24"/>
        </w:rPr>
        <w:t>Чпмш - заработная плата за часы преподавательской работы в музыкальных школах (школах искусств, художественных школах);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 - должностной оклад;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л – сельский коэффициент;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 – стимулирующая выплата за качество выполняемых работ;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- стимулирующая выплата за квалификационную категорию;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 - персональный повышающий коэффициент к должностному окладу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Нрв – норма рабочего времени для преподавателей – 18 часов в неделю (72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часа в месяц), для концертмейстеров – 24 часа в неделю (96 часов в месяц)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Times New Roman" w:ascii="PT Astra Serif" w:hAnsi="PT Astra Serif"/>
          <w:sz w:val="24"/>
          <w:szCs w:val="24"/>
        </w:rPr>
        <w:t xml:space="preserve">Vн – объём учебной нагрузки в неделю (месяц), (п. 51 в ред. </w:t>
      </w:r>
      <w:hyperlink r:id="rId11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9.12.2017г. № 526)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Times New Roman" w:ascii="PT Astra Serif" w:hAnsi="PT Astra Serif"/>
          <w:sz w:val="24"/>
          <w:szCs w:val="24"/>
        </w:rPr>
        <w:t>20. Почасовая оплата труда педагогических работников образовательных организаций применяется при оплат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за часы, отработанные в порядке замещения отсутствующих по болезни или другим причинам преподавателей, воспитателей и других педагогических работников, продолжавшегося не более двух месяцев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за часы педагогической работы, отработанные преподавателями в период промежуточной (итоговой) аттестации обучающихс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Размер оплаты за один час педагогический работы определяется путём деления установленного должностного оклада педагогического работника за установленную норму часов педагогической работы в месяц (для преподавателей - 72 часа в месяц, для концертмейстеров - 96 часов в месяц) на среднемесячное количество рабочих часов, (п. 52 введён </w:t>
      </w:r>
      <w:hyperlink r:id="rId12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е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9.12.2017г. № 526)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дел V. Условия оплаты труда руководителя, заместителей руководителя  образовательной организации, главного бухгалтера, заместителя главного бухгалтера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11.06.2019г. № 171)</w:t>
      </w:r>
    </w:p>
    <w:p>
      <w:pPr>
        <w:pStyle w:val="Normal"/>
        <w:ind w:left="60" w:hanging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</w:t>
      </w: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21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Условия оплаты труда руководителя образовательной организации устанавливается  в трудовом  договоре  (дополнительном соглашении к трудовому договору),  оформляемом в соответствии с типовой формой трудового договора с руководителем образовательной организации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, с учётом настоящего Положения (с изменениями на 9 ноября 2028 года). 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22. Заработная плата руководителя образовательной организации, заместителей руководителя образовательной организации, главного бухгалтера и заместителя главного бухгалтера состоит из должностного оклада, выплат стимулирующего и компенсационного характера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 xml:space="preserve">23. Порядок и условия установления стимулирующих выплат заместителям руководителя образовательной организации, главному бухгалтеру и заместителю главного бухгалтера осуществляется в соответствии с </w:t>
      </w:r>
      <w:hyperlink w:anchor="P132">
        <w:r>
          <w:rPr>
            <w:rStyle w:val="InternetLink"/>
            <w:rFonts w:cs="Times New Roman" w:ascii="PT Astra Serif" w:hAnsi="PT Astra Serif"/>
            <w:sz w:val="24"/>
            <w:szCs w:val="24"/>
          </w:rPr>
          <w:t xml:space="preserve">разделом VI   </w:t>
        </w:r>
      </w:hyperlink>
      <w:r>
        <w:rPr>
          <w:rFonts w:cs="Times New Roman" w:ascii="PT Astra Serif" w:hAnsi="PT Astra Serif"/>
          <w:sz w:val="24"/>
          <w:szCs w:val="24"/>
        </w:rPr>
        <w:t>Положения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 xml:space="preserve">24. Выплаты компенсационного характера руководителю образовательной организации, заместителям руководителя образовательной организации, главному бухгалтеру и заместителю главного бухгалтера устанавливаются в соответствии с </w:t>
      </w:r>
      <w:hyperlink w:anchor="P227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ом V</w:t>
        </w:r>
      </w:hyperlink>
      <w:r>
        <w:rPr>
          <w:rFonts w:cs="Times New Roman" w:ascii="PT Astra Serif" w:hAnsi="PT Astra Serif"/>
          <w:sz w:val="24"/>
          <w:szCs w:val="24"/>
          <w:lang w:val="en-US"/>
        </w:rPr>
        <w:t>II</w:t>
      </w:r>
      <w:r>
        <w:rPr>
          <w:rFonts w:cs="Times New Roman" w:ascii="PT Astra Serif" w:hAnsi="PT Astra Serif"/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 xml:space="preserve">25. Оплата труда руководителя образовательной организации за счёт всех источников финансирования устанавливается на уровне не более 80 процентов от заработной платы руководителя органа исполнительной власти Курганской области, осуществляющего функции и полномочия учредителя образовательной организации.   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left="60" w:hanging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орядок определения размеров должностных окладов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>26. Размер должностного оклада руководителя образовательной организации устанавливается в соответствии с таблицей 2.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1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7"/>
        <w:gridCol w:w="1968"/>
      </w:tblGrid>
      <w:tr>
        <w:trPr>
          <w:trHeight w:val="53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образовательной 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ной оклад (рубль)</w:t>
            </w:r>
          </w:p>
        </w:tc>
      </w:tr>
      <w:tr>
        <w:trPr>
          <w:trHeight w:val="53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дополнительного профессиона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 878,83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олжностные оклады заместителей руководителя образовательной организации и главного бухгалтера образовательной организации устанавливаются на 10 - 30 процентов ниже должностного оклада руководителя образовательной орган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рядок и условия установления стимулирующих выплат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уководителю образовательной организаци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27.   Руководителю образовательной организации устанавливается повышающий коэффициент, учитывающий специфику образовательной организации, к должностному окладу по результатам деятельности образовательной организации за предыдущий год (далее – повышающий коэффициент, учитывающий специфику  образовательной организ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28. Повышающий коэффициент, учитывающий специфику образовательной организации, устанавливается в соответствии  с показателями, характеризующими специфику образовательной организац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оказатели, характеризующие специфику образовательной организации и размеры повышающих коэффициентов, учитывающих специфику образовательной организации, устанавливаются нормативным правовым актом Отдела социального развития  Администрации  Шатровского муниципального округа Курганской области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Размер выплаты по повышающему коэффициенту, учитывающему специфику  образовательной организации, определяется путём умножения должностного оклада на повышающий коэффициент, учитывающий специфику образовательной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29.  Руководителю образовательной организации устанавливается ежемесячная стимулирующая выплата за эффективность приносящий доход деятельности образовательной организации в размере двух процентов от дохода, полученного образовательной организацией в соответствующем месяце от предпринимательской и иной приносящей доход деятельно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>30. Руководителю образовательной организации, осуществляющего образовательную деятельность по реализации дополнительных предпрофессиональных программ, устанавливается повышающий коэффициент 0,1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</w:rPr>
        <w:t>31. Руководителю образовательной организации, которому присвоена учёная степень, почётное звание, соответствующие профилю деятельности образовательной организации, устанавливается стимулирующая выплата за качество выполняемых работ в следующих размера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- 30 процентов от должностного оклада – за учёную степень доктора наук (с даты принятия решения Высшей аттестационной комиссии при Министерстве образования и науки Российской Федерации о выдаче диплома) или за почётное звание «Народный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- 20 процентов от должностного оклада – за учёную степень кандидата наук (с даты принятия решения Высшей аттестационной комиссии при Министерстве образования и науки Российской Федерации о выдаче диплома) или за почётное звание «Заслуженный».</w:t>
      </w:r>
    </w:p>
    <w:p>
      <w:pPr>
        <w:pStyle w:val="ConsPlusNormal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Times New Roman" w:ascii="PT Astra Serif" w:hAnsi="PT Astra Serif"/>
          <w:sz w:val="24"/>
          <w:szCs w:val="24"/>
        </w:rPr>
        <w:t>Стимулирующая выплата за качество выполняемых работ устанавливается по одному из имеющихся оснований, имеющему большее значение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2. Руководителю образовательной организации один раз в году при предоставлении ежегодного оплачиваемого отпуска устанавливается единовременная стимулирующая выплата в размере 2,4 должностного окла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3. Руководителю образовательной организации устанавливаются премиальные выплаты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- по итогам работы за определенный период (за месяц, квартал, полугодие, год);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выполнение особо важных и срочных заданий;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интенсивность и высокие результаты работ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миальные выплаты осуществляются в пределах фонда оплаты труда образовательной организации по приказу руководителя Отдела социального развития  Администрации 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 xml:space="preserve">34. Премиальная выплата руководителю образовательной организации по итогам работы образовательной организации за год выплачивается на основании отчёта о деятельности образовательной организации, представляемого в Отдел социального развития   Администрации  Шатровского муниципального округа Курганской области  не позднее 1 февраля года, следующего за отчётным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Раздел V</w:t>
      </w:r>
      <w:r>
        <w:rPr>
          <w:rFonts w:cs="Times New Roman" w:ascii="PT Astra Serif" w:hAnsi="PT Astra Serif"/>
          <w:b/>
          <w:sz w:val="24"/>
          <w:szCs w:val="24"/>
          <w:lang w:val="en-US"/>
        </w:rPr>
        <w:t>I</w:t>
      </w:r>
      <w:r>
        <w:rPr>
          <w:rFonts w:cs="Times New Roman" w:ascii="PT Astra Serif" w:hAnsi="PT Astra Serif"/>
          <w:b/>
          <w:sz w:val="24"/>
          <w:szCs w:val="24"/>
        </w:rPr>
        <w:t xml:space="preserve">. Порядок и условия установления выплат стимулирующего характера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Виды и порядок установления  размера стимулирующих выплат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 xml:space="preserve">35. В целях поощрения работников </w:t>
      </w:r>
      <w:r>
        <w:rPr>
          <w:rFonts w:cs="PT Astra Serif" w:ascii="PT Astra Serif" w:hAnsi="PT Astra Serif"/>
          <w:sz w:val="24"/>
          <w:szCs w:val="24"/>
        </w:rPr>
        <w:t>образовательной организации</w:t>
      </w:r>
      <w:r>
        <w:rPr>
          <w:rFonts w:cs="Times New Roman" w:ascii="PT Astra Serif" w:hAnsi="PT Astra Serif"/>
          <w:sz w:val="24"/>
          <w:szCs w:val="24"/>
        </w:rPr>
        <w:t xml:space="preserve"> за выполненную работу устанавливаются следующие виды стимулирующих выплат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30.09.2013г. № 439)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ерсональные повышающие коэффициенты к должностному окладу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за квалификационную категорию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за качество выполняемых работ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альные выплаты по итогам работы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Times New Roman" w:ascii="PT Astra Serif" w:hAnsi="PT Astra Serif"/>
          <w:sz w:val="24"/>
          <w:szCs w:val="24"/>
        </w:rPr>
        <w:t xml:space="preserve">36. Стимулирующие выплаты применяются к должностному окладу по соответствующим ПКГ и квалификационным уровням, (в ред. </w:t>
      </w:r>
      <w:hyperlink r:id="rId15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1.12.2015г. № 408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. Стимулирующие выплаты при применении складываются между собой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Times New Roman" w:ascii="PT Astra Serif" w:hAnsi="PT Astra Serif"/>
          <w:sz w:val="24"/>
          <w:szCs w:val="24"/>
        </w:rPr>
        <w:t>37. Размер стимулирующей выплаты к должностному окладу определяется путём умножения должностного оклада на коэффициент стимулирующей выплаты.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 xml:space="preserve">38. Установление стимулирующих выплат осуществляется по решению руководителя </w:t>
      </w:r>
      <w:r>
        <w:rPr>
          <w:rFonts w:cs="PT Astra Serif" w:ascii="PT Astra Serif" w:hAnsi="PT Astra Serif"/>
          <w:sz w:val="24"/>
          <w:szCs w:val="24"/>
        </w:rPr>
        <w:t>образовательной организации</w:t>
      </w:r>
      <w:r>
        <w:rPr>
          <w:rFonts w:cs="Times New Roman" w:ascii="PT Astra Serif" w:hAnsi="PT Astra Serif"/>
          <w:sz w:val="24"/>
          <w:szCs w:val="24"/>
        </w:rPr>
        <w:t xml:space="preserve"> в пределах бюджетных ассигнований на оплату труда, а также средств от иной, приносящей доход деятельности, предусмотренной Уставом </w:t>
      </w:r>
      <w:r>
        <w:rPr>
          <w:rFonts w:cs="PT Astra Serif" w:ascii="PT Astra Serif" w:hAnsi="PT Astra Serif"/>
          <w:sz w:val="24"/>
          <w:szCs w:val="24"/>
        </w:rPr>
        <w:t xml:space="preserve"> образовательной организации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39. Порядок осуществления стимулирующих выплат устанавливается локальным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ым актом образовательной организации.  </w:t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40. Порядок и условия установления руководителям образовательных организаций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имулирующих выплат определяются в соответствии с разделом V Полож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  </w:t>
      </w:r>
      <w:r>
        <w:rPr>
          <w:rFonts w:cs="PT Astra Serif" w:ascii="PT Astra Serif" w:hAnsi="PT Astra Serif"/>
          <w:b/>
        </w:rPr>
        <w:t>Персональные повышающие коэффициенты к должностному окладу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41. Персональный повышающий коэффициент к должностному окладу устанавливается с учётом уровня профессиональной подготовки работника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</w:rPr>
        <w:t>Персональный повышающий коэффициент к должностному окладу устанавливается в размере до 5,0 на определённый период времени в течение соответствующего календарного года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Times New Roman" w:ascii="PT Astra Serif" w:hAnsi="PT Astra Serif"/>
          <w:sz w:val="24"/>
          <w:szCs w:val="24"/>
        </w:rPr>
        <w:t xml:space="preserve">Решение об установлении персонального повышающего коэффициента к должностному окладу и его размере принимается персонально в отношении конкретного работника в соответствии с критериями, определёнными локальным нормативным актом </w:t>
      </w:r>
      <w:r>
        <w:rPr>
          <w:rFonts w:cs="PT Astra Serif" w:ascii="PT Astra Serif" w:hAnsi="PT Astra Serif"/>
          <w:sz w:val="24"/>
          <w:szCs w:val="24"/>
        </w:rPr>
        <w:t>образовательной организации</w:t>
      </w:r>
      <w:r>
        <w:rPr>
          <w:rFonts w:cs="Times New Roman" w:ascii="PT Astra Serif" w:hAnsi="PT Astra Serif"/>
          <w:sz w:val="24"/>
          <w:szCs w:val="24"/>
        </w:rPr>
        <w:t xml:space="preserve"> (п. 30 в ред. </w:t>
      </w:r>
      <w:hyperlink r:id="rId16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1.12.2015г. № 408)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Стимулирующая выплата за квалификационную категор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Times New Roman" w:ascii="PT Astra Serif" w:hAnsi="PT Astra Serif"/>
          <w:sz w:val="24"/>
          <w:szCs w:val="24"/>
        </w:rPr>
        <w:t xml:space="preserve">42. С целью стимулирования к качественному результату труда, профессиональному росту путём повышения профессиональной квалификации и компетентности работникам </w:t>
      </w:r>
      <w:r>
        <w:rPr>
          <w:rFonts w:cs="PT Astra Serif" w:ascii="PT Astra Serif" w:hAnsi="PT Astra Serif"/>
          <w:sz w:val="24"/>
          <w:szCs w:val="24"/>
        </w:rPr>
        <w:t>образовательной организации</w:t>
      </w:r>
      <w:r>
        <w:rPr>
          <w:rFonts w:cs="Times New Roman" w:ascii="PT Astra Serif" w:hAnsi="PT Astra Serif"/>
          <w:sz w:val="24"/>
          <w:szCs w:val="24"/>
        </w:rPr>
        <w:t xml:space="preserve"> устанавливается стимулирующая выплата за квалификационную категорию в процентах от должностного оклада в следующих размерах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(в ред. постановлений Правительства Курганской области от 30.09.2013г. </w:t>
      </w:r>
      <w:hyperlink r:id="rId17">
        <w:r>
          <w:rPr>
            <w:rStyle w:val="InternetLink"/>
            <w:rFonts w:cs="Times New Roman" w:ascii="PT Astra Serif" w:hAnsi="PT Astra Serif"/>
            <w:sz w:val="24"/>
            <w:szCs w:val="24"/>
          </w:rPr>
          <w:t>№ 439</w:t>
        </w:r>
      </w:hyperlink>
      <w:r>
        <w:rPr>
          <w:rFonts w:cs="Times New Roman" w:ascii="PT Astra Serif" w:hAnsi="PT Astra Serif"/>
          <w:sz w:val="24"/>
          <w:szCs w:val="24"/>
        </w:rPr>
        <w:t xml:space="preserve">, от 21.12.2015г. </w:t>
      </w:r>
      <w:hyperlink r:id="rId18">
        <w:r>
          <w:rPr>
            <w:rStyle w:val="InternetLink"/>
            <w:rFonts w:cs="Times New Roman" w:ascii="PT Astra Serif" w:hAnsi="PT Astra Serif"/>
            <w:sz w:val="24"/>
            <w:szCs w:val="24"/>
          </w:rPr>
          <w:t>№ 408</w:t>
        </w:r>
      </w:hyperlink>
      <w:r>
        <w:rPr>
          <w:rFonts w:cs="Times New Roman" w:ascii="PT Astra Serif" w:hAnsi="PT Astra Serif"/>
          <w:sz w:val="24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уководителям структурных подразделений, педагогическим работника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0 процентов - при наличии высшей квалификационной категори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 процентов - при наличии первой квалификационной категори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работникам учебно-вспомогательного персонала, работникам,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занимающим должности служащих, по которым предусмотрено должностное категорирование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 процентов - при наличии производного должностного наименования «главный»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 процентов - при наличии производного должностного наименования «ведущий»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(пп. 2 в ред. </w:t>
      </w:r>
      <w:hyperlink r:id="rId19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11.06.2019г. № 171)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b/>
        </w:rPr>
        <w:t xml:space="preserve">                </w:t>
      </w:r>
      <w:r>
        <w:rPr>
          <w:rFonts w:cs="PT Astra Serif" w:ascii="PT Astra Serif" w:hAnsi="PT Astra Serif"/>
          <w:b/>
        </w:rPr>
        <w:t>Стимулирующая выплата за качество выполняемых работ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43. </w:t>
      </w:r>
      <w:r>
        <w:rPr>
          <w:rFonts w:cs="Times New Roman" w:ascii="PT Astra Serif" w:hAnsi="PT Astra Serif"/>
          <w:sz w:val="24"/>
          <w:szCs w:val="24"/>
        </w:rPr>
        <w:t>Работникам устанавливается стимулирующая выплата за квалификационную категорию в следующих размерах:</w:t>
      </w:r>
    </w:p>
    <w:p>
      <w:pPr>
        <w:pStyle w:val="ConsPlusNormal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Times New Roman" w:ascii="PT Astra Serif" w:hAnsi="PT Astra Serif"/>
          <w:sz w:val="24"/>
          <w:szCs w:val="24"/>
        </w:rPr>
        <w:t>- 30 процентов - при наличии высшей квалификационной категории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Times New Roman" w:ascii="PT Astra Serif" w:hAnsi="PT Astra Serif"/>
          <w:sz w:val="24"/>
          <w:szCs w:val="24"/>
        </w:rPr>
        <w:t>- 20 процентов - при наличии первой квалификационной категор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44.  Стимулирующая выплата за качество выполняемых работ устанавливается по одному из оснований, имеющему большее значение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п. 33 в ред. Постановления Правительства Курганской области от 11.06.2019г. № 171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миальные выплаты по итогам работ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Times New Roman" w:ascii="PT Astra Serif" w:hAnsi="PT Astra Serif"/>
          <w:sz w:val="24"/>
          <w:szCs w:val="24"/>
        </w:rPr>
        <w:t>44. В целях поощрения работников за выполненную работу в образовательной организации осуществляются премиальные выплаты по итогам работы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за определенный период (за месяц, квартал, полугодие, год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за выполнение особо важных и срочных заданий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за интенсивность и высокие результаты работы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миальные выплаты по итогам работы осущест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заместителям руководителя образовательной организации, иным работникам, подчинённым непосредственно руководителю образовательной организации, по решению руководителя образовательной организ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руководителям структурных подразделений образовательной организации и иным работникам, подчинённым заместителям руководителя образовательной организации, по представлению соответствующих заместителей руководителя образовательной организ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иным работникам образовательной организации, подчинённым руководителям структурных подразделений образовательной организации, по представлению соответствующих руководителей структурных подразделений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рядок принятия решения об осуществлении премиальных выплат по итогам работы и определения конкретного размера указанных выплат устанавливается локальным нормативным актом образовательной орган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Заместителю руководителя образовательной организации в период исполнения им обязанностей руководителя образовательной организации премиальные выплаты по итогам работы осуществляются в соответствии с </w:t>
      </w:r>
      <w:hyperlink w:anchor="P287">
        <w:r>
          <w:rPr>
            <w:rStyle w:val="InternetLink"/>
            <w:rFonts w:cs="Times New Roman" w:ascii="PT Astra Serif" w:hAnsi="PT Astra Serif"/>
            <w:sz w:val="24"/>
            <w:szCs w:val="24"/>
          </w:rPr>
          <w:t xml:space="preserve">разделом </w:t>
        </w:r>
        <w:r>
          <w:rPr>
            <w:rStyle w:val="InternetLink"/>
            <w:rFonts w:cs="Times New Roman" w:ascii="PT Astra Serif" w:hAnsi="PT Astra Serif"/>
            <w:sz w:val="24"/>
            <w:szCs w:val="24"/>
            <w:lang w:val="en-US"/>
          </w:rPr>
          <w:t>IX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оложения. (п. 34 в ред. </w:t>
      </w:r>
      <w:hyperlink r:id="rId20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1.12.2015г. № 408)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Times New Roman" w:ascii="PT Astra Serif" w:hAnsi="PT Astra Serif"/>
          <w:sz w:val="24"/>
          <w:szCs w:val="24"/>
        </w:rPr>
        <w:t xml:space="preserve">45. Премиальные выплаты по итогам работы за определённый период (за месяц, квартал, полугодие, год) (далее - премиальные выплаты по итогам работы за определенный период) выплачиваются с целью поощрения работников за общие результаты труда по итогам работы. (в ред. </w:t>
      </w:r>
      <w:hyperlink r:id="rId21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1.12.2015г. № 408)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Times New Roman" w:ascii="PT Astra Serif" w:hAnsi="PT Astra Serif"/>
          <w:sz w:val="24"/>
          <w:szCs w:val="24"/>
        </w:rPr>
        <w:t>46. При определении размера премиальной выплаты по итогам работы за определенный период учи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олнение порученной работы, связанной с обеспечением рабочего процесса или уставной деятельности образовательной организации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(в ред. </w:t>
      </w:r>
      <w:hyperlink r:id="rId22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30.09.2013г. № 439)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участие в течение соответствующего периода в выполнении особо важных работ и мероприятий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(в ред. </w:t>
      </w:r>
      <w:hyperlink r:id="rId23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1.12.2015г. № 408)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качественная подготовка и своевременное представление отчет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47. Премиальные выплаты по итогам работы за определенный период выплачивается в пределах экономии фонда оплаты труда за соответствующий период. Конкретный размер премиальной  выплаты за определенный период может определяться как в процентах к должностному окладу, так и в абсолютном размере. Максимальным размером премиальная выплата по итогам работы не ограничена (в ред. </w:t>
      </w:r>
      <w:hyperlink r:id="rId24">
        <w:r>
          <w:rPr>
            <w:rStyle w:val="InternetLink"/>
            <w:rFonts w:cs="PT Astra Serif" w:ascii="PT Astra Serif" w:hAnsi="PT Astra Serif"/>
          </w:rPr>
          <w:t>постановления</w:t>
        </w:r>
      </w:hyperlink>
      <w:r>
        <w:rPr>
          <w:rFonts w:cs="PT Astra Serif" w:ascii="PT Astra Serif" w:hAnsi="PT Astra Serif"/>
        </w:rPr>
        <w:t xml:space="preserve"> Правительства Курганской области от 21.12.2015г. № 408)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48. Премиальная выплата по итогам работы за выполнение особо важных и срочных заданий выплачивается работникам единовременно по итогам выполнения особо важных и срочных заданий с целью поощрения работников за оперативность и качественный результат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Размер премиальной выплаты по итогам работы за выполнение особо важных и срочных заданий может устанавливаться как в абсолютном значении, так и в процентном отношении к должностному окладу. Максимальным размером премиальная выплата по итогам работы за выполнение особо важных и срочных заданий не ограничена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49. Премиальная выплата по итогам работы за интенсивность и высокие результаты работы выплачивается работникам единовременно. При премировании учитываются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интенсивность и напряженность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образовательной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Размер премиальной выплаты по итогам работы за интенсивность и высокие результаты работы может устанавливаться как в абсолютном значении, так и в процентном отношении к должностному окладу. Максимальным размером премиальная выплата по итогам работы за интенсивность и высокие результаты работы не ограничен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Раздел V</w:t>
      </w:r>
      <w:r>
        <w:rPr>
          <w:rFonts w:cs="Times New Roman" w:ascii="PT Astra Serif" w:hAnsi="PT Astra Serif"/>
          <w:b/>
          <w:sz w:val="24"/>
          <w:szCs w:val="24"/>
          <w:lang w:val="en-US"/>
        </w:rPr>
        <w:t>II</w:t>
      </w:r>
      <w:r>
        <w:rPr>
          <w:rFonts w:cs="Times New Roman" w:ascii="PT Astra Serif" w:hAnsi="PT Astra Serif"/>
          <w:b/>
          <w:sz w:val="24"/>
          <w:szCs w:val="24"/>
        </w:rPr>
        <w:t xml:space="preserve">. Порядок и условия установления выплат компенсационного характера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50. Выплаты компенсационного характера, размеры и условия их установления работникам</w:t>
      </w:r>
      <w:r>
        <w:rPr>
          <w:rFonts w:cs="PT Astra Serif" w:ascii="PT Astra Serif" w:hAnsi="PT Astra Serif"/>
          <w:sz w:val="24"/>
          <w:szCs w:val="24"/>
        </w:rPr>
        <w:t xml:space="preserve"> образовательной организации</w:t>
      </w:r>
      <w:r>
        <w:rPr>
          <w:rFonts w:cs="Times New Roman" w:ascii="PT Astra Serif" w:hAnsi="PT Astra Serif"/>
          <w:sz w:val="24"/>
          <w:szCs w:val="24"/>
        </w:rPr>
        <w:t xml:space="preserve"> устанавливаются коллективным договором, соглашениями и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 xml:space="preserve">51.  Выплаты компенсационного характера работникам, занятым на работах в условиях, отклоняющихся от нормальных, устанавливаются в соответствии с </w:t>
      </w:r>
      <w:hyperlink r:id="rId25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е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Администрации  (Правительства) Курганской области от 26 июня 2006 года № 217 «Об утверждении порядков и условий применения выплат компенсационного характера работникам государственных учреждений Курганской области, занятым на работах в условиях, отклоняющихся от нормальных» (с изменениями на 27 августа 2021 года).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52. 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53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54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Times New Roman" w:ascii="PT Astra Serif" w:hAnsi="PT Astra Serif"/>
          <w:sz w:val="24"/>
          <w:szCs w:val="24"/>
        </w:rPr>
        <w:t>55. Доплата за увеличение объёма работы или исполнение  обязанностей временно отсутствующего работника без освобождения от работы, определённой трудовым договором, устанавливается работнику в случае увеличения установленного ему объёма работы или возложения на него обязанностей временно отсутствующего работника без освобождения от работы, определённой трудовым договором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56. Сверхурочная работа оплачивается за первые два часа работы не менее чем в полуторном размере, за последние часы – не менее чем в двойном размере в соответствии со статьей 152 Трудового кодекса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Times New Roman" w:ascii="PT Astra Serif" w:hAnsi="PT Astra Serif"/>
          <w:sz w:val="24"/>
          <w:szCs w:val="24"/>
        </w:rPr>
        <w:t xml:space="preserve">Конкретные размеры оплаты за сверхурочную работу могут определяться коллективным договором, локальным нормативным актом </w:t>
      </w:r>
      <w:r>
        <w:rPr>
          <w:rFonts w:cs="PT Astra Serif" w:ascii="PT Astra Serif" w:hAnsi="PT Astra Serif"/>
          <w:sz w:val="24"/>
          <w:szCs w:val="24"/>
        </w:rPr>
        <w:t xml:space="preserve"> образовательной организации</w:t>
      </w:r>
      <w:r>
        <w:rPr>
          <w:rFonts w:cs="Times New Roman" w:ascii="PT Astra Serif" w:hAnsi="PT Astra Serif"/>
          <w:sz w:val="24"/>
          <w:szCs w:val="24"/>
        </w:rPr>
        <w:t xml:space="preserve"> или трудовым договором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57. В соответствии со статьей 153 Трудового кодекса Российской Федерации работа в выходной или нерабочий праздничный день оплачивается в размере не менее одинарной части должностного оклада за день или за час работы сверх должностного оклада, 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 образовательной организации, принимаемым с учётом мнения представительного органа работников, трудовым договором.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 xml:space="preserve">58.  Размер повышения оплаты труда за работу в ночное время (с 22 часов до 6 часов)  устанавливается коллективным договором, локальным нормативным актом </w:t>
      </w:r>
      <w:r>
        <w:rPr>
          <w:rFonts w:cs="PT Astra Serif" w:ascii="PT Astra Serif" w:hAnsi="PT Astra Serif"/>
          <w:sz w:val="24"/>
          <w:szCs w:val="24"/>
        </w:rPr>
        <w:t>Учреждения</w:t>
      </w:r>
      <w:r>
        <w:rPr>
          <w:rFonts w:cs="Times New Roman" w:ascii="PT Astra Serif" w:hAnsi="PT Astra Serif"/>
          <w:sz w:val="24"/>
          <w:szCs w:val="24"/>
        </w:rPr>
        <w:t>, принимаемым с учётом мнения представительного органа работников, трудовым договором и составляет не менее 35 процентов должностного оклада, рассчитанного за час работы, за каждый час работы в ночное время.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59. Доплаты за выполнение работ, непосредственно связанных с образовательным процессом и не входящих в круг должностных обязанностей работников (классное руководство, внеклассная работа, проверка тетрадей, заведование кабинетом, руководство предметными, цикловыми, методическими комиссиями).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нкретные размеры доплат определяются коллективным договором, локальным нормативным актом, принимаемым с учётом мнения представительного органа работников, трудовым договором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60. Выплаты компенсационного характера, установленные в процентном отношении к должностному окладу, рассчитываются от должностного оклада без учёта повышающих коэффициентов.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Раздел </w:t>
      </w:r>
      <w:r>
        <w:rPr>
          <w:rFonts w:cs="Times New Roman" w:ascii="PT Astra Serif" w:hAnsi="PT Astra Serif"/>
          <w:b/>
          <w:sz w:val="24"/>
          <w:szCs w:val="24"/>
          <w:lang w:val="en-US"/>
        </w:rPr>
        <w:t>VIII</w:t>
      </w:r>
      <w:r>
        <w:rPr>
          <w:rFonts w:cs="Times New Roman" w:ascii="PT Astra Serif" w:hAnsi="PT Astra Serif"/>
          <w:b/>
          <w:sz w:val="24"/>
          <w:szCs w:val="24"/>
        </w:rPr>
        <w:t xml:space="preserve">. Персональные повышающие коэффициенты </w:t>
      </w:r>
    </w:p>
    <w:p>
      <w:pPr>
        <w:pStyle w:val="ConsPlusNormal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61. Руководителю образовательной организации  устанавливается персональный повышающий коэффициент, учитывающий специфику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вательной организации, к должностному окладу по результатам деятельности образовательной организации  за предыдущий год (далее – персональный повышающий коэффициент, учитывающий специфику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62. Персональный повышающий коэффициент, учитывающий специфику Учреждения, устанавливается в соответствии со следующими показателями, характеризующими специфику  образовательной организаци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численность обучающихся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доля выпускников образовательной организации, продолживших обучение или трудоустроившихся по специальност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наличие среди обучающихся лауреатов региональных конкурс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наличие среди обучающихся лауреатов международных, всероссийских конкурс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- доля педагогических работников Учреждения, имеющих первую и высшую квалификационные категории, в общем количестве педагогических работников образовательной организации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количество мероприятий научно-методического характера, проведённых образовательной организации  и методических изданий  образовательной организаци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количество экспертиз, проведенных для аттестации педагогических работник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Размер выплат по персональному повышающему коэффициенту, учитывающему специфику образовательной организации, определяется путём умножения должностного оклада на персональный повышающий коэффициент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63. Размеры персональных повышающих коэффициентов, учитывающих специфику  образовательной организации, приведены в таблице 3: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аблица 3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709"/>
        <w:gridCol w:w="191"/>
        <w:gridCol w:w="1117"/>
        <w:gridCol w:w="1110"/>
        <w:gridCol w:w="290"/>
        <w:gridCol w:w="106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оказатель, характеризующий специфику образовательной орган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енный показатель; размер повышающего коэффициента, учитывающего специфику образовательной организации </w:t>
            </w:r>
          </w:p>
        </w:tc>
      </w:tr>
      <w:tr>
        <w:trPr>
          <w:trHeight w:val="2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0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200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Доля выпускников  образовательной организации, продолживших обучение или трудоустроившихся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среди обучающихся лауреатов региональны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лекти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</w:t>
            </w:r>
            <w:r>
              <w:rPr>
                <w:rFonts w:cs="PT Astra Serif" w:ascii="PT Astra Serif" w:hAnsi="PT Astra Serif"/>
              </w:rPr>
              <w:t>1 и бол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>
          <w:trHeight w:val="6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среди обучающихся лауреатов международных, всероссийских конк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лекти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5 до 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20</w:t>
            </w:r>
          </w:p>
        </w:tc>
      </w:tr>
      <w:tr>
        <w:trPr>
          <w:trHeight w:val="4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едагогических работников  образовательной организации, имеющих первую и высшую квалификационные категории, в общем количестве педагогических работников 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60</w:t>
            </w:r>
          </w:p>
        </w:tc>
      </w:tr>
      <w:tr>
        <w:trPr>
          <w:trHeight w:val="16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 научно-методического характера, проведенных образовательной организацией  и методических изданий 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т 5 до 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10 до 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ыше 15</w:t>
            </w:r>
          </w:p>
        </w:tc>
      </w:tr>
      <w:tr>
        <w:trPr>
          <w:trHeight w:val="13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</w:tr>
      <w:tr>
        <w:trPr>
          <w:trHeight w:val="3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кспертиз, проведенных для аттест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ыше 150</w:t>
            </w:r>
          </w:p>
        </w:tc>
      </w:tr>
      <w:tr>
        <w:trPr>
          <w:trHeight w:val="5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PT Astra Serif" w:hAnsi="PT Astra Serif"/>
          <w:sz w:val="24"/>
          <w:szCs w:val="24"/>
        </w:rPr>
        <w:t>64. Руководителю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вательной организации</w:t>
      </w:r>
      <w:r>
        <w:rPr>
          <w:rFonts w:cs="Times New Roman" w:ascii="PT Astra Serif" w:hAnsi="PT Astra Serif"/>
          <w:sz w:val="24"/>
          <w:szCs w:val="24"/>
        </w:rPr>
        <w:t>, осуществляющего образовательную деятельность по реализации дополнительных предпрофессиональных программ, устанавливается персональный повышающий коэффициент 0,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65. Персональный повышающий коэффициент, учитывающий наличие ученых степеней, государственных наград, почётного звания Российской Федерации или СССР, применяется к тарифной ставке, окладу (должностному окладу) педагогических работников организаций, имеющих учёную степень, государственную награду, которым присвоены почётные звания Российской Федерации или СССР, при условии соответствия педагогических работников занимаемой долж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ры персональных повышающих коэффициентов, учитывающих наличие учёных степеней, государственных наград, почётных званий Российской Федерации или СССР, приведены в таблице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 xml:space="preserve">4: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аблица 4</w:t>
      </w:r>
    </w:p>
    <w:p>
      <w:pPr>
        <w:pStyle w:val="Normal"/>
        <w:autoSpaceDE w:val="false"/>
        <w:ind w:firstLine="69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72"/>
        <w:gridCol w:w="2373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Показатели квалифик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для установления персонального повышающего коэффициен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сональный повышающий коэффициент, учитывающий наличие учёных степеней, государственных наград, почётных званий Российской Федерации или СССР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Наличие учёной степен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тор наук по профилю дошкольной образовательной организации или педагогической деятельности (преподаваемых дисциплин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ндидат наук по профилю дошкольной образовательной организации или педагогической деятельности (преподаваемых дисциплин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Наличие почётного зва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ётные звания СССР, Российской Федерации «Народный...», «Заслуженный...» при соответствии почётного звания профилю педагогической деятельности или преподаваемых дисципли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</w:tbl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66. Установление (изменение размеров) персональных повышающих коэффициентов, учитывающих наличие учёных степеней, государственных наград, почётных званий Российской Федерации или СССР, произ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при присуждении учёной степени, награждении государственной наградой      - с даты присуждения учёной степени, награждения государственной наградой в соответствии с приказом Министерства культуры 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при присвоении почётного звания - с даты присвоения почётного звания в соответствии с указом Президента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67. Персональный повышающий коэффициент, учитывающий уровень образования педагогических работников, работников учебно-вспомогательного персонала, устанавливается с целью стимулирования работников учреждений к повышению уровня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ры персональных повышающих коэффициентов, учитывающих уровень образования, приведены в таблице  5 настоящего Положения: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Таблица 5   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образова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эффициент, учитывающий уровень образова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 профессиональное образов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фильное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специальное образование (профильное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Управляющий делами – руководитель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аппарата Администрации Шатровского 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круга                                                                                            Т.И. Романова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6"/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Tahoma"/>
      <w:kern w:val="2"/>
      <w:sz w:val="21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19D6137F05A290BEB5607C017A90609D4A7F38D0CB97A3B621D7FDED135D57091BF" TargetMode="External"/><Relationship Id="rId4" Type="http://schemas.openxmlformats.org/officeDocument/2006/relationships/hyperlink" Target="consultantplus://offline/ref=94D5B7687B36812EA60B588514A6D2CCE1B8CD3C48DD9D98F8654E637D6757F4E30F72A4A4384511EE0E96EA9143AE929EFD1173C905C400466A4Dw607I" TargetMode="External"/><Relationship Id="rId5" Type="http://schemas.openxmlformats.org/officeDocument/2006/relationships/hyperlink" Target="consultantplus://offline/ref=94D5B7687B36812EA60B588514A6D2CCE1B8CD3C4FD9939DF6654E637D6757F4E30F72A4A4384511EE0E96E49143AE929EFD1173C905C400466A4Dw607I" TargetMode="External"/><Relationship Id="rId6" Type="http://schemas.openxmlformats.org/officeDocument/2006/relationships/hyperlink" Target="consultantplus://offline/ref=94D5B7687B36812EA60B588514A6D2CCE1B8CD3C49DC939AF8654E637D6757F4E30F72A4A4384511EE0E94EB9143AE929EFD1173C905C400466A4Dw607I" TargetMode="External"/><Relationship Id="rId7" Type="http://schemas.openxmlformats.org/officeDocument/2006/relationships/hyperlink" Target="consultantplus://offline/ref=94D5B7687B36812EA60B588514A6D2CCE1B8CD3C49DC939AF8654E637D6757F4E30F72A4A4384511EE0E94EB9143AE929EFD1173C905C400466A4Dw607I" TargetMode="External"/><Relationship Id="rId8" Type="http://schemas.openxmlformats.org/officeDocument/2006/relationships/hyperlink" Target="consultantplus://offline/ref=94D5B7687B36812EA60B588514A6D2CCE1B8CD3C4FD9939DF6654E637D6757F4E30F72A4A4384511EE0E97E09143AE929EFD1173C905C400466A4Dw607I" TargetMode="External"/><Relationship Id="rId9" Type="http://schemas.openxmlformats.org/officeDocument/2006/relationships/hyperlink" Target="consultantplus://offline/ref=94D5B7687B36812EA60B589317CA8EC6E3B1963449DD91CDAC3A153E2A6E5DA3B64073EAE13C5A11E91094E39Bw10EI" TargetMode="External"/><Relationship Id="rId10" Type="http://schemas.openxmlformats.org/officeDocument/2006/relationships/hyperlink" Target="consultantplus://offline/ref=94D5B7687B36812EA60B588514A6D2CCE1B8CD3C49DC939AF8654E637D6757F4E30F72A4A4384511EE0E95EA9143AE929EFD1173C905C400466A4Dw607I" TargetMode="External"/><Relationship Id="rId11" Type="http://schemas.openxmlformats.org/officeDocument/2006/relationships/hyperlink" Target="consultantplus://offline/ref=94D5B7687B36812EA60B588514A6D2CCE1B8CD3C4EDC939BF6654E637D6757F4E30F72A4A4384511EE0E95EA9143AE929EFD1173C905C400466A4Dw607I" TargetMode="External"/><Relationship Id="rId12" Type="http://schemas.openxmlformats.org/officeDocument/2006/relationships/hyperlink" Target="consultantplus://offline/ref=94D5B7687B36812EA60B588514A6D2CCE1B8CD3C4EDC939BF6654E637D6757F4E30F72A4A4384511EE0E92E49143AE929EFD1173C905C400466A4Dw607I" TargetMode="External"/><Relationship Id="rId13" Type="http://schemas.openxmlformats.org/officeDocument/2006/relationships/hyperlink" Target="consultantplus://offline/ref=94D5B7687B36812EA60B588514A6D2CCE1B8CD3C4FD9939DF6654E637D6757F4E30F72A4A4384511EE0E92E49143AE929EFD1173C905C400466A4Dw607I" TargetMode="External"/><Relationship Id="rId14" Type="http://schemas.openxmlformats.org/officeDocument/2006/relationships/hyperlink" Target="consultantplus://offline/ref=94D5B7687B36812EA60B588514A6D2CCE1B8CD3C48DD9D98F8654E637D6757F4E30F72A4A4384511EE0E97E39143AE929EFD1173C905C400466A4Dw607I" TargetMode="External"/><Relationship Id="rId15" Type="http://schemas.openxmlformats.org/officeDocument/2006/relationships/hyperlink" Target="consultantplus://offline/ref=94D5B7687B36812EA60B588514A6D2CCE1B8CD3C49DC939AF8654E637D6757F4E30F72A4A4384511EE0E90E09143AE929EFD1173C905C400466A4Dw607I" TargetMode="External"/><Relationship Id="rId16" Type="http://schemas.openxmlformats.org/officeDocument/2006/relationships/hyperlink" Target="consultantplus://offline/ref=94D5B7687B36812EA60B588514A6D2CCE1B8CD3C49DC939AF8654E637D6757F4E30F72A4A4384511EE0E91E29143AE929EFD1173C905C400466A4Dw607I" TargetMode="External"/><Relationship Id="rId17" Type="http://schemas.openxmlformats.org/officeDocument/2006/relationships/hyperlink" Target="consultantplus://offline/ref=94D5B7687B36812EA60B588514A6D2CCE1B8CD3C48DD9D98F8654E637D6757F4E30F72A4A4384511EE0E97E39143AE929EFD1173C905C400466A4Dw607I" TargetMode="External"/><Relationship Id="rId18" Type="http://schemas.openxmlformats.org/officeDocument/2006/relationships/hyperlink" Target="consultantplus://offline/ref=94D5B7687B36812EA60B588514A6D2CCE1B8CD3C49DC939AF8654E637D6757F4E30F72A4A4384511EE0E91E59143AE929EFD1173C905C400466A4Dw607I" TargetMode="External"/><Relationship Id="rId19" Type="http://schemas.openxmlformats.org/officeDocument/2006/relationships/hyperlink" Target="consultantplus://offline/ref=94D5B7687B36812EA60B588514A6D2CCE1B8CD3C4FD9939DF6654E637D6757F4E30F72A4A4384511EE0E95E49143AE929EFD1173C905C400466A4Dw607I" TargetMode="External"/><Relationship Id="rId20" Type="http://schemas.openxmlformats.org/officeDocument/2006/relationships/hyperlink" Target="consultantplus://offline/ref=94D5B7687B36812EA60B588514A6D2CCE1B8CD3C49DC939AF8654E637D6757F4E30F72A4A4384511EE0E9EE69143AE929EFD1173C905C400466A4Dw607I" TargetMode="External"/><Relationship Id="rId21" Type="http://schemas.openxmlformats.org/officeDocument/2006/relationships/hyperlink" Target="consultantplus://offline/ref=94D5B7687B36812EA60B588514A6D2CCE1B8CD3C49DC939AF8654E637D6757F4E30F72A4A4384511EE0E9FE49143AE929EFD1173C905C400466A4Dw607I" TargetMode="External"/><Relationship Id="rId22" Type="http://schemas.openxmlformats.org/officeDocument/2006/relationships/hyperlink" Target="consultantplus://offline/ref=94D5B7687B36812EA60B588514A6D2CCE1B8CD3C48DD9D98F8654E637D6757F4E30F72A4A4384511EE0E97E39143AE929EFD1173C905C400466A4Dw607I" TargetMode="External"/><Relationship Id="rId23" Type="http://schemas.openxmlformats.org/officeDocument/2006/relationships/hyperlink" Target="consultantplus://offline/ref=94D5B7687B36812EA60B588514A6D2CCE1B8CD3C49DC939AF8654E637D6757F4E30F72A4A4384511EE0E9FEA9143AE929EFD1173C905C400466A4Dw607I" TargetMode="External"/><Relationship Id="rId24" Type="http://schemas.openxmlformats.org/officeDocument/2006/relationships/hyperlink" Target="consultantplus://offline/ref=94D5B7687B36812EA60B588514A6D2CCE1B8CD3C49DC939AF8654E637D6757F4E30F72A4A4384511EE0F96E39143AE929EFD1173C905C400466A4Dw607I" TargetMode="External"/><Relationship Id="rId25" Type="http://schemas.openxmlformats.org/officeDocument/2006/relationships/hyperlink" Target="consultantplus://offline/ref=CB19D6137F05A290BEB5607C017A90609D4A7F38D3CE9AA6BE21D7FDED135D57091BF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2:00Z</dcterms:created>
  <dc:creator>User</dc:creator>
  <dc:description/>
  <cp:keywords/>
  <dc:language>en-US</dc:language>
  <cp:lastModifiedBy>Ядрышникова Ольга Александровна</cp:lastModifiedBy>
  <cp:lastPrinted>2020-03-14T12:39:00Z</cp:lastPrinted>
  <dcterms:modified xsi:type="dcterms:W3CDTF">2024-08-13T10:21:00Z</dcterms:modified>
  <cp:revision>12</cp:revision>
  <dc:subject/>
  <dc:title>АДМИНИСТРАЦИЯ МУНИЦИПАЛЬНОГО ОБРАЗОВАНИЯ ПУТИЛОВСКОЕ СЕЛЬСКОЕ ПОСЕЛЕНИЕ МУНИЦИПАЛЬНОГО ОБРАЗОВАНИЯ КИРОВСКИЙ МУНИЦИПАЛЬНЫЙ РАЙОН</dc:title>
</cp:coreProperties>
</file>