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rFonts w:cs="PT Astra Serif" w:ascii="PT Astra Serif" w:hAnsi="PT Astra Serif"/>
          <w:sz w:val="28"/>
        </w:rPr>
        <w:t xml:space="preserve">от  18  сентября  2024  года   №  692                  </w:t>
      </w:r>
      <w:r>
        <w:rPr>
          <w:rFonts w:cs="PT Astra Serif" w:ascii="PT Astra Serif" w:hAnsi="PT Astra Serif"/>
        </w:rPr>
        <w:t xml:space="preserve">                     </w:t>
      </w:r>
      <w:r>
        <w:rPr>
          <w:rFonts w:cs="PT Astra Serif" w:ascii="PT Astra Serif" w:hAnsi="PT Astra Serif"/>
          <w:sz w:val="28"/>
        </w:rPr>
        <w:t xml:space="preserve">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 назначении  публичных слушаний по проекту решения Думы Шатровского муниципального округа Курганской области «О внесении изменений  и  дополнений  в Устав  Шатровского муниципального округа Курганской области» </w:t>
              <w:tab/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Шатровского муниципального округа Курганской области, решением Думы Шатровского муниципального округа от 28 сентября 2021 года №11 «Об утверждении Положения о порядке организации и проведения публичных слушаний в Шатровском муниципальном округе» Администрация Шатров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1. Назначить публичные слушания по проекту решения Думы Шатровского муниципального округа «О внесении изменений  и дополнений в Устав Шатровского муниципального округа Курганской области»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2. Определить дату и время публичных слушаний – 9 октября  2024 года 09.00 часов по местному времен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3. Утвердить состав рабочей группы по подготовке и проведению публичных слушаний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4. Обнародовать настоящее постановление  в соответствии со статьей 45 Устава Шатровского муниципального округа Курганской област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5. Контроль за выполнением настоящего постановления возложить на управляющего делами – руководителя аппарата Администрации Шатровского муниципального округа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а Шатровск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   Л.А.Рассохин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О.А.Ядрышников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9 10 80</w:t>
      </w:r>
    </w:p>
    <w:p>
      <w:pPr>
        <w:pStyle w:val="Normal"/>
        <w:suppressAutoHyphens w:val="true"/>
        <w:jc w:val="both"/>
        <w:rPr/>
      </w:pPr>
      <w:r>
        <w:rPr/>
        <w:t>Разослано по списку (см. на оборот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 постановлению Администрации Шатровского муниципального округа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от  18  сентября  2024  года   № 69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«О назначении публичных слушаний по проекту решения Думы Шатровского муниципального округа Курганской области «О внесении изменений и дополнений в Устав Шатровского муниципального округа Курганской области»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рабочей группы по подготовке 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проведению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Вяткина Л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- руководитель отдела правовой и кадровой работы  аппарата Администрации Шатровского муниципального округ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иселева А.Н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Романова Т.И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Сивяков В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- заместитель Главы Шатровского муниципального округа Курганской области по экономике -  руководитель отдела экономического развития  Администрации Шатровского муниципального округа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- управляющий делами – руководитель аппарата Администрации Шатровского муниципального округа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- первый заместитель Главы Шатровск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муниципального округа Курганской области;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Ядрышникова О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- главный специалист отдела правовой и кадровой работы  аппарата Администрации Шатровского муниципального округ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Управляющий делами – руководитель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аппарата Администрации Шатровского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                                                                          Т.И.Романов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55:00Z</dcterms:created>
  <dc:creator>Администрация</dc:creator>
  <dc:description/>
  <cp:keywords/>
  <dc:language>en-US</dc:language>
  <cp:lastModifiedBy>Ядрышникова Ольга Александровна</cp:lastModifiedBy>
  <cp:lastPrinted>2024-09-17T13:38:00Z</cp:lastPrinted>
  <dcterms:modified xsi:type="dcterms:W3CDTF">2024-09-18T08:50:00Z</dcterms:modified>
  <cp:revision>45</cp:revision>
  <dc:subject/>
  <dc:title>КУРГАНСКАЯ ОБЛАСТЬ</dc:title>
</cp:coreProperties>
</file>