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9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8 сентября 2024 года № 694                                                                    </w:t>
      </w:r>
      <w:r>
        <w:rPr>
          <w:rFonts w:cs="PT Astra Serif" w:ascii="PT Astra Serif" w:hAnsi="PT Astra Serif"/>
        </w:rPr>
        <w:t>с.Шатрово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рогноза социально-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ономического развития Шатровского 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Курганской области 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25 год и среднесрочную перспективу 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 2027 года</w:t>
      </w:r>
    </w:p>
    <w:p>
      <w:pPr>
        <w:pStyle w:val="TextBody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Федеральным законом от 28 июня 2014 года № 172-ФЗ «О стратегическом планировании в Российской Федерации», Уставом Шатровского муниципального округа Курганской области, решением Думы Шатровского муниципального округа от 21 февраля 2022 года № 192 «Об утверждении Положения о стратегическом планировании в Шатровском муниципальном округе Курганской области», постановлением Администрации Шатровского муниципального округа от 29 августа 2022 года № 438 «Об утверждении порядка разработки, корректировки, осуществления мониторинга и контроля реализации прогноза социально-экономического развития  Шатровского муниципального округа Курганской области на среднесрочный период» Администрация Шатровского муниципального округа Курганской области</w:t>
      </w:r>
    </w:p>
    <w:p>
      <w:pPr>
        <w:pStyle w:val="TextBody"/>
        <w:spacing w:lineRule="atLeast" w:line="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cs="PT Astra Serif" w:ascii="PT Astra Serif" w:hAnsi="PT Astra Serif"/>
        </w:rPr>
        <w:t>1. Утвердить прогноз социально-экономического развития Шатровского муниципального округа Курганской области на 2025 год и среднесрочную перспективу до 2027 года согласно приложению к настоящему постановлению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2. Настоящее постановление вступает в силу после его обнародования. </w:t>
      </w:r>
    </w:p>
    <w:p>
      <w:pPr>
        <w:pStyle w:val="TextBody"/>
        <w:spacing w:lineRule="atLeast" w:line="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выполнением настоящего постановления возложить на заместителя Главы Шатровского муниципального округа Курганской области по экономике – руководителя отдела экономического развития Администрации Шатровского муниципального округа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Шатровского 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    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</w:rPr>
        <w:t>Курганской области                                                                                                        Л.А. Рассохин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 xml:space="preserve">Е.В. Худобород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9 27 60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13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1499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-139065</wp:posOffset>
                      </wp:positionV>
                      <wp:extent cx="3849370" cy="1868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186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</w:tblGrid>
                                  <w:tr>
                                    <w:trPr>
                                      <w:trHeight w:val="1916" w:hRule="atLeast"/>
                                    </w:trPr>
                                    <w:tc>
                                      <w:tcPr>
                                        <w:tcW w:w="6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snapToGrid w:val="false"/>
                                          <w:ind w:right="-10" w:hanging="0"/>
                                          <w:rPr>
                                            <w:rFonts w:ascii="PT Astra Serif" w:hAnsi="PT Astra Serif" w:cs="PT Astra Serif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eastAsia="zh-CN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snapToGrid w:val="false"/>
                                          <w:ind w:left="5" w:right="-10" w:hanging="0"/>
                                          <w:rPr>
                                            <w:rFonts w:ascii="PT Astra Serif" w:hAnsi="PT Astra Serif" w:cs="PT Astra Serif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eastAsia="zh-CN"/>
                                          </w:rPr>
                                          <w:t>к постановлению Администрации Шатровского муниципального округа Курга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snapToGrid w:val="false"/>
                                          <w:ind w:left="5" w:right="-10" w:hanging="0"/>
                                          <w:rPr>
                                            <w:rFonts w:ascii="PT Astra Serif" w:hAnsi="PT Astra Serif" w:cs="PT Astra Serif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от 18 сентября 2024 года № 6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eastAsia="ar-SA"/>
                                          </w:rPr>
                                          <w:t xml:space="preserve">Об утверждении прогноза социально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eastAsia="ar-SA"/>
                                          </w:rPr>
                                          <w:t>экономического развития Шатр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</w:rPr>
                                          <w:t xml:space="preserve">муниципального округа Курганской области на 2025 год и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среднесрочную перспективу до 2027 год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1pt;height:147.15pt;mso-wrap-distance-left:9pt;mso-wrap-distance-right:0pt;mso-wrap-distance-top:0pt;mso-wrap-distance-bottom:0pt;margin-top:-10.95pt;mso-position-vertical-relative:page;margin-left:43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right="-10" w:hanging="0"/>
                                    <w:rPr>
                                      <w:rFonts w:ascii="PT Astra Serif" w:hAnsi="PT Astra Serif" w:cs="PT Astra Seri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zh-CN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left="5" w:right="-10" w:hanging="0"/>
                                    <w:rPr>
                                      <w:rFonts w:ascii="PT Astra Serif" w:hAnsi="PT Astra Serif" w:cs="PT Astra Seri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zh-CN"/>
                                    </w:rPr>
                                    <w:t>к постановлению Администрации Шатровск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left="5" w:right="-10" w:hanging="0"/>
                                    <w:rPr>
                                      <w:rFonts w:ascii="PT Astra Serif" w:hAnsi="PT Astra Serif" w:cs="PT Astra Seri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 18 сентября 2024 года № 6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 xml:space="preserve">Об утверждении прогноза социально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>экономического развития Шат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 xml:space="preserve">муниципального округа Курганской области на 2025 год 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реднесрочную перспективу до 2027 год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461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оциально-экономического развития Шатр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на 2025 год и среднесрочную перспективу до 2027 год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онсерв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онсерв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онсерв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тивный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048,00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                Труд и заработная плата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исленность рабочей сил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4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536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6 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236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реднегодовая общая численность</w:t>
            </w:r>
          </w:p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Уровень регистрируемой безработицы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оздание новых рабочих мес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</w:rPr>
              <w:t>2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новых постоя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окращени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 4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 2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 3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 3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 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 2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 752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</w:rPr>
              <w:t>2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1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Tahoma"/>
                <w:lang w:eastAsia="en-US"/>
              </w:rPr>
            </w:pPr>
            <w:r>
              <w:rPr>
                <w:rFonts w:cs="Tahoma" w:ascii="PT Astra Serif" w:hAnsi="PT Astra Serif"/>
              </w:rPr>
              <w:t>Производственная деятельность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9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4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6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6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8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7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865,1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4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8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 6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 700,0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0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 40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09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Реализация скота   и птицы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23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Шер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67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осевная площадь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9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Доля прибыльных организаций в общем числе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Индекс потребительских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T Astra Serif" w:hAnsi="PT Astra Serif"/>
              </w:rPr>
              <w:t>в % к декабр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9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Инвестиции в основной капитал, в том числе за счет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5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4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6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5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Tahoma"/>
                <w:lang w:eastAsia="en-US"/>
              </w:rPr>
            </w:pPr>
            <w:r>
              <w:rPr>
                <w:rFonts w:eastAsia="Calibri" w:cs="Tahoma" w:ascii="PT Astra Serif" w:hAnsi="PT Astra Serif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в том числе              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учеб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дошко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азов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bCs/>
        </w:rPr>
        <w:t>Управляющий делами-руководитель аппарата</w:t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Администрации Шатровского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круга                                                                                                                                                                                                                     Т.И.Романова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8:00Z</dcterms:created>
  <dc:creator>Администрация</dc:creator>
  <dc:description/>
  <cp:keywords/>
  <dc:language>en-US</dc:language>
  <cp:lastModifiedBy>RePack by Diakov</cp:lastModifiedBy>
  <cp:lastPrinted>2024-09-19T08:57:00Z</cp:lastPrinted>
  <dcterms:modified xsi:type="dcterms:W3CDTF">2024-09-20T06:10:00Z</dcterms:modified>
  <cp:revision>144</cp:revision>
  <dc:subject/>
  <dc:title>КУРГАНСКАЯ ОБЛАСТЬ</dc:title>
</cp:coreProperties>
</file>