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tabs>
          <w:tab w:val="clear" w:pos="708"/>
          <w:tab w:val="left" w:pos="8647" w:leader="none"/>
          <w:tab w:val="left" w:pos="87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tabs>
          <w:tab w:val="clear" w:pos="708"/>
          <w:tab w:val="left" w:pos="8647" w:leader="none"/>
          <w:tab w:val="left" w:pos="8789" w:leader="none"/>
        </w:tabs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sz w:val="28"/>
          <w:szCs w:val="24"/>
        </w:rPr>
        <w:t xml:space="preserve">от   17   октября  2024  года   №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742 </w:t>
      </w:r>
      <w:r>
        <w:rPr>
          <w:sz w:val="24"/>
          <w:szCs w:val="24"/>
        </w:rPr>
        <w:t xml:space="preserve">                                                                      с.Шатрово  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92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 исполнении бюджета Шатровского муниципального округа Курганской области за 9 месяцев 2024 года</w:t>
            </w:r>
          </w:p>
          <w:p>
            <w:pPr>
              <w:pStyle w:val="Style20"/>
              <w:spacing w:before="280" w:after="0"/>
              <w:ind w:right="-25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  <w:r>
        <w:rPr>
          <w:rFonts w:cs="PT Astra Serif" w:ascii="PT Astra Serif" w:hAnsi="PT Astra Serif"/>
          <w:sz w:val="22"/>
          <w:szCs w:val="22"/>
        </w:rPr>
        <w:t>В соответствии со статьями 264,2, 264.6 Бюджетного кодекса Российской Федерации, руководствуясь Уставом Шатровского муниципального округа Курганской области, Администрация Шатровского муниципального округа Курганской области</w:t>
      </w:r>
    </w:p>
    <w:p>
      <w:pPr>
        <w:pStyle w:val="Style1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СТАНОВЛЯЕТ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1.Утвердить исполнение бюджета Шатровского муниципального округа за 9 месяцев 2024 года согласно приложениям 1-4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   </w:t>
      </w:r>
      <w:r>
        <w:rPr>
          <w:rFonts w:cs="PT Astra Serif" w:ascii="PT Astra Serif" w:hAnsi="PT Astra Serif"/>
          <w:sz w:val="24"/>
          <w:szCs w:val="24"/>
        </w:rPr>
        <w:t>2. Опубликовать 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Контроль за выполнением настоящего постановления возложить на заместителя Главы Шатровского муниципального округа - руководителя Финансового отдела Администрации Шатровского муниципального округ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 Шатровского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                                                                                                 Л.А. Рассохин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ской област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  <w:gridCol w:w="239"/>
        <w:gridCol w:w="4857"/>
      </w:tblGrid>
      <w:tr>
        <w:trPr/>
        <w:tc>
          <w:tcPr>
            <w:tcW w:w="9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Л.Сер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 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71755</wp:posOffset>
                </wp:positionV>
                <wp:extent cx="3422650" cy="136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   1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 17  октября  2024  года  №   7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исполнении бюджета Шатровского муниципального округа Курганской области за  9 месяцев 2024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5pt;height:107.2pt;mso-wrap-distance-left:9.05pt;mso-wrap-distance-right:9.05pt;mso-wrap-distance-top:0pt;mso-wrap-distance-bottom:0pt;margin-top:-5.6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   1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  17  октября  2024  года  №   74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Об исполнении бюджета Шатровского муниципального округа Курганской области за  9 месяцев 2024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-.             </w:t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 xml:space="preserve">Доходы   бюджета Шатровского муниципального округа Курганской области 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>за 9 месяцев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447"/>
        <w:gridCol w:w="1417"/>
        <w:gridCol w:w="1418"/>
        <w:gridCol w:w="109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Ф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к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 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94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3 02231 01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кцизы на нефтепроду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2 41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2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5,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 500,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62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36,9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 04600 02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 6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74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 00000 00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13 500,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491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осударственная пошлина, сбо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1 900,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29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12,1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4 900,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593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латежи при пользовании природными ресурс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221,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1,8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12 936,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95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1,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400,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860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65,2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50 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95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53,1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 07 00000 00 0000 18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434,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3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36 65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382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3,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 10000 00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2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801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 20000 00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3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10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 30000 00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93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95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PT Astra Serif" w:hAnsi="PT Astra Serif" w:cs="PT Astra Serif"/>
                <w:color w:val="000000"/>
                <w:sz w:val="22"/>
                <w:szCs w:val="22"/>
                <w:u w:val="none"/>
              </w:rPr>
            </w:pPr>
            <w:r>
              <w:rPr>
                <w:rStyle w:val="Style15"/>
                <w:rFonts w:cs="PT Astra Serif" w:ascii="PT Astra Serif" w:hAnsi="PT Astra Serif"/>
                <w:color w:val="000000"/>
                <w:sz w:val="22"/>
                <w:szCs w:val="22"/>
                <w:u w:val="none"/>
              </w:rPr>
              <w:t>76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 40000 00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51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9 60010 14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33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доход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97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363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ководитель организационного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дела аппарата Администраци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Шатровского муниципального округа                                                                         В.И.Белоногова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-128905</wp:posOffset>
                </wp:positionV>
                <wp:extent cx="3408680" cy="168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   2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 17  октября  2024  года  №  7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исполнении бюджета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 9 месяцев 2024 го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132.9pt;mso-wrap-distance-left:9.05pt;mso-wrap-distance-right:9.05pt;mso-wrap-distance-top:0pt;mso-wrap-distance-bottom:0pt;margin-top:-10.1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   2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 17  октября  2024  года  №  74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Об исполнении бюджета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 9 месяцев 2024 год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Источники внутреннего финансирования  дефицита бюджета Шатровского муниципального округа Курганской области за 9 месяцев 2024 год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eastAsia="PT Astra Serif"/>
        </w:rPr>
        <w:t xml:space="preserve"> 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379"/>
        <w:gridCol w:w="1425"/>
        <w:gridCol w:w="1134"/>
        <w:gridCol w:w="1559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107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50000000000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27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502011400005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789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496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502011400006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30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68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27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ководитель организационного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дела аппарата Администрации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jc w:val="both"/>
        <w:rPr>
          <w:rFonts w:ascii="PT Astra Serif" w:hAnsi="PT Astra Serif" w:cs="Tahoma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Шатровского муниципального округа                                                                         В.И.Белоного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0540</wp:posOffset>
                </wp:positionH>
                <wp:positionV relativeFrom="paragraph">
                  <wp:posOffset>-129540</wp:posOffset>
                </wp:positionV>
                <wp:extent cx="3408680" cy="1979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97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Приложение    3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от   17  октября  2024  года   №   742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«Об исполнении бюджета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за 9 месяцев 2024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155.85pt;mso-wrap-distance-left:9.05pt;mso-wrap-distance-right:9.05pt;mso-wrap-distance-top:0pt;mso-wrap-distance-bottom:0pt;margin-top:-10.2pt;mso-position-vertical-relative:text;margin-left:24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Приложение    3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от   17  октября  2024  года   №   742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«Об исполнении бюджета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за 9 месяцев 2024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Распределение бюджетных ассигнований по разделам, подразделам классификации расходов  бюджета Шатровского муниципального округа Курганской области за 9 месяцев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16"/>
        <w:gridCol w:w="567"/>
        <w:gridCol w:w="1275"/>
        <w:gridCol w:w="1276"/>
        <w:gridCol w:w="70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испол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щегосударственные вопросы                                                    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2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5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законодательных  (представительных) органов  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8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дебная систе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5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7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4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1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0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4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1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0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5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6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9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8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61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0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школьное 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9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52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69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2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лодеж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5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8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4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рана семьи и дет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 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30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8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  <w:t>Руководитель организационного</w:t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  <w:t>отдела аппарата Администрации</w:t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  <w:t>Шатровского муниципального округа                                                                         В.И.Белоногова</w:t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2"/>
          <w:szCs w:val="22"/>
        </w:rPr>
      </w:pPr>
      <w:r>
        <w:rPr>
          <w:rFonts w:cs="Tahoma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685</wp:posOffset>
                </wp:positionH>
                <wp:positionV relativeFrom="paragraph">
                  <wp:posOffset>-494665</wp:posOffset>
                </wp:positionV>
                <wp:extent cx="3408680" cy="2186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Приложение   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 постановлению Администрации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от   17   октября  2024  года   №   742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«Об исполнении бюджета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за 9 месяцев 2024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172.2pt;mso-wrap-distance-left:9.05pt;mso-wrap-distance-right:9.05pt;mso-wrap-distance-top:0pt;mso-wrap-distance-bottom:0pt;margin-top:-38.95pt;mso-position-vertical-relative:text;margin-left:23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Приложение    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 постановлению Администрации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от   17   октября  2024  года   №   742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«Об исполнении бюджета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за 9 месяцев 2024 год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sz w:val="22"/>
          <w:szCs w:val="22"/>
        </w:rPr>
      </w:pPr>
      <w:r>
        <w:rPr>
          <w:rFonts w:cs="Times New Roman CYR" w:ascii="PT Astra Serif" w:hAnsi="PT Astra Serif"/>
          <w:b/>
          <w:sz w:val="22"/>
          <w:szCs w:val="22"/>
        </w:rPr>
        <w:t xml:space="preserve">Ведомственная структура расходов бюджета Шатровского </w:t>
      </w:r>
      <w:r>
        <w:rPr>
          <w:rFonts w:cs="PT Astra Serif" w:ascii="PT Astra Serif" w:hAnsi="PT Astra Serif"/>
          <w:b/>
          <w:sz w:val="22"/>
          <w:szCs w:val="22"/>
        </w:rPr>
        <w:t>муниципального округа                      Курганской области</w:t>
      </w:r>
      <w:r>
        <w:rPr>
          <w:rFonts w:cs="Times New Roman CYR" w:ascii="PT Astra Serif" w:hAnsi="PT Astra Serif"/>
          <w:b/>
          <w:sz w:val="22"/>
          <w:szCs w:val="22"/>
        </w:rPr>
        <w:t xml:space="preserve"> за 9 месяцев 2024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2174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708"/>
        <w:gridCol w:w="567"/>
        <w:gridCol w:w="709"/>
        <w:gridCol w:w="1559"/>
        <w:gridCol w:w="567"/>
        <w:gridCol w:w="1134"/>
        <w:gridCol w:w="1134"/>
        <w:gridCol w:w="992"/>
        <w:gridCol w:w="992"/>
        <w:gridCol w:w="143"/>
        <w:gridCol w:w="849"/>
        <w:gridCol w:w="716"/>
        <w:gridCol w:w="1141"/>
        <w:gridCol w:w="1141"/>
        <w:gridCol w:w="1141"/>
        <w:gridCol w:w="1141"/>
        <w:gridCol w:w="1141"/>
        <w:gridCol w:w="1141"/>
        <w:gridCol w:w="114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Наименование бюджетополучателей и расходов бюджетной класс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гла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и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я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Финансовый отдел Администрации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круг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7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6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7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6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Муниципальная программа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га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 «Управление муниципальными финансами на 2022 год и на плановый период 2023 и 2024 годо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одпрограмма «Обеспечение реализации муниципальной программы Шатровского муниципального округа Курганской области «Управление муниципальными финансами на 2022 год и на плановый период 2023 и 2024 годов»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11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11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1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1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Обеспечение деятельности Финансового отдела Администрации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86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27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9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6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7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Расходы, не включенные в муниципальные программы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7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7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зерв на реализацию отдельных мероприятий муниципальных программ и непрограммным направлениям расходов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7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1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59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Администрация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044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98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12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6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7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8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Расходы, не включенные в муниципальные программы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8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8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777001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4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44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777001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4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44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77700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77700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55" w:leader="none"/>
                <w:tab w:val="center" w:pos="390" w:leader="none"/>
                <w:tab w:val="center" w:pos="45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епутаты Думы Шатровского муниципального округ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0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64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Улучшение условий и охраны труда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70" w:leader="none"/>
                <w:tab w:val="center" w:pos="459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рганизационно-техническ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2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2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проведения специальной оценки условий труда в установленные законодательством сро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45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рганизация обу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45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45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45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планирования и финансирования обучения по охране труда руководителей и специалистов организаций районного уров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5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5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0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6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0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9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1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1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07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93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5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35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7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Обеспечение сохранности объектов культурного наследия регионального и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600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600918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918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4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4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4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ение отдельных государственных полномочий Курганской области в сфере 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органами местного самоуправления государственных полномочий по хранению, комплектованию,  учету и использованию Архивного фонд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проведение постановки на кадастровый учет, проведение кадастровых и землеустроительных работ по установлению границ земельных уча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777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color w:val="000000"/>
                <w:sz w:val="22"/>
                <w:szCs w:val="22"/>
              </w:rPr>
            </w:pPr>
            <w:r>
              <w:rPr>
                <w:rFonts w:cs="Tahoma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color w:val="000000"/>
                <w:sz w:val="22"/>
                <w:szCs w:val="22"/>
              </w:rPr>
            </w:pPr>
            <w:r>
              <w:rPr>
                <w:rFonts w:cs="Tahoma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9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учредителя по оплате задолж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8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7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исполнение судебных актов по обращению взыскания на средства бюджета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2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5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ценка объектов недвижимости и земельных участков, относящихся к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единой дежурно- диспетчерской служб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00000000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00100000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единой дежурно- диспетчерской служб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0018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0018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0018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Совершенствование системы гражданской обороны, защиты населения и территории Шатровского района от чрезвычайных ситуаций природного и техногенного характера на 2020-2024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вершенствование системы подготовки населения по вопросам гражданской обороны, способам защиты и действиям в чрезвычайных ситу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истема подготовки населения по вопросам гражданской обороны, способам защиты и действиям в чрезвычайных ситу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18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18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овышение готовности сил и средств районного звена территориальной подсистемы РСЧС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овышение готовности сил и средств районного зве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283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283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управления, связи и опо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Управление, связь и опо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38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38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здание условий по безаварийному пропуску паводковых вод, обязательное страхование гражданской ответственности за причинение вреда при эксплуатации ГТ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язательное страхование гражданской ответственности за причинение вреда при эксплуатации ГТ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48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48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Улучшение состояния пожарной безопасности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ожарная безопасность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583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583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1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15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15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8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8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9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9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9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Курганской области «О развитии и поддержке малого и среднего предпринимательства в Шатровском муниципальном округе Курганской области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делегации Шатровского муниципального округа в региональных конференциях, форумах, семинарах, выставках, ярмарк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делегации Шатровского муниципального округа Курганской области в Форуме предпринимателей Заура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18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18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пуляризация предпринимательской деятельности: размещение публикаций в печатных средствах массовой информации и официальном сайте Администрации Шатровского муниципального округа, аккаунтах Администрации Шатровского муниципального округа в социальных сетях о мерах, направленных на поддержку малого и среднего предпринимательства, освещение достижений, опыта и проблем их деятельности, положительных примеров создания собственного дела, информирование о проведении региональных, межрегиональных и всероссийских мероприятий, проводимых в целях популяризации предпринимательской деятельности, привлечение субъектов малого и среднего предпринимательства к участию в них предпринимательск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28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28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нкурсов в сфере потребительского рынка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2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конкурса «Бизнес- иде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228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228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по формированию земельных участков в целях бесплатного предоставления семьям, имеющим трех и более детей для жилищного строи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Переселение граждан из аварийного жилищного фонда Шатровского района на 2021-2025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Услуги по проведению экспертизы по определению выкупной цены аварийного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проведению экспертизы по определению выкупной цены аварийного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00284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00284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Энергосбережение и повышение энергетической эффективности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замене оборудования на оборудование с более высоким коэффициентом полезного действ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мена оборудования на оборудование с более высоким КП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0018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0018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формление правоустанавливающих документов на объекты недвижимости муниципаль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ности объектов культурного наследия регионального и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ка проектно-сметной документации для проведения текущего ремонта и реконструкции объектов культурного наслед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600989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989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9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9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ероприятий по благоустройству дворовых и общественных территор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0314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0314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F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F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4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 округа «Комплексное развитие систем коммунальной инфраструктуры Шатровского муниципального округа Курганской области на 2022-202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техперевооружение инженерной инфраструктуры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разработку схемы теплоснаб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00184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00184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хозяйственно- эксплуатацио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4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8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8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начального, общего и средн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8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муниципальной системы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17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17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модернизацию школьных систем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7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7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муниципальной системы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17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17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Развитие муниципальной службы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ормирование квалифицированного кадрового состава муниципальной службы в Шатровском муниципальном округе Курганской области посредством применения современных методов кадровой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прохождения муниципальными служащими  ежегодной диспансериз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28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28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системы дополнительного профессионального образования муниципальных служащих Шатровского муниципального округ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повышения квалификации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38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38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1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1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области социальной поддержки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асходы на иные 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79008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79008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50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муниципальной системы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03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03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тдел образования Администрации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87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68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7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7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7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7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7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7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7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7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7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8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0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00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43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3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9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0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3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0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3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29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56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29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56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ализация государственного стандарта дошкольного образования на учебно- наглядные пособия, технических средства обучения, игры, игрушки, расходные материал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детских дошко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4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6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6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4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14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64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69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98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209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начального, общего и средн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90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6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1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87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8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1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87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8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шк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1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34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3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подвоза учащих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7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7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обще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L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L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одернизация школьных сист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750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7002L750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питанием обучающихся общеобразовательных организаций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S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6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S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6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E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В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EВ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Развитие школьного спорта в Шатровском муниципальном округе на 2021-2024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проведение районной Спартакиады среди обучающихся обще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шк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001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001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региональном этапе Всероссийских спортивных соревнований (игр) школьников «Президентские состязания» и «Президентские спортивные иг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шк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нащение (установка) видеокамерами учреждений, объектов с массовым пребыванием граждан (помещ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шк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07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07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8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8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8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7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55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7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2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2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2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2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2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2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2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50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6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50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6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50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6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вершенствование системы педагогического образования в соответствии с профессиональными стандарт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востребованной системы оценки качества общего образования и образовательных результа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ормирование системы выявления и продвижения инициативной и талантливой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48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48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7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2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7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2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7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ебно-методических кабин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7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ппарата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8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8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хват детей организованными формами отдыха и оздоро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5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тдыха детей в лагерях дневного пребывания в каникулярное время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тдыха детей, находящихся в трудной жизненной ситуации, в лагерях дневного пребывания в каникулярное время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тдыха детей в загородных оздоровительных лагерях в каникулярное время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9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6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9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6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99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профилактике социального сиротства, предоставлению жилья детям- сиротам и детям, оставшимся без попечения роди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99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детей  в приемных семь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2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2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лата вознаграждения опекунам (попечителям) приемным родител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детей в семьях опекунов (попечител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 , среднего общего образования за счет средств областного бюджета или местных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ое казенное учреждение «Северный территориальный отдел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3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4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1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1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9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3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Муниципальная программа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га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Курганской области«Пожарная безопасность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22 муниципальных постов пожарной охра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содержанию пожарных по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цели, направленные на предупреждение и тушение пожа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6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6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электросирен для оповещения людей  в случае возникновения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существление активных меропиятий по содействию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1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22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1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4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4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6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6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2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  <w:lang w:val="en-US"/>
              </w:rPr>
              <w:t>S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2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  <w:lang w:val="en-US"/>
              </w:rPr>
              <w:t>S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7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работ по сохранению объектов культурного наследия (ремонт памятников), находящихся в собственности Шатровского муниципального округ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ка проектно-сметной документации для проведения текущего ремонта и реконструкции объектов культурного наслед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989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989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2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. Санитарная обрезка  деревьев  и кустарников, посадка цветов и деревь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мероприятия в области озеле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9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9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9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Устройство водоисточ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6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  <w:lang w:val="en-US"/>
              </w:rPr>
              <w:t>L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4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6L4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содержание водопров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ко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9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9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культур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- досугов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домов культуры, других учрежден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вершенствование и развитие библиотечно- информацион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в области социальной поддержки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ое казенное учреждение «Восточный территориальный отдел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28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1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3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3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3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1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1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0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ценка объектов недвижимости и земельных участков, относящихся к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3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9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3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9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Муниципальная программа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га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6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2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22 муниципальных постов пожарной охра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6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2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содержанию пожарных по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6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2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6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цели, направленные на предупреждение и тушение пожа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1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16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16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электросирен для оповещения людей в случае возникновения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1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800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800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Р2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Р2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7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8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8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7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и содержание автомобильных дорог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4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 содержанию газопров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мероприятия в области озеле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ко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культур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- досугов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домов культуры, других учрежден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ое казенное учреждение «Южный территориальный отдел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0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3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1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1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8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7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8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8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Муниципальная программа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га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22 муниципальных постов пожарной охра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содержанию пожарных по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цели, направленные на предупреждение и тушение пожа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6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6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иобретение электросирен для оповещения людей в случае возникновения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2"/>
                <w:szCs w:val="22"/>
              </w:rPr>
              <w:t>3901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8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Р2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Р2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и содержание автомобильных дорог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1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 содержанию газопров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мероприятия в области озеле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5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5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5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содержание водопров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ко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культур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- досугов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домов культуры, других учрежден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в области социальной поддержки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иные 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ое казенное учреждение «Западный территориальный отдел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36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4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4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4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9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4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1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1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6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5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4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5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4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Муниципальная программа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га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2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22 муниципальных постов пожарной охра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2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содержанию пожарных по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2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9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цели, направленные на предупреждение и тушение пожа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6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6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электросирен для оповещения людей в случае возникновения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2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Р2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Р2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6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8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6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8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2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2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8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и содержание автомобильных дорог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5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5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5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ко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6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7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2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тдел социального развития Администрации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4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93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3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Развитие культур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7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0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0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культур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0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муниципальных функций по выработке и реализации государственной политики, нормативно- правовому регулированию, контролю и надзору в сфере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0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хозяйственно- эксплуатацио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0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98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0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4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детской школы искус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4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детской школы искус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4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4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4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4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9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4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9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культур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4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4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- досугов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домов культуры, других учреждения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вершенствование и развитие библиотечно- информацион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2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44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2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44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2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44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2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44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Развитие туризма в Шатровском муниципальном округе Курганской области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материально-технической базы сферы туризма на территории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3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3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3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онная и методическая поддержка туристической деятельности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4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4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4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жение туристских продуктов Шатровского муниципального округ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5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5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5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физической культуры и спорта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ведение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48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48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48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зическая культура и спорт среди инвали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5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5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5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здание и размещение наружной социальной рекламы, пропагандирующей занятия физической культурой и спортом, ведения здорового образа жиз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порт высших достижений и подготовка спортивного резер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681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681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 ситу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902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 среди инвалидов и лиц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9027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9027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9027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30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8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уководитель организационного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дела аппарата Администраци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>Шатровского муниципального округа                                                                                        В.И.Белоногова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701" w:hanging="283"/>
      <w:jc w:val="both"/>
    </w:pPr>
    <w:rPr>
      <w:sz w:val="2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8:00Z</dcterms:created>
  <dc:creator>Администрация</dc:creator>
  <dc:description/>
  <cp:keywords/>
  <dc:language>en-US</dc:language>
  <cp:lastModifiedBy>Ядрышникова Ольга Александровна</cp:lastModifiedBy>
  <cp:lastPrinted>2024-10-16T09:53:00Z</cp:lastPrinted>
  <dcterms:modified xsi:type="dcterms:W3CDTF">2024-10-22T04:51:00Z</dcterms:modified>
  <cp:revision>1438</cp:revision>
  <dc:subject/>
  <dc:title>Российская Федерация</dc:title>
</cp:coreProperties>
</file>