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>от 12 февраля 2025 г. № 76</w:t>
      </w:r>
      <w:r>
        <w:rPr/>
        <w:t xml:space="preserve">                                                                                             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значении публичных слушани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роекту решения Думы Шатр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Курганско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ласти «Об исполнении бюджет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атровского муниципального округа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Курганской области за 2024 год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 в Российской Федерации», Уставом Шатровского муниципального округа Курганской области, Положением о порядке организации и проведения публичных слушаний в Шатровском муниципальном округе, утвержденным решением Думы Шатровского муниципального округа Курганской области от 28.09.2021 г.  №  11, Администрация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 </w:t>
      </w:r>
      <w:r>
        <w:rPr>
          <w:rFonts w:cs="PT Astra Serif" w:ascii="PT Astra Serif" w:hAnsi="PT Astra Serif"/>
          <w:sz w:val="28"/>
          <w:szCs w:val="28"/>
        </w:rPr>
        <w:t xml:space="preserve"> Вынести на публичные слушания проект решения Думы Шатровского муниципального округа Курганской области «Об исполнении  бюджета Шатровского муниципального округа Курганской области за 2024 год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овести публичные слушания по проекту решения Думы Шатровского муниципального округа Курганской области «Об исполнении  бюджета Шатровского муниципального округа Курганской области за 2024 год» 14.03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ремя и место проведения публичных слушаний  с 10.00 ч. до 11.00 ч. местного времени, в большом зале заседаний  Администрации Шатровского муниципального округа Курганской области по адресу: с. Шатрово, улица Федосеева, 5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состав рабочей группы  по подготовке и проведению публичных слушани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бнародовать настоящее постановление в соответствии со статьей 44 Устава Шатровского муниципального округа Курганской области.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5. Для участия жителей Шатровского муниципального округа Курганской области в публичных слушаниях использовать федеральную государственную информационную систему «Единый портал государственных и муниципальных услуг (функций)».                                                                            </w:t>
        <w:tab/>
        <w:tab/>
        <w:tab/>
        <w:tab/>
        <w:t>6. Контроль за выполнением настоящего постановления возложить на заместителя Главы Шатровского муниципального округа Курганской области – руководителя Финансового отдела Администрации Шатровского муниципального округа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Шатров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    Л.А.Рассох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С.А.Рассохи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8 50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996"/>
      </w:tblGrid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Шатровского муниципального округа Курганской области от 12 февраля 2025 г. № 76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 назначении публичных слушаний                                                                   по проекту решения Думы Шатровского муниципального округа Курганской области» «Об исполнении  бюджета Шатровского муниципального округа                                                   Курганской области за 2024 год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публичных слушаний</w:t>
      </w:r>
    </w:p>
    <w:p>
      <w:pPr>
        <w:pStyle w:val="ConsNormal"/>
        <w:widowControl/>
        <w:ind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203"/>
      </w:tblGrid>
      <w:tr>
        <w:trPr>
          <w:trHeight w:val="562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авриловска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етлана Анатольевна               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едседатель комиссии по бюджету, финансам         и налоговой и экономической политике Думы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атровского муниципального округ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ганской област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селё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ена Николаевна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заместитель Главы Шатровского муниципального округа по экономике - руководитель отдела экономического развит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Шатров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руга Курган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ман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едседатель Думы Шатровского       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лавный специалист отдела по бюджету Финансового отдела Администрации Шатровск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правляющий делами – руководитель аппарата Администрации Шатровск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к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Ядрышник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заместитель Главы Шатровского муниципального округа - руководитель Финансового отдела Администрации Шатров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лавный специалист отдела правовой  и кадровой работы  аппарата Администрации Шатровского м</w:t>
            </w:r>
            <w:r>
              <w:rPr>
                <w:sz w:val="28"/>
                <w:szCs w:val="28"/>
              </w:rPr>
              <w:t>униципального округа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яющий делами – руководитель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Администрации Шатров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</w:t>
      </w:r>
      <w:r>
        <w:rPr>
          <w:sz w:val="28"/>
          <w:szCs w:val="28"/>
        </w:rPr>
        <w:t>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Т.И.Романова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Franklin Gothic Medium" w:hAnsi="Franklin Gothic Medium" w:eastAsia="Times New Roman" w:cs="Franklin Gothic Medium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55:00Z</dcterms:created>
  <dc:creator>Администрация</dc:creator>
  <dc:description/>
  <cp:keywords/>
  <dc:language>en-US</dc:language>
  <cp:lastModifiedBy>Budget4</cp:lastModifiedBy>
  <cp:lastPrinted>2025-02-11T14:19:00Z</cp:lastPrinted>
  <dcterms:modified xsi:type="dcterms:W3CDTF">2025-02-17T03:16:00Z</dcterms:modified>
  <cp:revision>161</cp:revision>
  <dc:subject/>
  <dc:title>КУРГАНСКАЯ ОБЛАСТЬ</dc:title>
</cp:coreProperties>
</file>