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6" t="-502" r="-546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15   ноября   2024  года   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797 </w:t>
      </w:r>
      <w:r>
        <w:rPr>
          <w:rFonts w:cs="PT Astra Serif" w:ascii="PT Astra Serif" w:hAnsi="PT Astra Serif"/>
          <w:sz w:val="24"/>
          <w:szCs w:val="28"/>
        </w:rPr>
        <w:tab/>
        <w:t xml:space="preserve">        с.Шатрово   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8222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8222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5523"/>
      </w:tblGrid>
      <w:tr>
        <w:trPr>
          <w:trHeight w:val="1126" w:hRule="atLeast"/>
        </w:trPr>
        <w:tc>
          <w:tcPr>
            <w:tcW w:w="10071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bCs/>
                <w:sz w:val="24"/>
                <w:szCs w:val="24"/>
              </w:rPr>
              <w:t>Об утверждении видов обязательных работ и перечня организаций для отбывания лицами административного  наказания в виде обязательных работ</w:t>
            </w:r>
          </w:p>
        </w:tc>
        <w:tc>
          <w:tcPr>
            <w:tcW w:w="55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Indent"/>
        <w:ind w:right="-199" w:firstLine="708"/>
        <w:jc w:val="both"/>
        <w:rPr/>
      </w:pPr>
      <w:r>
        <w:rPr>
          <w:rStyle w:val="11"/>
          <w:rFonts w:eastAsia="Arial" w:cs="PT Astra Serif" w:ascii="PT Astra Serif" w:hAnsi="PT Astra Serif"/>
          <w:color w:val="000000"/>
          <w:sz w:val="24"/>
          <w:szCs w:val="24"/>
          <w:lang w:val="ru-RU"/>
        </w:rPr>
        <w:t xml:space="preserve">В соответствии со статьей 32.13 Кодекса об административных правонарушениях Российской Федерации, Уставом Шатровского муниципального округа Курганской области, по согласованию с Шатровским районным отделением судебных приставов Управления Федеральной службы судебных приставов Российской Федерации по Курганской области видов обязательных работ и перечня организаций для отбывания лицами административного  наказания в виде обязательных работ (от 15.11.2024г.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Администрация Шатровского муниципального округа Курганской области </w:t>
      </w:r>
    </w:p>
    <w:p>
      <w:pPr>
        <w:pStyle w:val="TextBodyIndent"/>
        <w:tabs>
          <w:tab w:val="clear" w:pos="708"/>
        </w:tabs>
        <w:ind w:righ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069" w:right="0" w:hanging="3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пределить  виды   обязательных  работ  для  отбывания  лицами   административного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казания в виде обязательных работ согласно приложению 1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Определить перечень организаций для отбывания лицами административного наказания в виде обязательных работ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Обнародовать настоящее постановление в соответствии со статьёй 45 Устава Шатровского муниципального округа Курган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TextBodyIndent"/>
        <w:tabs>
          <w:tab w:val="clear" w:pos="708"/>
        </w:tabs>
        <w:ind w:righ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лава Шатровского муниципального</w:t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круга  Курганской  области </w:t>
        <w:tab/>
        <w:tab/>
        <w:tab/>
        <w:tab/>
        <w:tab/>
        <w:tab/>
        <w:tab/>
        <w:t xml:space="preserve">           Л.А. Рассохин</w:t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.А.Ядрышникова</w:t>
      </w:r>
    </w:p>
    <w:p>
      <w:pPr>
        <w:pStyle w:val="TextBodyIndent"/>
        <w:tabs>
          <w:tab w:val="clear" w:pos="708"/>
        </w:tabs>
        <w:ind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9 10 80</w:t>
      </w:r>
    </w:p>
    <w:p>
      <w:pPr>
        <w:pStyle w:val="TextBodyIndent"/>
        <w:tabs>
          <w:tab w:val="clear" w:pos="708"/>
        </w:tabs>
        <w:ind w:right="0" w:hanging="0"/>
        <w:jc w:val="left"/>
        <w:rPr/>
      </w:pPr>
      <w:r>
        <w:rPr/>
        <w:t>Разослано по списку (см. оборо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15  ноября  2024  год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797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 утверждении видов обязательных работ и перечня организаций для отбывания лицами административного  наказания в виде обязательных рабо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И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язательных работ для отбывания лицами административного наказания в виде обязательных рабо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придом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лка деревьев, бордю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грузочно-погрузоч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квалифицированные маляр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у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кладби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служебных помещ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правляющий делами – руководитель аппарата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Шатровского муниципального округа    </w:t>
        <w:tab/>
        <w:t xml:space="preserve">                               Т.И. Романова</w:t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ат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 15  ноября  2024  год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79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 утверждении видов обязательных работ и перечня организаций для отбывания лицами административного  наказания в виде обязательных рабо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ций для отбывания лицами административного наказания в вид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язательных рабо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Южный территориальный отдел» Шатровского муниципального округа Курган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еверный территориальный отдел» Шатровского муниципального округа Курган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Западный территориальный отдел» Шатровского муниципального округа Курган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Восточный территориальный отдел» Шатровского муниципального округа Курга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правляющий делами – руководитель аппарата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Шатровского муниципального округа </w:t>
        <w:tab/>
        <w:tab/>
        <w:t xml:space="preserve">                            Т.И.Романова</w:t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99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2:00Z</dcterms:created>
  <dc:creator>user</dc:creator>
  <dc:description/>
  <cp:keywords/>
  <dc:language>en-US</dc:language>
  <cp:lastModifiedBy>Ядрышникова Ольга Александровна</cp:lastModifiedBy>
  <cp:lastPrinted>2024-11-18T11:40:00Z</cp:lastPrinted>
  <dcterms:modified xsi:type="dcterms:W3CDTF">2024-11-19T04:44:00Z</dcterms:modified>
  <cp:revision>18</cp:revision>
  <dc:subject/>
  <dc:title/>
</cp:coreProperties>
</file>