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8100" w:leader="none"/>
        </w:tabs>
        <w:jc w:val="center"/>
        <w:rPr>
          <w:b/>
          <w:b/>
          <w:sz w:val="28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 xml:space="preserve">от 19 ноября 2024 года № 800                                                                           </w:t>
      </w:r>
      <w:r>
        <w:rPr>
          <w:rFonts w:cs="PT Astra Serif" w:ascii="PT Astra Serif" w:hAnsi="PT Astra Serif"/>
        </w:rPr>
        <w:t>с.Шатрово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keepNext w:val="true"/>
        <w:tabs>
          <w:tab w:val="clear" w:pos="709"/>
          <w:tab w:val="left" w:pos="81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назначении публичных слушаний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проекту решения Думы Шатровского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круга Курганской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ласти «О бюджете Шатровского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круга Курганской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ласти на 2025 год и на плановый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иод 2026 и 2027 годов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Шатровского муниципального округа Курганской области, Положением о порядке организации и проведения публичных слушаний в Шатровском муниципальном округе Курганской области, утвержденным решением Думы Шатровского муниципального округа Курганской области от 28.09.2021г. № 11, Администрация Шатровск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1. </w:t>
      </w:r>
      <w:r>
        <w:rPr>
          <w:rFonts w:cs="PT Astra Serif" w:ascii="PT Astra Serif" w:hAnsi="PT Astra Serif"/>
          <w:sz w:val="28"/>
          <w:szCs w:val="28"/>
        </w:rPr>
        <w:t xml:space="preserve"> Вынести на публичные слушания проект решения Думы Шатровского муниципального округа Курганской области «О бюджете Шатровского муниципального округа Курганской области на 2025 год и на плановый период 2026 и 2027 годов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Провести публичные слушания по проекту решения Думы Шатровского муниципального округа Курганской области «О бюджете Шатровского муниципального округа Курганской области на 2025 год и на плановый период 2026 и 2027 годов» 12.12.2024г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время и место проведения публичных слушаний с 10.00 ч. до 11.00 ч. местного времени, в большом зале заседаний Администрации Шатровского муниципального округа Курганской области по адресу: с. Шатрово, улица Федосеева, 53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Утвердить состав рабочей группы по подготовке и проведению публичных слушани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бнародовать настоящее постановление в соответствии со статьей 45 Устава Шатров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Для участия жителей Шатровского муниципального округа Курганской области в публичных слушаниях использовать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Контроль за выполнением настоящего постановления возложить на заместителя Главы Шатровского муниципального округа Курганской области – руководителя Финансового отдела Администрации Шатровского муниципального округ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а Шатровск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круг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рганской области                                                                                 Л.А.Рассох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.А.Рассохина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 18 50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996"/>
      </w:tblGrid>
      <w:tr>
        <w:trPr/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становлению Администрации Шатровского муниципального округа Курганской област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9 ноября № 800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О назначении публичных слушаний                                                                   по проекту решения Думы Шатровского муниципального округа Курганской области»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 бюджете Шатровского муниципального округа Курганской области на 2025 год и на плановый период 2026 и 2027 годов»</w:t>
            </w:r>
          </w:p>
          <w:p>
            <w:pPr>
              <w:pStyle w:val="Normal"/>
              <w:tabs>
                <w:tab w:val="clear" w:pos="709"/>
                <w:tab w:val="left" w:pos="10080" w:leader="none"/>
              </w:tabs>
              <w:suppressAutoHyphens w:val="true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PT Astra Serif" w:hAnsi="PT Astra Serif" w:cs="Franklin Gothic Medium"/>
          <w:b/>
          <w:b/>
          <w:sz w:val="28"/>
          <w:szCs w:val="28"/>
        </w:rPr>
      </w:pPr>
      <w:r>
        <w:rPr>
          <w:rFonts w:cs="Franklin Gothic Medium" w:ascii="PT Astra Serif" w:hAnsi="PT Astra Serif"/>
          <w:b/>
          <w:sz w:val="28"/>
          <w:szCs w:val="28"/>
        </w:rPr>
        <w:t>рабочей группы по подготовке и проведению публичных слушаний</w:t>
      </w:r>
    </w:p>
    <w:p>
      <w:pPr>
        <w:pStyle w:val="Normal"/>
        <w:autoSpaceDE w:val="false"/>
        <w:jc w:val="both"/>
        <w:rPr>
          <w:rFonts w:ascii="PT Astra Serif" w:hAnsi="PT Astra Serif" w:cs="Franklin Gothic Medium"/>
          <w:b/>
          <w:b/>
          <w:sz w:val="28"/>
          <w:szCs w:val="28"/>
        </w:rPr>
      </w:pPr>
      <w:r>
        <w:rPr>
          <w:rFonts w:cs="Franklin Gothic Medium" w:ascii="PT Astra Serif" w:hAnsi="PT Astra Serif"/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6178"/>
      </w:tblGrid>
      <w:tr>
        <w:trPr>
          <w:trHeight w:val="557" w:hRule="atLeast"/>
        </w:trPr>
        <w:tc>
          <w:tcPr>
            <w:tcW w:w="396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авриловская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ветлана Анатольевна                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едседатель комиссии по бюджету, финансам и налоговой и экономической политике Думы Шатровского муниципального округа Курганской области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селё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ена Николаевна                     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заместитель Главы Шатровского муниципального округа Курганской области по экономике - руководитель отдела экономического развития Администрации Шатровского муниципального округа Курганской обла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вел Николаевич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ссохин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мано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тьяна Ивано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17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едседатель Думы Шатровского муниципального округа Курганской области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главный специалист отдела по бюджету Финансового отдела Администрации Шатровского муниципального округ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управляющий делами – руководитель аппарата Администрации Шатровского муниципального округ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96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рко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талья Леонидо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Ядрышнико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заместитель Главы Шатровского муниципального округа - руководитель Финансового отдела Администрации Шатров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главный специалист отдела правовой и кадровой работы  аппарата Администрации Шатровского м</w:t>
            </w:r>
            <w:r>
              <w:rPr>
                <w:sz w:val="28"/>
                <w:szCs w:val="28"/>
              </w:rPr>
              <w:t>униципального округа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96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яющий делами – руководитель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ппарата Администрации Шатровского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</w:t>
      </w:r>
      <w:r>
        <w:rPr>
          <w:sz w:val="28"/>
          <w:szCs w:val="28"/>
        </w:rPr>
        <w:t>униципального округа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Т.И.Романова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Franklin Gothic Medium" w:hAnsi="Franklin Gothic Medium" w:eastAsia="Times New Roman" w:cs="Franklin Gothic Medium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22:00Z</dcterms:created>
  <dc:creator>Администрация</dc:creator>
  <dc:description/>
  <cp:keywords/>
  <dc:language>en-US</dc:language>
  <cp:lastModifiedBy>Budget4</cp:lastModifiedBy>
  <cp:lastPrinted>2024-11-08T09:47:00Z</cp:lastPrinted>
  <dcterms:modified xsi:type="dcterms:W3CDTF">2024-12-09T05:07:00Z</dcterms:modified>
  <cp:revision>76</cp:revision>
  <dc:subject/>
  <dc:title>КУРГАНСКАЯ ОБЛАСТЬ</dc:title>
</cp:coreProperties>
</file>