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center" w:pos="4960" w:leader="none"/>
          <w:tab w:val="left" w:pos="8100" w:leader="none"/>
          <w:tab w:val="left" w:pos="850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keepNext w:val="true"/>
        <w:tabs>
          <w:tab w:val="clear" w:pos="709"/>
          <w:tab w:val="center" w:pos="4960" w:leader="none"/>
          <w:tab w:val="left" w:pos="8100" w:leader="none"/>
          <w:tab w:val="left" w:pos="85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09"/>
          <w:tab w:val="center" w:pos="4960" w:leader="none"/>
          <w:tab w:val="left" w:pos="8100" w:leader="none"/>
          <w:tab w:val="left" w:pos="850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866775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                  </w:t>
      </w:r>
      <w:r>
        <w:rPr>
          <w:rFonts w:cs="PT Astra Serif" w:ascii="PT Astra Serif" w:hAnsi="PT Astra Serif"/>
          <w:b/>
          <w:sz w:val="32"/>
          <w:szCs w:val="32"/>
        </w:rPr>
        <w:t>АДМИНИСТРАЦИЯ</w:t>
      </w:r>
    </w:p>
    <w:p>
      <w:pPr>
        <w:pStyle w:val="Normal"/>
        <w:keepNext w:val="true"/>
        <w:tabs>
          <w:tab w:val="clear" w:pos="709"/>
          <w:tab w:val="left" w:pos="8647" w:leader="none"/>
        </w:tabs>
        <w:jc w:val="center"/>
        <w:rPr/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                  </w:t>
      </w: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                 </w:t>
      </w: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eastAsia="PT Astra Serif" w:cs="PT Astra Serif" w:ascii="PT Astra Serif" w:hAnsi="PT Astra Serif"/>
          <w:b/>
          <w:sz w:val="44"/>
          <w:szCs w:val="44"/>
        </w:rPr>
        <w:t xml:space="preserve">               </w:t>
      </w: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keepNext w:val="true"/>
        <w:tabs>
          <w:tab w:val="clear" w:pos="709"/>
          <w:tab w:val="left" w:pos="8100" w:leader="none"/>
          <w:tab w:val="left" w:pos="8647" w:leader="none"/>
          <w:tab w:val="left" w:pos="8789" w:leader="none"/>
        </w:tabs>
        <w:ind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</w:p>
    <w:p>
      <w:pPr>
        <w:pStyle w:val="Normal"/>
        <w:keepNext w:val="true"/>
        <w:tabs>
          <w:tab w:val="clear" w:pos="709"/>
          <w:tab w:val="left" w:pos="8100" w:leader="none"/>
          <w:tab w:val="left" w:pos="8647" w:leader="none"/>
          <w:tab w:val="left" w:pos="8789" w:leader="none"/>
        </w:tabs>
        <w:ind w:right="141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</w:rPr>
        <w:t>от  _</w:t>
      </w:r>
      <w:r>
        <w:rPr>
          <w:rFonts w:cs="PT Astra Serif" w:ascii="PT Astra Serif" w:hAnsi="PT Astra Serif"/>
          <w:sz w:val="28"/>
          <w:u w:val="single"/>
        </w:rPr>
        <w:t>02 декабря  2024  года   №   824</w:t>
      </w:r>
      <w:r>
        <w:rPr>
          <w:rFonts w:cs="PT Astra Serif" w:ascii="PT Astra Serif" w:hAnsi="PT Astra Serif"/>
          <w:sz w:val="28"/>
        </w:rPr>
        <w:t xml:space="preserve">       </w:t>
      </w:r>
      <w:r>
        <w:rPr>
          <w:rFonts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  <w:sz w:val="28"/>
        </w:rPr>
        <w:t xml:space="preserve">                             </w:t>
      </w:r>
      <w:r>
        <w:rPr>
          <w:rFonts w:cs="PT Astra Serif" w:ascii="PT Astra Serif" w:hAnsi="PT Astra Serif"/>
        </w:rPr>
        <w:t xml:space="preserve">с.Шатрово </w:t>
      </w:r>
    </w:p>
    <w:p>
      <w:pPr>
        <w:pStyle w:val="Normal"/>
        <w:keepNext w:val="true"/>
        <w:tabs>
          <w:tab w:val="clear" w:pos="709"/>
          <w:tab w:val="left" w:pos="8100" w:leader="none"/>
          <w:tab w:val="left" w:pos="8647" w:leader="none"/>
        </w:tabs>
        <w:ind w:left="141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141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141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1418" w:right="-70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б утверждении Положения об оплате труда работников муниципальных пожарных постов Шатровского муниципального округа Курганской области</w:t>
      </w:r>
    </w:p>
    <w:p>
      <w:pPr>
        <w:pStyle w:val="Normal"/>
        <w:tabs>
          <w:tab w:val="left" w:pos="709" w:leader="none"/>
        </w:tabs>
        <w:ind w:left="1418" w:hanging="0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992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ind w:left="141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41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left="1418" w:right="-709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>В соответствии со статьей 144 Трудового кодекса Российской Федерации, Федеральным законом от 6 октября 2003 года № 131-ФЗЗ «Об общих принципах организации местного самоуправления Российской Федерации», на основании Устава Шатровского муниципального округа Курганской области, Администрация Шатровского муниципального округа Курганской области</w:t>
      </w:r>
    </w:p>
    <w:p>
      <w:pPr>
        <w:pStyle w:val="Style21"/>
        <w:ind w:left="1418"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left="1418" w:right="-709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1. Утвердить Положение об оплате труда работников муниципальных пожарных постов Шатровского муниципального округа Курганской области согласно приложению к настоящему постановлению.</w:t>
      </w:r>
    </w:p>
    <w:p>
      <w:pPr>
        <w:pStyle w:val="Normal"/>
        <w:ind w:left="1418" w:right="-709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2. Установить, что расходы производятся в пределах выделенных бюджетных ассигнований, утвержденных на оплату труда.</w:t>
      </w:r>
    </w:p>
    <w:p>
      <w:pPr>
        <w:pStyle w:val="Normal"/>
        <w:ind w:left="1418" w:right="-709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3. Опубликовать 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Normal"/>
        <w:ind w:left="1418" w:right="-709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4. Настоящее постановление вступает в силу с 1 декабря 2024 года.</w:t>
      </w:r>
    </w:p>
    <w:p>
      <w:pPr>
        <w:pStyle w:val="Normal"/>
        <w:ind w:left="1418" w:right="-709" w:hanging="0"/>
        <w:jc w:val="both"/>
        <w:rPr/>
      </w:pPr>
      <w:r>
        <w:rPr/>
        <w:t xml:space="preserve">         </w:t>
      </w:r>
      <w:r>
        <w:rPr/>
        <w:t>5. Контроль за выполнением настоящего постановления возложить на заместителя Главы Шатровского муниципального округа - руководителя Финансового отдела Администрации Шатровского муниципального округа.</w:t>
      </w:r>
    </w:p>
    <w:p>
      <w:pPr>
        <w:pStyle w:val="Normal"/>
        <w:ind w:left="1418" w:right="-709" w:firstLine="708"/>
        <w:jc w:val="both"/>
        <w:rPr/>
      </w:pPr>
      <w:r>
        <w:rPr/>
      </w:r>
    </w:p>
    <w:p>
      <w:pPr>
        <w:pStyle w:val="Normal"/>
        <w:ind w:left="1418" w:right="-709" w:hanging="0"/>
        <w:jc w:val="both"/>
        <w:rPr>
          <w:rFonts w:ascii="PT Astra Serif" w:hAnsi="PT Astra Serif" w:eastAsia="PT Astra Serif" w:cs="PT Astra Serif"/>
          <w:spacing w:val="-1"/>
        </w:rPr>
      </w:pPr>
      <w:r>
        <w:rPr>
          <w:rFonts w:eastAsia="PT Astra Serif" w:cs="PT Astra Serif" w:ascii="PT Astra Serif" w:hAnsi="PT Astra Serif"/>
          <w:spacing w:val="-1"/>
        </w:rPr>
        <w:t xml:space="preserve">                       </w:t>
      </w:r>
    </w:p>
    <w:p>
      <w:pPr>
        <w:pStyle w:val="Normal"/>
        <w:ind w:left="1418" w:right="-709" w:hanging="0"/>
        <w:jc w:val="both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ind w:left="1418" w:right="-709" w:hanging="0"/>
        <w:jc w:val="both"/>
        <w:rPr/>
      </w:pPr>
      <w:r>
        <w:rPr>
          <w:rFonts w:cs="PT Astra Serif" w:ascii="PT Astra Serif" w:hAnsi="PT Astra Serif"/>
        </w:rPr>
        <w:t xml:space="preserve">Глава Шатровского </w:t>
      </w:r>
    </w:p>
    <w:p>
      <w:pPr>
        <w:pStyle w:val="Normal"/>
        <w:ind w:left="1418" w:right="-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круга                                                                                               </w:t>
      </w:r>
    </w:p>
    <w:p>
      <w:pPr>
        <w:pStyle w:val="Normal"/>
        <w:ind w:left="1418" w:right="-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урганской области                                                                                                Л.А. Рассохин   </w:t>
      </w:r>
    </w:p>
    <w:p>
      <w:pPr>
        <w:pStyle w:val="Normal"/>
        <w:ind w:left="1418" w:right="-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418" w:right="-709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sz w:val="22"/>
          <w:szCs w:val="22"/>
        </w:rPr>
        <w:t>Г.Л.Коркина</w:t>
      </w:r>
    </w:p>
    <w:p>
      <w:pPr>
        <w:pStyle w:val="Normal"/>
        <w:ind w:left="141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9 18 50</w:t>
      </w:r>
    </w:p>
    <w:p>
      <w:pPr>
        <w:pStyle w:val="Normal"/>
        <w:ind w:left="141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азослано по списку (см. оборот)</w:t>
      </w:r>
    </w:p>
    <w:p>
      <w:pPr>
        <w:pStyle w:val="Normal"/>
        <w:ind w:left="1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04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26"/>
      </w:tblGrid>
      <w:tr>
        <w:trPr>
          <w:trHeight w:val="2151" w:hRule="atLeast"/>
        </w:trPr>
        <w:tc>
          <w:tcPr>
            <w:tcW w:w="5328" w:type="dxa"/>
            <w:tcBorders/>
          </w:tcPr>
          <w:p>
            <w:pPr>
              <w:pStyle w:val="ConsPlusNormal"/>
              <w:snapToGrid w:val="false"/>
              <w:ind w:left="709" w:right="-709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постановлению Администрации Шатровского муниципального округа Курганской области 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  02   декабря   2024  года   №  824 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Об утверждении Положения об оплате труда работников муниципальных пожарных постов Администрации Шатровского муниципального </w:t>
            </w:r>
          </w:p>
          <w:p>
            <w:pPr>
              <w:pStyle w:val="Normal"/>
              <w:ind w:left="-85" w:right="-709" w:hanging="0"/>
              <w:rPr/>
            </w:pPr>
            <w:r>
              <w:rPr>
                <w:rFonts w:cs="PT Astra Serif" w:ascii="PT Astra Serif" w:hAnsi="PT Astra Serif"/>
              </w:rPr>
              <w:t>округа Курганской области</w:t>
            </w:r>
            <w:r>
              <w:rPr>
                <w:rFonts w:cs="PT Astra Serif" w:ascii="PT Astra Serif" w:hAnsi="PT Astra Serif"/>
                <w:bCs/>
              </w:rPr>
              <w:t>»</w:t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ind w:left="-85" w:right="-70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ind w:left="709" w:right="-709" w:firstLine="72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ЛОЖЕНИЕ</w:t>
      </w:r>
    </w:p>
    <w:p>
      <w:pPr>
        <w:pStyle w:val="ConsPlusNormal"/>
        <w:ind w:left="709" w:right="-709" w:firstLine="72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об оплате труда работников муниципальных пожарных постов</w:t>
      </w:r>
    </w:p>
    <w:p>
      <w:pPr>
        <w:pStyle w:val="ConsPlusNormal"/>
        <w:ind w:left="709" w:right="-709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</w:t>
      </w:r>
      <w:r>
        <w:rPr>
          <w:rFonts w:cs="Times New Roman" w:ascii="PT Astra Serif" w:hAnsi="PT Astra Serif"/>
          <w:b/>
          <w:sz w:val="24"/>
          <w:szCs w:val="24"/>
        </w:rPr>
        <w:t>Шатровского муниципального округа Курганской области</w:t>
      </w:r>
    </w:p>
    <w:p>
      <w:pPr>
        <w:pStyle w:val="ConsPlusNormal"/>
        <w:ind w:right="-709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left="709" w:right="-709"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Раздел I. Общие положения</w:t>
      </w:r>
    </w:p>
    <w:p>
      <w:pPr>
        <w:pStyle w:val="ConsPlusNormal"/>
        <w:ind w:left="709" w:right="-709" w:firstLine="540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4"/>
          <w:szCs w:val="24"/>
        </w:rPr>
        <w:t>1. Настоящее Положение об оплате труда работников муниципальных пожарных постов Шатровского муниципального округа Курганской области (далее – Положение, работники) разработано в соответствии с Трудовым кодексом Российской Федерации, Федеральным законом от 6 октября 2003 года № 131 «Об общих принципах организации местного самоуправления Российской Федерации», в целях определения единых подходов к оплате труда указанных категорий  работников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2. Условия оплаты труда работников включают размеры должностных окладов, условия и размеры  выплат компенсационного и стимулирующего характера в соответствии с перечнями видов выплат компенсационного и стимулирующего характера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3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 (профессии), а также должности (профессии), занимаемой по совместительству, производится раздельно по каждой из должностей (профессий)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4. Заработная плата работника предельными размерами не ограничивается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5. Заработная плата (без учета премий и иных стимулирующих выплат), устанавливаемая в соответствии с отраслевой системой оплаты труда, не может быть ниже заработной платы, выплачиваемой до введения отраслевой системы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ConsPlusNormal"/>
        <w:ind w:left="709" w:right="-709" w:firstLine="540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</w:p>
    <w:p>
      <w:pPr>
        <w:pStyle w:val="ConsPlusNormal"/>
        <w:ind w:left="709" w:right="-709"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Раздел II. Основные условия оплаты труда.</w:t>
      </w:r>
    </w:p>
    <w:p>
      <w:pPr>
        <w:pStyle w:val="ConsPlusNormal"/>
        <w:ind w:left="709" w:right="-709"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Размеры должностных окладов работников</w:t>
      </w:r>
    </w:p>
    <w:p>
      <w:pPr>
        <w:pStyle w:val="ConsPlusNormal"/>
        <w:ind w:left="709" w:right="-709"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right="-709" w:hanging="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</w:t>
      </w:r>
      <w:r>
        <w:rPr>
          <w:rFonts w:cs="Times New Roman" w:ascii="PT Astra Serif" w:hAnsi="PT Astra Serif"/>
          <w:bCs/>
          <w:sz w:val="24"/>
          <w:szCs w:val="24"/>
        </w:rPr>
        <w:t>6. Тарифные ставки работников, осуществляющих профессиональную деятельность по профессиям рабочих, приведены в таблице 1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PT Astra Serif" w:hAnsi="PT Astra Serif"/>
          <w:bCs/>
          <w:sz w:val="24"/>
          <w:szCs w:val="24"/>
        </w:rPr>
        <w:t>Таблица 1</w:t>
      </w:r>
    </w:p>
    <w:p>
      <w:pPr>
        <w:pStyle w:val="ConsPlusNormal"/>
        <w:ind w:left="709" w:right="-709" w:firstLine="54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PT Astra Serif" w:hAnsi="PT Astra Serif"/>
          <w:bCs/>
          <w:sz w:val="24"/>
          <w:szCs w:val="24"/>
        </w:rPr>
        <w:t>(рубль)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</w:r>
    </w:p>
    <w:tbl>
      <w:tblPr>
        <w:tblW w:w="946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708"/>
        <w:gridCol w:w="567"/>
        <w:gridCol w:w="567"/>
        <w:gridCol w:w="993"/>
        <w:gridCol w:w="850"/>
        <w:gridCol w:w="851"/>
        <w:gridCol w:w="1134"/>
      </w:tblGrid>
      <w:tr>
        <w:trPr>
          <w:trHeight w:val="6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Категория работ-</w:t>
            </w:r>
          </w:p>
          <w:p>
            <w:pPr>
              <w:pStyle w:val="ConsPlusNormal"/>
              <w:ind w:right="-709" w:hanging="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ников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Размер тарифной ставки по группам</w:t>
            </w:r>
          </w:p>
        </w:tc>
      </w:tr>
      <w:tr>
        <w:trPr>
          <w:trHeight w:val="8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09" w:hanging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val="en-US"/>
              </w:rPr>
              <w:t>IX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водитель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1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2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3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9" w:hanging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4855-</w:t>
            </w:r>
          </w:p>
          <w:p>
            <w:pPr>
              <w:pStyle w:val="ConsPlusNormal"/>
              <w:ind w:right="-709" w:hanging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7567</w:t>
            </w:r>
          </w:p>
        </w:tc>
      </w:tr>
    </w:tbl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</w:r>
    </w:p>
    <w:p>
      <w:pPr>
        <w:pStyle w:val="ConsPlusNormal"/>
        <w:ind w:right="-709" w:hanging="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4"/>
          <w:szCs w:val="24"/>
        </w:rPr>
        <w:t>Наименования должностей, специальностей и трудовых функций работников, осуществляющих профессиональную деятельность по профессиям рабочих, определяются локальными нормативными актами работодателя с учетом утвержденных профессиональных стандартов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При отсутствии профессиональных стандартов тарификация работ и присвоение профессиональной квалификации работникам, осуществляющим профессиональную деятельность по профессиям рабочих, производятся по действующему Единому тарифно-квалификационному справочнику работ и профессий рабочих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Конкретные размеры тарифных ставок по профессиям рабочих устанавливаются с учетом сложности выполняемой работы в зависимости от уровня квалификации (разряда) выполняемых работ, установленного профессиональными стандартами (Едиными тарифно-квалификационными справочниками работ и профессий рабочих)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</w:r>
    </w:p>
    <w:p>
      <w:pPr>
        <w:pStyle w:val="ConsPlusNormal"/>
        <w:ind w:left="709" w:right="-709"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Раздел III. Условия, размеры и порядок осуществления выплат компенсационного характера</w:t>
      </w:r>
    </w:p>
    <w:p>
      <w:pPr>
        <w:pStyle w:val="ConsPlusNormal"/>
        <w:ind w:left="709" w:right="-709" w:firstLine="540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4"/>
          <w:szCs w:val="24"/>
        </w:rPr>
        <w:t>7. Выплаты компенсационного характера, размеры и условия их осуществления работникам устанавливаются коллективными договора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Работникам устанавливаются следующие виды выплат компенсационного характера: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- выплаты за работу в местностях с особыми климатическими условиями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Размеры выплат компенсационного характера не могут быть ниже размеров, установленных в соответствии с законодательством Российской Федерации.</w:t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4"/>
          <w:szCs w:val="24"/>
        </w:rPr>
        <w:t>8. Коэффициент за работу в местностях с особыми климатическими условиями (районный коэффициент) в Курганской области применяется в размере 15 процентов к общей сумме начисленной заработной платы.</w:t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4"/>
          <w:szCs w:val="24"/>
        </w:rPr>
        <w:t>9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в ночное время и при выполнении работ в других условиях, отклоняющихся от нормальных), устанавливаемые за фактическое время выполнения работ: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- за работу в ночное время производится работникам за каждый час работы в ночное время. Ночным считается время с 22 часов до 6 часов утра. Доплата производится в следующих размерах: из расчета 35 процентов часовой тарифной ставки за каждый час работы в ночное время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- доплата за работу в выходные и нерабочие праздничные дни производится работникам, привлекающимся к работе в выходные и нерабочие праздничные дни в установленном законодательством порядке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- повышенная оплата сверхурочной работы составляет за первые два часа работы не менее полуторного размера, за последующие часы - не менее двойного размера в соответствии со статьей 152 Трудового кодекса Российской Федерации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Конкретные размеры оплаты за сверхурочную работу определяются коллективным договором, локальным нормативным актом или трудовым договором.</w:t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4"/>
          <w:szCs w:val="24"/>
        </w:rPr>
        <w:t>10. Работникам производятся иные выплаты компенсационного характера, предусмотренные законодательными и нормативными правовыми актами Российской Федерации: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-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обязанностей временно отсутствующего работника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- доплата за руководство водителями — до 25 процентов должностного оклада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Работник имеет право досрочно отказаться от выполнения дополнительной работы, а руководитель отменить поручение об ее выполнении, предупредив об этом другую сторону в письменной форме не позднее, чем за три рабочих дня.</w:t>
      </w:r>
    </w:p>
    <w:p>
      <w:pPr>
        <w:pStyle w:val="ConsPlusNormal"/>
        <w:ind w:left="709" w:right="-709" w:firstLine="540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</w:p>
    <w:p>
      <w:pPr>
        <w:pStyle w:val="ConsPlusNormal"/>
        <w:ind w:left="709" w:right="-709"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Раздел IV. Условия, размеры и порядок осуществления выплат стимулирующего характера</w:t>
      </w:r>
    </w:p>
    <w:p>
      <w:pPr>
        <w:pStyle w:val="ConsPlusNormal"/>
        <w:ind w:left="709" w:right="-709" w:firstLine="540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4"/>
          <w:szCs w:val="24"/>
        </w:rPr>
        <w:t>11. Выплаты стимулирующего характера работникам устанавливаются коллективными договора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К видам выплат стимулирующего характера относятся: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- выплаты за интенсивность и высокие результаты работы: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- выплаты за качество выполняемых работ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- выплаты за стаж непрерывной работы, выслугу лет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- премиальные выплаты по итогам работы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Размер выплаты стимулирующего характера может определяться как в процентах к должностному окладу работника, так и в абсолютном размере. Премии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Выплаты за интенсивность и высокие результаты работы, устанавливаемые на постоянной основе: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- надбавка за особые условия труда (обеспечение высокого уровня оперативно-технической готовности, специальный режим работы, сложность, напряженность и особые условия труда) - до 50 процентов должностного оклада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- надбавка за присвоенную квалификационную категорию водителям автомобилей 2-го класса - 10 процентов, 1-го класса - 25 процентов должностного оклада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Квалификационные категории «водитель автомобиля второго класса», «водитель автомобиля первого класса» могут быть присвоены водителям автомобилей, которые прошли подготовку или переподготовку по единым программам и имеют водительское удостоверение с отметкой, дающей право управления определенными категориями транспортных средств («B», «C», «D», «E»)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Квалификационная категория «водитель автомобиля первого класса» может быть присвоена водителю автомобиля, имеющему квалификационную категорию «водитель автомобиля второго класса» не менее двух лет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Квалификационная категория «водитель автомобиля второго класса» присваивается водителю автомобиля, имеющему водительский стаж не менее трех лет.</w:t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4"/>
          <w:szCs w:val="24"/>
        </w:rPr>
        <w:t>Конкретные показатели стимулирования работников устанавливаются коллективными договорами, трудовыми соглашениями, локальными нормативными актами работодателя.</w:t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4"/>
          <w:szCs w:val="24"/>
        </w:rPr>
        <w:t>12. Выплаты за стаж непрерывной работы, выслугу лет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Ежемесячная процентная надбавка за выслугу лет (далее - процентная надбавка) выплачивается к должностным окладам заработной платы работников в следующих размерах при выслуге лет: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- от 1 года до 3 лет - 5 процентов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- от 3 лет до 5 лет - 10 процентов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- от 5 лет до 10 лет - 15 процентов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- от 10 лет до 15 лет - 20 процентов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- свыше 15 лет - 30 процентов.</w:t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4"/>
          <w:szCs w:val="24"/>
        </w:rPr>
        <w:t>13. Премиальные выплаты по итогам работы: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1) выплата премии за определенный период (месяц, квартал, иной период текущего года)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Порядок и условия премирования (периодичность выплаты премии, показатели премирования, условия, при которых работникам могут быть снижены размеры премий или работники могут быть лишены премии полностью) устанавливаются положениями о премировании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Конкретные размеры премий работников определяются в соответствии с личным вкладом каждого работника в выполнение задач, в пределах средств, предусматриваемых на эти цели фондом оплаты труда, и максимальными размерами не ограничиваются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2) единовременное денежное вознаграждение (премия) за добросовестное выполнение должностных (трудовых) обязанностей по итогам календарного года (далее - годовая премия) в размере 2-х должностных окладов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Годовая премия выплачивается в целях обеспечения материальной заинтересованности работников в своевременном и качественном выполнении своих должностных (трудовых) обязанностей, повышении ответственности за порученный участок работы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Право на получение годовой премии имеют все работники, содержащиеся по утвержденным штатным расписаниям (штатам), в том числе принятые на работу на условиях совместительства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Годовая премия выплачивается работнику в размере двух должностных окладов, фактически установленных ему по занимаемой должности (профессии) на 1 декабря календарного года, за который производится выплата годовой премии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Работникам, проработавшим неполный календарный год, годовая премия выплачивается пропорционально отработанному времени в году. При этом размер годовой премии исчисляется путем деления полной суммы годовой премии за год на количество календарных дней в этом году и умножения на количество календарных дней периода работы в этом же году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Работникам, принятым на работу на условиях совместительства, а также работающим неполное рабочее время, размер годовой премии устанавливается исходя из должностных окладов, исчисленных пропорционально отработанному рабочему времени, за которое выплачивается премия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Годовая премия выплачивается в течение первого квартала года, следующего за истекшим календарным годом.</w:t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4"/>
          <w:szCs w:val="24"/>
        </w:rPr>
        <w:t>По решению работодателя выплата годовой премии может производиться в декабре календарного года, за который она выплачивается.</w:t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4"/>
          <w:szCs w:val="24"/>
        </w:rPr>
        <w:t>Годовая премия выплачивается работникам на основании приказа работодателя.</w:t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4"/>
          <w:szCs w:val="24"/>
        </w:rPr>
        <w:t>Работодатель имеет право лишать работников годовой премий за ненадлежащее исполнение должностных (трудовых) обязанностей в случаях, предусмотренных коллективными договорами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Лишение годовой премии оформляется с обязательным указанием причины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Годовая премия не выплачивается работникам: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- заключившим трудовой договор на срок до двух месяцев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- выполняющим работу на условиях почасовой оплаты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- находящимся в отпуске по уходу за ребенком.</w:t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4"/>
          <w:szCs w:val="24"/>
        </w:rPr>
        <w:t>14. Работникам могут производиться иные выплаты стимулирующего характера, установленные законодательными и нормативными правовыми актами Российской Федерации и Курганской области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</w:r>
    </w:p>
    <w:p>
      <w:pPr>
        <w:pStyle w:val="ConsPlusNormal"/>
        <w:ind w:left="709" w:right="-709"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Раздел V. ДРУГИЕ ВОПРОСЫ ОПЛАТЫ ТРУДА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4"/>
          <w:szCs w:val="24"/>
        </w:rPr>
        <w:t>15. Фонд оплаты труда работников формируется в расчете на штатную численность работников, в пределах лимитов бюджетных обязательств, выделяемых на оплату труда.</w:t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4"/>
          <w:szCs w:val="24"/>
        </w:rPr>
        <w:t>16. Годовой фонд оплаты труда работников формируется исходя из объема денежных средств, направляемых на выплаты: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1) должностных окладов - в размере 12 должностных окладов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2) выплат компенсационного характера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3) выплат стимулирующего характера.</w:t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4"/>
          <w:szCs w:val="24"/>
        </w:rPr>
        <w:t>17. Фонд оплаты труда работников подлежит перерасчету и корректировке в случаях: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- увеличения (индексации) должностных окладов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- изменения штатов (штатных расписаний, перечней)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- существенных изменений условий оплаты труда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- принятия главным распорядителем средств решения о выделении дополнительных лимитов бюджетных обязательств на единовременные выплаты стимулирующего характера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- принятия решения о выделении дополнительных лимитов бюджетных обязательств на выплаты компенсационного характера;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- установления повышающего коэффициента к фонду оплаты труда.</w:t>
      </w:r>
    </w:p>
    <w:p>
      <w:pPr>
        <w:pStyle w:val="ConsPlusNormal"/>
        <w:ind w:left="709" w:right="-709" w:firstLine="540"/>
        <w:jc w:val="both"/>
        <w:rPr/>
      </w:pPr>
      <w:r>
        <w:rPr>
          <w:rFonts w:cs="Times New Roman" w:ascii="PT Astra Serif" w:hAnsi="PT Astra Serif"/>
          <w:bCs/>
          <w:sz w:val="24"/>
          <w:szCs w:val="24"/>
        </w:rPr>
        <w:t>18. Из фонда оплаты труда работникам может быть оказана материальная помощь. Условия выплаты материальной помощи и ее конкретные размеры устанавливаются локальными нормативными актами работодателя.</w:t>
      </w:r>
    </w:p>
    <w:p>
      <w:pPr>
        <w:pStyle w:val="ConsPlusNormal"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Решение об оказании материальной помощи работнику и ее конкретных размерах принимается на основании письменного заявления работника.</w:t>
      </w:r>
    </w:p>
    <w:p>
      <w:pPr>
        <w:pStyle w:val="ConsPlusNormal"/>
        <w:widowControl/>
        <w:ind w:left="709" w:right="-709" w:firstLine="54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</w:r>
    </w:p>
    <w:p>
      <w:pPr>
        <w:pStyle w:val="Normal"/>
        <w:ind w:left="709" w:right="-70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709" w:right="-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09" w:right="-709" w:hanging="0"/>
        <w:rPr/>
      </w:pPr>
      <w:r>
        <w:rPr>
          <w:rFonts w:cs="PT Astra Serif" w:ascii="PT Astra Serif" w:hAnsi="PT Astra Serif"/>
        </w:rPr>
        <w:t xml:space="preserve">Управляющий делами - руководитель аппарата </w:t>
      </w:r>
    </w:p>
    <w:p>
      <w:pPr>
        <w:pStyle w:val="Normal"/>
        <w:ind w:left="709" w:right="-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Шатровского </w:t>
      </w:r>
    </w:p>
    <w:p>
      <w:pPr>
        <w:pStyle w:val="Normal"/>
        <w:ind w:left="709" w:right="-709" w:hanging="0"/>
        <w:rPr/>
      </w:pPr>
      <w:r>
        <w:rPr>
          <w:rFonts w:cs="PT Astra Serif" w:ascii="PT Astra Serif" w:hAnsi="PT Astra Serif"/>
        </w:rPr>
        <w:t xml:space="preserve">муниципального округа                                                                                                       Т.И.Романова                                                                                                       </w:t>
      </w:r>
    </w:p>
    <w:sectPr>
      <w:type w:val="nextPage"/>
      <w:pgSz w:w="11906" w:h="16838"/>
      <w:pgMar w:left="426" w:right="14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Franklin Gothic Medium" w:hAnsi="Franklin Gothic Medium" w:eastAsia="Times New Roman" w:cs="Franklin Gothic Medium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22:00Z</dcterms:created>
  <dc:creator>Администрация</dc:creator>
  <dc:description/>
  <cp:keywords/>
  <dc:language>en-US</dc:language>
  <cp:lastModifiedBy>Ядрышникова Ольга Александровна</cp:lastModifiedBy>
  <cp:lastPrinted>2024-12-02T10:41:00Z</cp:lastPrinted>
  <dcterms:modified xsi:type="dcterms:W3CDTF">2024-12-04T05:50:00Z</dcterms:modified>
  <cp:revision>213</cp:revision>
  <dc:subject/>
  <dc:title>КУРГАНСКАЯ ОБЛАСТЬ</dc:title>
</cp:coreProperties>
</file>