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tabs>
          <w:tab w:val="clear" w:pos="709"/>
          <w:tab w:val="left" w:pos="8647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  <w:tab w:val="left" w:pos="8647" w:leader="none"/>
          <w:tab w:val="left" w:pos="8789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 </w:t>
      </w:r>
      <w:r>
        <w:rPr>
          <w:rFonts w:cs="PT Astra Serif" w:ascii="PT Astra Serif" w:hAnsi="PT Astra Serif"/>
          <w:sz w:val="28"/>
        </w:rPr>
        <w:t xml:space="preserve">от  11  декабря  2024  года  </w:t>
      </w:r>
      <w:r>
        <w:rPr>
          <w:sz w:val="28"/>
        </w:rPr>
        <w:t xml:space="preserve"> №</w:t>
      </w:r>
      <w:r>
        <w:rPr>
          <w:rFonts w:cs="PT Astra Serif" w:ascii="PT Astra Serif" w:hAnsi="PT Astra Serif"/>
          <w:sz w:val="28"/>
        </w:rPr>
        <w:t xml:space="preserve">  857          </w:t>
      </w:r>
      <w:r>
        <w:rPr>
          <w:rFonts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  <w:sz w:val="28"/>
        </w:rPr>
        <w:t xml:space="preserve">   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tabs>
          <w:tab w:val="clear" w:pos="709"/>
          <w:tab w:val="left" w:pos="8100" w:leader="none"/>
          <w:tab w:val="left" w:pos="864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709" w:right="-70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О внесении изменения в постановление Администрации Шатровского муниципального округа от 30 декабря 2021 года </w:t>
      </w:r>
      <w:r>
        <w:rPr>
          <w:b/>
        </w:rPr>
        <w:t>№</w:t>
      </w:r>
      <w:r>
        <w:rPr>
          <w:rFonts w:cs="PT Astra Serif" w:ascii="PT Astra Serif" w:hAnsi="PT Astra Serif"/>
          <w:b/>
        </w:rPr>
        <w:t xml:space="preserve"> 37 «</w:t>
      </w:r>
      <w:r>
        <w:rPr>
          <w:rFonts w:cs="PT Astra Serif" w:ascii="PT Astra Serif" w:hAnsi="PT Astra Serif"/>
          <w:b/>
          <w:bCs/>
        </w:rPr>
        <w:t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новые (отраслевые) системы оплаты труда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tabs>
          <w:tab w:val="left" w:pos="709" w:leader="none"/>
        </w:tabs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709" w:righ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В соответствии с решением Думы Шатровского муниципального округа Курганской области от    декабря 2024 года № 67 «О внесении изменения в решение Думы Шатровского муниципального округа Курганской области от 27 декабря 2023 года № 61  «О  бюджете Шатровского муниципального округа Курганской области на 2024 год и на плановый период 2025 и 2026 годов»   Администрация Шатровского муниципального округа Курганской области</w:t>
      </w:r>
    </w:p>
    <w:p>
      <w:pPr>
        <w:pStyle w:val="Style21"/>
        <w:ind w:left="709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1.Внести в постановление Администрации Шатровского муниципального округа Курганской области от 30 декабря 2021 года </w:t>
      </w:r>
      <w:r>
        <w:rPr/>
        <w:t xml:space="preserve">№ </w:t>
      </w:r>
      <w:r>
        <w:rPr>
          <w:rFonts w:cs="PT Astra Serif" w:ascii="PT Astra Serif" w:hAnsi="PT Astra Serif"/>
        </w:rPr>
        <w:t>37 «</w:t>
      </w:r>
      <w:r>
        <w:rPr>
          <w:rFonts w:cs="PT Astra Serif" w:ascii="PT Astra Serif" w:hAnsi="PT Astra Serif"/>
          <w:bCs/>
        </w:rPr>
        <w:t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новые (отраслевые) системы оплаты труда</w:t>
      </w:r>
      <w:r>
        <w:rPr>
          <w:rFonts w:cs="PT Astra Serif" w:ascii="PT Astra Serif" w:hAnsi="PT Astra Serif"/>
        </w:rPr>
        <w:t>» следующее изменение:</w:t>
      </w:r>
    </w:p>
    <w:p>
      <w:pPr>
        <w:pStyle w:val="Normal"/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иложение к постановлению изложить в редакции в соответствии с приложением к настоящему постановлению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68" w:leader="none"/>
        </w:tabs>
        <w:ind w:left="709" w:right="-709" w:hanging="0"/>
        <w:jc w:val="both"/>
        <w:rPr>
          <w:rFonts w:ascii="PT Astra Serif" w:hAnsi="PT Astra Serif" w:cs="PT Astra Serif"/>
        </w:rPr>
      </w:pPr>
      <w:r>
        <w:rPr/>
        <w:t xml:space="preserve">          </w:t>
      </w:r>
      <w:r>
        <w:rPr>
          <w:rFonts w:cs="PT Astra Serif" w:ascii="PT Astra Serif" w:hAnsi="PT Astra Serif"/>
        </w:rPr>
        <w:t>2. Признать утратившим силу постановлени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Администрации Шатровского муниципального округа Курганской области от 24 июля 2024 года </w:t>
      </w:r>
      <w:r>
        <w:rPr/>
        <w:t>№</w:t>
      </w:r>
      <w:r>
        <w:rPr>
          <w:rFonts w:cs="PT Astra Serif" w:ascii="PT Astra Serif" w:hAnsi="PT Astra Serif"/>
        </w:rPr>
        <w:t xml:space="preserve"> 590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/>
        </w:rPr>
        <w:t xml:space="preserve">О внесении изменения в постановление Администрации Шатровского </w:t>
      </w:r>
      <w:r>
        <w:rPr>
          <w:rFonts w:cs="PT Astra Serif" w:ascii="PT Astra Serif" w:hAnsi="PT Astra Serif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</w:rPr>
        <w:t xml:space="preserve">  от 30 декабря 2022 года </w:t>
      </w:r>
      <w:r>
        <w:rPr>
          <w:bCs/>
        </w:rPr>
        <w:t>№</w:t>
      </w:r>
      <w:r>
        <w:rPr>
          <w:rFonts w:cs="PT Astra Serif" w:ascii="PT Astra Serif" w:hAnsi="PT Astra Serif"/>
          <w:bCs/>
        </w:rPr>
        <w:t xml:space="preserve"> 37 «Об утверждении Положения об оплате труда работников по общеотраслевым должностям служащих и профессиям рабочих отраслевых (функциональных) органов и структурных подразделений Администрации Шатровского </w:t>
      </w:r>
      <w:r>
        <w:rPr>
          <w:rFonts w:cs="PT Astra Serif" w:ascii="PT Astra Serif" w:hAnsi="PT Astra Serif"/>
        </w:rPr>
        <w:t>муниципального округа Курганской области и муниципальных учреждений</w:t>
      </w:r>
      <w:r>
        <w:rPr>
          <w:rFonts w:cs="PT Astra Serif" w:ascii="PT Astra Serif" w:hAnsi="PT Astra Serif"/>
          <w:bCs/>
        </w:rPr>
        <w:t>, где введены новые (отраслевые) системы оплаты труда».</w:t>
      </w:r>
    </w:p>
    <w:p>
      <w:pPr>
        <w:pStyle w:val="Normal"/>
        <w:ind w:left="709" w:right="-709" w:hanging="0"/>
        <w:jc w:val="both"/>
        <w:rPr/>
      </w:pPr>
      <w:r>
        <w:rPr/>
        <w:t xml:space="preserve">           </w:t>
      </w:r>
      <w:r>
        <w:rPr/>
        <w:t>3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ind w:left="709" w:right="-709" w:hanging="0"/>
        <w:jc w:val="both"/>
        <w:rPr/>
      </w:pPr>
      <w:r>
        <w:rPr/>
        <w:t xml:space="preserve">           </w:t>
      </w:r>
      <w:r>
        <w:rPr/>
        <w:t>4. Действие настоящего постановления распространяется на правоотношения, начиная с 1 декабря 2024 года.</w:t>
      </w:r>
    </w:p>
    <w:p>
      <w:pPr>
        <w:pStyle w:val="Normal"/>
        <w:ind w:left="709" w:right="-709" w:firstLine="708"/>
        <w:jc w:val="both"/>
        <w:rPr/>
      </w:pPr>
      <w:r>
        <w:rPr/>
        <w:t>5. Контроль за выполнением настоящего постановления возложить на заместителя Главы Шатровского муниципального округа - руководителя Финансового отдела Администрации Шатровского муниципального округа.</w:t>
      </w:r>
    </w:p>
    <w:p>
      <w:pPr>
        <w:pStyle w:val="Normal"/>
        <w:ind w:left="709" w:right="-709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08" w:leader="none"/>
        </w:tabs>
        <w:autoSpaceDE w:val="false"/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709" w:right="-709" w:hanging="0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709" w:right="-709" w:hanging="0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 Шатровского</w:t>
      </w:r>
    </w:p>
    <w:p>
      <w:pPr>
        <w:pStyle w:val="Normal"/>
        <w:tabs>
          <w:tab w:val="clear" w:pos="709"/>
          <w:tab w:val="left" w:pos="9639" w:leader="none"/>
        </w:tabs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    </w:t>
      </w:r>
    </w:p>
    <w:p>
      <w:pPr>
        <w:pStyle w:val="Normal"/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урганской области                                                                                                     Л.А. Рассохин                                                               </w:t>
      </w:r>
    </w:p>
    <w:p>
      <w:pPr>
        <w:pStyle w:val="Normal"/>
        <w:ind w:left="709" w:righ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 xml:space="preserve">            </w:t>
      </w:r>
      <w:r>
        <w:rPr/>
        <w:t>Г.Л.Корки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9 18 50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</w:rPr>
        <w:t xml:space="preserve">        </w:t>
      </w:r>
    </w:p>
    <w:p>
      <w:pPr>
        <w:pStyle w:val="Normal"/>
        <w:ind w:right="-709" w:hanging="0"/>
        <w:rPr/>
      </w:pPr>
      <w:r>
        <w:rPr/>
      </w:r>
    </w:p>
    <w:tbl>
      <w:tblPr>
        <w:tblW w:w="104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6"/>
      </w:tblGrid>
      <w:tr>
        <w:trPr>
          <w:trHeight w:val="2151" w:hRule="atLeast"/>
        </w:trPr>
        <w:tc>
          <w:tcPr>
            <w:tcW w:w="5328" w:type="dxa"/>
            <w:tcBorders/>
          </w:tcPr>
          <w:p>
            <w:pPr>
              <w:pStyle w:val="ConsPlusNormal"/>
              <w:snapToGrid w:val="false"/>
              <w:ind w:left="709" w:right="-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709" w:right="-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Шатровского муниципального округа Курганской области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  11   декабря  2024  года  №   857  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 внесении изменения в постановление Администрации Шатровского муниципального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руга от 30 декабря 2021 года № 37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bCs/>
              </w:rPr>
              <w:t xml:space="preserve"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овые (отраслевые) системы оплаты труда»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иложение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 Шатровского муниципального округа Курганской области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от 30 декабря 2021 года № 37«Об утверждении Положения об оплате труда </w:t>
            </w:r>
            <w:r>
              <w:rPr>
                <w:rFonts w:cs="PT Astra Serif" w:ascii="PT Astra Serif" w:hAnsi="PT Astra Serif"/>
                <w:bCs/>
              </w:rPr>
              <w:t xml:space="preserve">работников по общеотраслевым должностям служащих и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офессиям рабочих отраслевых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новые (отраслевые) системы оплаты труда»</w:t>
            </w:r>
          </w:p>
          <w:p>
            <w:pPr>
              <w:pStyle w:val="ConsPlusNormal"/>
              <w:ind w:left="709" w:right="-709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ind w:left="709"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709" w:right="-709" w:hanging="0"/>
        <w:jc w:val="center"/>
        <w:rPr>
          <w:rFonts w:ascii="PT Astra Serif" w:hAnsi="PT Astra Serif" w:cs="PT Astra Serif"/>
          <w:sz w:val="24"/>
          <w:szCs w:val="24"/>
        </w:rPr>
      </w:pP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ПОЛОЖЕНИЕ</w:t>
        </w:r>
      </w:hyperlink>
    </w:p>
    <w:p>
      <w:pPr>
        <w:pStyle w:val="ConsPlusTitle"/>
        <w:widowControl/>
        <w:ind w:left="709" w:right="-70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оплате труда работников по общеотраслевым</w:t>
        <w:br/>
        <w:t>должностям служащих и профессиям рабочих, отраслевых 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новые (отраслевые) системы оплаты труда</w:t>
      </w:r>
    </w:p>
    <w:p>
      <w:pPr>
        <w:pStyle w:val="ConsPlusTitle"/>
        <w:widowControl/>
        <w:ind w:right="-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Раздел I. Общие положения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. Настоящее Положение </w:t>
      </w:r>
      <w:r>
        <w:rPr>
          <w:rFonts w:cs="PT Astra Serif" w:ascii="PT Astra Serif" w:hAnsi="PT Astra Serif"/>
          <w:sz w:val="24"/>
          <w:szCs w:val="24"/>
        </w:rPr>
        <w:t>об оплате труда работников по общеотраслевым</w:t>
        <w:br/>
        <w:t>должностям служащих и профессиям рабочих, отраслевых 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новые (отраслевые) системы оплаты труда</w:t>
      </w:r>
      <w:r>
        <w:rPr>
          <w:rFonts w:cs="Times New Roman" w:ascii="PT Astra Serif" w:hAnsi="PT Astra Serif"/>
          <w:sz w:val="24"/>
          <w:szCs w:val="24"/>
        </w:rPr>
        <w:t xml:space="preserve"> (далее - Положение) разработано в целях определения единых подходов к оплате труда указанных категорий работников во всех отраслях бюджетной сферы при введении новых отраслевых систем оплаты труда в муниципальных  учреждениях Шатровского муниципального округа Курганской области (далее – муниципальные  учреждения)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 Условия оплаты труда работников включают размеры окладов (должностных окладов),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разрабатываются на основе действующего законодательства и устанавливаются в пределах утвержденного годового фонда оплаты труд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 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 Заработная плата работника предельными размерами не ограничивается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муниципаль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Раздел II. Порядок и условия оплаты труда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ботников, занимающих должности служащи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 Размеры окладов (должностных окладов) работников, занимающих должности служащих, устанавливаются руководителем муниципального учреждения на основе отнесения занимаемых ими должностей к соответствующим </w:t>
      </w:r>
      <w:hyperlink r:id="rId4">
        <w:r>
          <w:rPr>
            <w:rStyle w:val="InternetLink"/>
            <w:rFonts w:cs="Times New Roman" w:ascii="PT Astra Serif" w:hAnsi="PT Astra Serif"/>
            <w:sz w:val="24"/>
            <w:szCs w:val="24"/>
          </w:rPr>
          <w:t>ПКГ</w:t>
        </w:r>
      </w:hyperlink>
      <w:r>
        <w:rPr>
          <w:rFonts w:cs="Times New Roman" w:ascii="PT Astra Serif" w:hAnsi="PT Astra Serif"/>
          <w:sz w:val="24"/>
          <w:szCs w:val="24"/>
        </w:rPr>
        <w:t xml:space="preserve">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в соответствии с </w:t>
      </w:r>
      <w:hyperlink r:id="rId5">
        <w:r>
          <w:rPr>
            <w:rStyle w:val="InternetLink"/>
            <w:rFonts w:cs="Times New Roman" w:ascii="PT Astra Serif" w:hAnsi="PT Astra Serif"/>
            <w:sz w:val="24"/>
            <w:szCs w:val="24"/>
          </w:rPr>
          <w:t>таблицей 1</w:t>
        </w:r>
      </w:hyperlink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1. Размеры окладов (должностных окладов)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ботников муниципальных учреждений по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отраслевым должностям служащих</w:t>
      </w:r>
    </w:p>
    <w:tbl>
      <w:tblPr>
        <w:tblW w:w="110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260"/>
        <w:gridCol w:w="5529"/>
        <w:gridCol w:w="1984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валификационные   </w:t>
              <w:br/>
              <w:t xml:space="preserve">уровни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служащих, отнесенные</w:t>
              <w:br/>
              <w:t xml:space="preserve">к квалификационным уровн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9" w:firstLine="72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клады   </w:t>
              <w:br/>
              <w:t>(должностные</w:t>
              <w:br/>
              <w:t xml:space="preserve">оклады),  </w:t>
              <w:br/>
              <w:t>рублей, копеек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фессиональная квалификационная группа "Общеотраслевые     </w:t>
              <w:br/>
              <w:t xml:space="preserve">должности служащих первого уровня"                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 квалификационный</w:t>
              <w:br/>
              <w:t>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гент,  агент   по   закупкам, агент  по  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набжению, агент рекламный, архивариус,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ссистент  инспектора   фонда, дежурный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по  выдаче  справок, залу, этажу гостиницы,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нате отдыха водителей  автомобилей, общежитию  и  др.),   дежурный бюро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пусков, делопроизводитель, инкассатор, инспектор по учету, калькулятор, кассир,</w:t>
              <w:br/>
              <w:t xml:space="preserve">кодификатор, комендант, контролер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ссажирского транспорта, копировщик, машинистка, нарядчик, оператор</w:t>
              <w:br/>
              <w:t xml:space="preserve">по диспетчерскому обслуживанию лифтов, паспортист, секретарь, секретарь-машинистка, секретарь-стенографистка, стенографистка, статистик, счетовод,           табельщик,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аксировщик, учетчик, хронометражист,     чертежник, экспедитор, экспедитор по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евозке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62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  служащих   первого квалификационного  уровня,  по которым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ожет  устанавливаться производное        должностное наименование "старший"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73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 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фессиональная квалификационная группа "Общеотраслевые     </w:t>
              <w:br/>
              <w:t>должности служащих второго уровня"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гент коммерческий,  агент  по продаже  недвижимости,   агент страховой, агент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орговый, администратор,     аукционист,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испетчер, инспектор по кадрам, инспектор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 контролю за исполнением поручений, инструктор-дактилолог, консультант   по   </w:t>
            </w:r>
          </w:p>
          <w:p>
            <w:pPr>
              <w:pStyle w:val="ConsPlusNormal"/>
              <w:widowControl/>
              <w:ind w:left="709" w:right="-70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огам   и сборам,   лаборант,   оператор</w:t>
              <w:br/>
              <w:t>диспетчерского   движения    и</w:t>
              <w:br/>
              <w:t>погрузочно-разгрузочных работ,</w:t>
              <w:br/>
              <w:t>оператор диспетчерской службы,</w:t>
              <w:br/>
              <w:t xml:space="preserve">переводчик-дактилолог,        </w:t>
              <w:br/>
              <w:t>секретарь            незрячего</w:t>
              <w:br/>
              <w:t>специалиста,         секретарь</w:t>
              <w:br/>
              <w:t>руководителя,       специалист</w:t>
              <w:br/>
              <w:t>адресно-справочной     работы,</w:t>
              <w:br/>
              <w:t>специалист   паспортно-визовой</w:t>
              <w:br/>
              <w:t>работы,     специалист      по</w:t>
              <w:br/>
              <w:t>промышленной      безопасности</w:t>
              <w:br/>
              <w:t>подъемных          сооружений,</w:t>
              <w:br/>
              <w:t>специалист   по    работе    с</w:t>
              <w:br/>
              <w:t>молодежью,    специалист    по</w:t>
              <w:br/>
              <w:t>социальной работе с молодежью,</w:t>
              <w:br/>
              <w:t>техник, техник вычислительного</w:t>
              <w:br/>
              <w:t xml:space="preserve">(информационно-               </w:t>
              <w:br/>
              <w:t>вычислительного)       центра,</w:t>
              <w:br/>
              <w:t>техник-конструктор,    техник-</w:t>
              <w:br/>
              <w:t>лаборант,  техник  по   защите</w:t>
              <w:br/>
              <w:t>информации,     техник      по</w:t>
              <w:br/>
              <w:t>инвентаризации   строений    и</w:t>
              <w:br/>
              <w:t>сооружений,     техник      по</w:t>
              <w:br/>
              <w:t>инструменту,     техник     по</w:t>
              <w:br/>
              <w:t>метрологии, техник по  наладке</w:t>
              <w:br/>
              <w:t>и   испытаниям,   техник    по</w:t>
              <w:br/>
              <w:t>планированию,    техник     по</w:t>
              <w:br/>
              <w:t>стандартизации,   техник    по</w:t>
              <w:br/>
              <w:t>труду,     техник-программист,</w:t>
              <w:br/>
              <w:t>техник-технолог,    товаровед,</w:t>
              <w:br/>
              <w:t xml:space="preserve">художник,дежурный оперативный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77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машинописным  бюро,</w:t>
              <w:br/>
              <w:t>заведующий архивом, заведующий</w:t>
              <w:br/>
              <w:t>бюро   пропусков,   заведующий</w:t>
              <w:br/>
              <w:t>камерой  хранения,  заведующий</w:t>
              <w:br/>
              <w:t>канцелярией,        заведующий</w:t>
              <w:br/>
              <w:t>комнатой  отдыха,   заведующий</w:t>
              <w:br/>
              <w:t xml:space="preserve">копировально-множительным     </w:t>
              <w:br/>
              <w:t>бюро,   заведующий    складом,</w:t>
              <w:br/>
              <w:t>заведующий         хозяйством,</w:t>
              <w:br/>
              <w:t>заведующий        экспедицией,</w:t>
              <w:br/>
              <w:t>заведующий   фотолабораторией,</w:t>
              <w:br/>
              <w:t>руководитель            группы</w:t>
              <w:br/>
              <w:t>инвентаризации   строений    и</w:t>
              <w:br/>
              <w:t xml:space="preserve">сооружений, библиотекарь.                   </w:t>
              <w:br/>
              <w:t>Должности   служащих   первого</w:t>
              <w:br/>
              <w:t>квалификационного  уровня,  по</w:t>
              <w:br/>
              <w:t>которым        устанавливается</w:t>
              <w:br/>
              <w:t>производное        должностное</w:t>
              <w:br/>
              <w:t xml:space="preserve">наименование "старший".       </w:t>
              <w:br/>
              <w:t>Должности   служащих   первого</w:t>
              <w:br/>
              <w:t>квалификационного  уровня,  по</w:t>
              <w:br/>
              <w:t>которым   устанавливается   II</w:t>
              <w:br/>
              <w:t xml:space="preserve">внутридолжностная категор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89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  жилым    корпусом</w:t>
              <w:br/>
              <w:t>пансионата        (гостиницы),</w:t>
              <w:br/>
              <w:t>заведующий  научно-технической</w:t>
              <w:br/>
              <w:t>библиотекой,        заведующий</w:t>
              <w:br/>
              <w:t>общежитием,         заведующий</w:t>
              <w:br/>
              <w:t>производством     (шеф-повар),</w:t>
              <w:br/>
              <w:t>заведующий столовой, начальник</w:t>
              <w:br/>
              <w:t>хозяйственного         отдела,</w:t>
              <w:br/>
              <w:t>производитель работ  (прораб),</w:t>
              <w:br/>
              <w:t>включая старшего,  управляющий</w:t>
              <w:br/>
              <w:t>отделением            (фермой,</w:t>
              <w:br/>
              <w:t xml:space="preserve">сельскохозяйственным          </w:t>
              <w:br/>
              <w:t xml:space="preserve">участком).                    </w:t>
              <w:br/>
              <w:t>Должности   служащих   первого</w:t>
              <w:br/>
              <w:t>квалификационного  уровня,  по</w:t>
              <w:br/>
              <w:t>которым   устанавливается    I</w:t>
              <w:br/>
              <w:t xml:space="preserve">внутридолжностная категор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01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 виварием,   мастер</w:t>
              <w:br/>
              <w:t>контрольный  (участка,  цеха),</w:t>
              <w:br/>
              <w:t>мастер    участка     (включая</w:t>
              <w:br/>
              <w:t>старшего), механик,  начальник</w:t>
              <w:br/>
              <w:t xml:space="preserve">автоколонны.                  </w:t>
              <w:br/>
              <w:t>Должности   служащих   первого</w:t>
              <w:br/>
              <w:t>квалификационного  уровня,  по</w:t>
              <w:br/>
              <w:t>которым может  устанавливаться</w:t>
              <w:br/>
              <w:t>производное        должностное</w:t>
              <w:br/>
              <w:t xml:space="preserve">наименование "ведущий"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73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 гаража,   начальник</w:t>
              <w:br/>
              <w:t>(заведующий       мастерской),</w:t>
              <w:br/>
              <w:t>начальник   ремонтного   цеха,</w:t>
              <w:br/>
              <w:t>начальник   цеха    (участка),</w:t>
              <w:br/>
              <w:t xml:space="preserve">начальник смены (участка)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1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 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фессиональная квалификационная группа "Общеотраслевые     </w:t>
              <w:br/>
              <w:t xml:space="preserve">должности служащих третьего уровня"               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налитик, архитектор, аудитор,</w:t>
              <w:br/>
              <w:t>бухгалтер, бухгалтер-кассир,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бухгалтер-ревизор,старший бухгалтер</w:t>
              <w:br/>
              <w:t>документовед,методист, инженер, инженер</w:t>
              <w:br/>
              <w:t>по автоматизации и механизации</w:t>
              <w:br/>
              <w:t>производственных    процессов,</w:t>
              <w:br/>
              <w:t>инженер                     по</w:t>
              <w:br/>
              <w:t>автоматизированным    системам</w:t>
              <w:br/>
              <w:t>управления      производством,</w:t>
              <w:br/>
              <w:t>инженер по защите  информации,</w:t>
              <w:br/>
              <w:t>инженер   по    инвентаризации</w:t>
              <w:br/>
              <w:t>строений и сооружений, инженер</w:t>
              <w:br/>
              <w:t>по  инструменту,  инженер   по</w:t>
              <w:br/>
              <w:t>качеству,      инженер      по</w:t>
              <w:br/>
              <w:t>комплектации     оборудования,</w:t>
              <w:br/>
              <w:t xml:space="preserve">инженер-конструктор           </w:t>
              <w:br/>
              <w:t>(конструктор),        инженер-</w:t>
              <w:br/>
              <w:t>лаборант,      инженер      по</w:t>
              <w:br/>
              <w:t>метрологии, инженер по надзору</w:t>
              <w:br/>
              <w:t>за строительством, инженер  по</w:t>
              <w:br/>
              <w:t>наладке и испытаниям,  инженер</w:t>
              <w:br/>
              <w:t>по          научно-технической</w:t>
              <w:br/>
              <w:t>информации,     инженер     по</w:t>
              <w:br/>
              <w:t>нормированию труда, инженер по</w:t>
              <w:br/>
              <w:t>организации   и   нормированию</w:t>
              <w:br/>
              <w:t>труда, инженер по  организации</w:t>
              <w:br/>
              <w:t xml:space="preserve">труда,инженер-электрик, инженер по 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и управления      производством,</w:t>
              <w:br/>
              <w:t>инженер по  охране  окружающей</w:t>
              <w:br/>
              <w:t>среды  (эколог),  инженер   по</w:t>
              <w:br/>
              <w:t>охране   труда,   инженер   по</w:t>
              <w:br/>
              <w:t>патентной  и  изобретательской</w:t>
              <w:br/>
              <w:t>работе, инженер по  подготовке</w:t>
              <w:br/>
              <w:t>кадров, инженер по  подготовке</w:t>
              <w:br/>
              <w:t>производства,    инженер    по</w:t>
              <w:br/>
              <w:t>ремонту,      инженер       по</w:t>
              <w:br/>
              <w:t>стандартизации,       инженер-</w:t>
              <w:br/>
              <w:t>программист     (программист),</w:t>
              <w:br/>
              <w:t>инженер-технолог   (технолог),</w:t>
              <w:br/>
              <w:t xml:space="preserve">инженер-электроник            </w:t>
              <w:br/>
              <w:t>(электроник),         инженер-</w:t>
              <w:br/>
              <w:t>энергетик         (энергетик),</w:t>
              <w:br/>
              <w:t>инспектор  фонда,   математик,</w:t>
              <w:br/>
              <w:t>менеджер,     менеджер      по</w:t>
              <w:br/>
              <w:t>персоналу,     менеджер     по</w:t>
              <w:br/>
              <w:t>рекламе, менеджер по связям  с</w:t>
              <w:br/>
              <w:t>общественностью,      оценщик,</w:t>
              <w:br/>
              <w:t>переводчик,   военно-учетный работник      переводчик</w:t>
              <w:br/>
              <w:t>синхронный,   профконсультант,</w:t>
              <w:br/>
              <w:t xml:space="preserve">психолог, пресс-секретарь,социолог,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ециалист, специалист</w:t>
              <w:br/>
              <w:t>по автотехнической  экспертизе</w:t>
              <w:br/>
              <w:t xml:space="preserve">(эксперт-автотехник),         </w:t>
              <w:br/>
              <w:t>специалист      по      защите</w:t>
              <w:br/>
              <w:t>информации, специалист структурного подразделения(отдела),   специалист    по</w:t>
              <w:br/>
              <w:t>кадрам, специалист по охране труда,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пециалист      по</w:t>
              <w:br/>
              <w:t xml:space="preserve">маркетингу, специалист по закупкам  </w:t>
            </w:r>
          </w:p>
          <w:p>
            <w:pPr>
              <w:pStyle w:val="ConsPlusNormal"/>
              <w:widowControl/>
              <w:ind w:left="709" w:right="-70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ециалист    по связям   с    общественностью,эксперт по закупкам</w:t>
              <w:br/>
              <w:t>сурдопереводчик,     физиолог,</w:t>
              <w:br/>
              <w:t>шеф-инженер,  эколог  (инженер</w:t>
              <w:br/>
              <w:t>по охране  окружающей  среды),</w:t>
              <w:br/>
              <w:t>экономист,    экономист     по</w:t>
              <w:br/>
              <w:t>бухгалтерскому учету и анализу</w:t>
              <w:br/>
              <w:t>хозяйственной    деятельности,</w:t>
              <w:br/>
              <w:t>экономист      вычислительного</w:t>
              <w:br/>
              <w:t xml:space="preserve">(информационно-               </w:t>
              <w:br/>
              <w:t>вычислительного)       центра,</w:t>
              <w:br/>
              <w:t>экономист  по   договорной   и</w:t>
              <w:br/>
              <w:t>претензионной          работе,</w:t>
              <w:br/>
              <w:t>экономист по      материально-</w:t>
              <w:br/>
              <w:t>техническому        снабжению,</w:t>
              <w:br/>
              <w:t>экономист   по   планированию,</w:t>
              <w:br/>
              <w:t>экономист по сбыту,  экономист</w:t>
              <w:br/>
              <w:t>по   труду,    экономист    по</w:t>
              <w:br/>
              <w:t>финансовой  работе, экономист  эксперт,</w:t>
              <w:br/>
              <w:t>эксперт  дорожного  хозяйства,</w:t>
              <w:br/>
              <w:t>эксперт    по     промышленной</w:t>
              <w:br/>
              <w:t>безопасности         подъемных</w:t>
              <w:br/>
              <w:t xml:space="preserve">сооружений, юрисконсульт ,юрист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766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  служащих   первого</w:t>
              <w:br/>
              <w:t>квалификационного  уровня,  по</w:t>
              <w:br/>
              <w:t>которым может  устанавливаться</w:t>
              <w:br/>
              <w:t>I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39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  служащих   первого</w:t>
              <w:br/>
              <w:t>квалификационного  уровня,  по</w:t>
              <w:br/>
              <w:t>которым может  устанавливаться</w:t>
              <w:br/>
              <w:t xml:space="preserve">I внутридолжностная катег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12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  служащих   первого</w:t>
              <w:br/>
              <w:t>квалификационного  уровня,  по</w:t>
              <w:br/>
              <w:t>которым может  устанавливаться</w:t>
              <w:br/>
              <w:t>производное        должностное</w:t>
              <w:br/>
              <w:t xml:space="preserve">наименование "ведущий"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7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е     специалисты:     в</w:t>
              <w:br/>
              <w:t>отделах,           отделениях,</w:t>
              <w:br/>
              <w:t>лабораториях,      мастерских.</w:t>
              <w:br/>
              <w:t>Заместитель  руководителя, заместитель         главного бухгалтера,заведующий методическим кабинетом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822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 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фессиональная квалификационная группа "Общеотраслевые     </w:t>
              <w:br/>
              <w:t xml:space="preserve">должности служащих четвертого уровня"              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   инструментального</w:t>
              <w:br/>
              <w:t>отдела,              начальник</w:t>
              <w:br/>
              <w:t>исследовательской лаборатории,</w:t>
              <w:br/>
              <w:t>начальник  лаборатории  (бюро)</w:t>
              <w:br/>
              <w:t>по   организации    труда    и</w:t>
              <w:br/>
              <w:t>управления      производством,</w:t>
              <w:br/>
              <w:t>начальник  лаборатории  (бюро)</w:t>
              <w:br/>
              <w:t>социологии  труда,   начальник</w:t>
              <w:br/>
              <w:t>лаборатории  (бюро)   технико-</w:t>
              <w:br/>
              <w:t>экономических    исследований,</w:t>
              <w:br/>
              <w:t>начальник          нормативно-</w:t>
              <w:br/>
              <w:t>исследовательской  лаборатории</w:t>
              <w:br/>
              <w:t>по  труду,  начальник   отдела</w:t>
              <w:br/>
              <w:t>автоматизации  и   механизации</w:t>
              <w:br/>
              <w:t>производственных    процессов,</w:t>
              <w:br/>
              <w:t>начальник               отдела</w:t>
              <w:br/>
              <w:t>автоматизированной     системы</w:t>
              <w:br/>
              <w:t>управления      производством,</w:t>
              <w:br/>
              <w:t>начальник   отдела    адресно-</w:t>
              <w:br/>
              <w:t>справочной  работы,  начальник</w:t>
              <w:br/>
              <w:t>отдела  информации,  начальник</w:t>
              <w:br/>
              <w:t>отдела  кадров  (спецотдела  и</w:t>
              <w:br/>
              <w:t>др.),     начальник     отдела</w:t>
              <w:br/>
              <w:t>капитального    строительства,</w:t>
              <w:br/>
              <w:t>начальник отдела  комплектации</w:t>
              <w:br/>
              <w:t>оборудования, начальник отдела</w:t>
              <w:br/>
              <w:t>контроля  качества,  начальник</w:t>
              <w:br/>
              <w:t>отдела  маркетинга,  начальник</w:t>
              <w:br/>
              <w:t>отдела            материально-</w:t>
              <w:br/>
              <w:t>технического        снабжения,</w:t>
              <w:br/>
              <w:t>начальник отдела организации и</w:t>
              <w:br/>
              <w:t>оплаты труда, начальник отдела</w:t>
              <w:br/>
              <w:t>охраны    окружающей    среды,</w:t>
              <w:br/>
              <w:t>начальник отдела охраны труда,</w:t>
              <w:br/>
              <w:t>начальник отдела  патентной  и</w:t>
              <w:br/>
              <w:t>изобретательской       работы,</w:t>
              <w:br/>
              <w:t>начальник  отдела   подготовки</w:t>
              <w:br/>
              <w:t>кадров,    начальник    отдела</w:t>
              <w:br/>
              <w:t>(лаборатории,   сектора)    по</w:t>
              <w:br/>
              <w:t>защите  информации,  начальник</w:t>
              <w:br/>
              <w:t>отдела     по     связям     с</w:t>
              <w:br/>
              <w:t>общественностью,     начальник</w:t>
              <w:br/>
              <w:t>отдела  социального  развития,</w:t>
              <w:br/>
              <w:t>начальник               отдела</w:t>
              <w:br/>
              <w:t>стандартизации,      начальник</w:t>
              <w:br/>
              <w:t>планово-экономического отдела,</w:t>
              <w:br/>
              <w:t>начальник     производственной</w:t>
              <w:br/>
              <w:t>лаборатории (производственного</w:t>
              <w:br/>
              <w:t>отдела),             начальник</w:t>
              <w:br/>
              <w:t>технического отдела, начальник</w:t>
              <w:br/>
              <w:t>финансового отдела,  начальник</w:t>
              <w:br/>
              <w:t>центральной          заводской</w:t>
              <w:br/>
              <w:t>лаборатории,  начальник   цеха</w:t>
              <w:br/>
              <w:t>опытного         производства,</w:t>
              <w:br/>
              <w:t xml:space="preserve">начальник юридического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131</w:t>
            </w:r>
          </w:p>
        </w:tc>
      </w:tr>
      <w:tr>
        <w:trPr>
          <w:trHeight w:val="2495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(аналитик, бухгалтер,экономист  диспетчер, инженер,          конструктор,</w:t>
              <w:br/>
              <w:t>металлург, метролог,  механик,</w:t>
              <w:br/>
              <w:t>сварщик, специалист по  защите</w:t>
              <w:br/>
              <w:t>информации, технолог, эксперт,</w:t>
              <w:br/>
              <w:t>энергетик)   &lt;*&gt;,   заведующий</w:t>
              <w:br/>
              <w:t>медицинским            складом</w:t>
              <w:br/>
              <w:t xml:space="preserve">мобилизационного резерва     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444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           (начальник,</w:t>
              <w:br/>
              <w:t>заведующий)  филиала,  другого</w:t>
              <w:br/>
              <w:t>обособленного     структурного</w:t>
              <w:br/>
              <w:t xml:space="preserve">подразделения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750</w:t>
            </w:r>
          </w:p>
        </w:tc>
      </w:tr>
    </w:tbl>
    <w:p>
      <w:pPr>
        <w:pStyle w:val="ConsPlusNormal"/>
        <w:widowControl/>
        <w:ind w:left="709" w:right="-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 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ерсональный повышающий коэффициент к окладу (должностному окладу)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овышающий коэффициент к окладу (должностному окладу) за выслугу ле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 Решение о введении соответствующих повышающих коэффициентов принимается в отношении работников, работающих в муниципальном учреждении, руководителем муниципального учреждения с учетом обеспечения указанных выплат финансовыми средствами. Размер выплат по повышающему коэффициенту к окладу (должностному окладу) определяется путем умножения размера оклада (должностного оклада) по должности на повышающий коэффициент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Выплаты по повышающему коэффициенту к окладу (должностному окладу) носят стимулирующий характер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1. Повышающие коэффициенты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2. Применение повышающих коэффициентов не образует новый оклад (должностной оклад) и не учитывается при начислении иных стимулирующих и компенсационных выплат, устанавливаемых в процентном отношении к окладу (должностному окладу), за исключением повышающего коэффициента за работу в сельской местност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3. Персональный повышающий коэффициент к окладу (должностному окладу) устанавливается работнику, занимающему должность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муниципальном учреждении. 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об установлении персонального повышающего коэффициента к окладу (должностному окладу)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4. Повышающий коэффициент к окладу (должностному окладу) за выслугу лет рекомендуется устанавливать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всем работникам, занимающим должности служащих в  муниципальных учреждениях, в зависимости от общего количества лет, проработанных в муниципальных учреждениях соответствующей отрасли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1 года до 3 лет - 0,05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3 лет до 5 лет - 0,10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5 лет до 10 лет - 0,15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свыше 10 лет - 0,20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5. С учетом условий труда работникам муниципальных учреждений по общеотраслевым должностям служащих устанавливаются выплаты компенсационного характера, предусмотренные </w:t>
      </w:r>
      <w:hyperlink r:id="rId6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IV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6. Работникам муниципальных учреждений по общеотраслевым должностям служащих устанавливаются стимулирующие выплаты, предусмотренные </w:t>
      </w:r>
      <w:hyperlink r:id="rId7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V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left="709" w:right="-70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Раздел III. Порядок и условия оплаты труда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ботников, осуществляющих профессиональную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еятельность по профессиям рабочи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Размеры окладов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оответствии с </w:t>
      </w:r>
      <w:hyperlink r:id="rId8">
        <w:r>
          <w:rPr>
            <w:rStyle w:val="InternetLink"/>
            <w:rFonts w:cs="Times New Roman" w:ascii="PT Astra Serif" w:hAnsi="PT Astra Serif"/>
            <w:sz w:val="24"/>
            <w:szCs w:val="24"/>
          </w:rPr>
          <w:t>таблицей 2</w:t>
        </w:r>
      </w:hyperlink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2. Размеры окладов работников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ых учреждений, осуществляющи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фессиональную деятельность по общеотраслевым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фессиям рабочих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90"/>
        <w:gridCol w:w="162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ряд работ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р   </w:t>
              <w:br/>
              <w:t xml:space="preserve">оклада,  </w:t>
              <w:br/>
              <w:t xml:space="preserve">рублей,копеек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2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46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5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8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71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33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4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8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957</w:t>
            </w:r>
          </w:p>
        </w:tc>
      </w:tr>
    </w:tbl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8. Положением об оплате и стимулировании труда работников муниципальных учреждений может быть предусмотрено установление рабочим повышающих коэффициентов к окладу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ерсональный повышающий коэффициент к окладу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овышающий коэффициент к окладу за выслугу ле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9. Решение о введении соответствующих повышающих коэффициентов принимается с учетом обеспечения указанных выплат финансовыми средствами руководителем  муниципального учреждения в отношении работников, работающих в  муниципальном учреждени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0. Размер выплат по повышающему коэффициенту к окладу определяется путем умножения размера оклада рабочего на повышающий коэффициент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ыплаты по повышающему коэффициенту к окладу носят стимулирующий характер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3. Применение повышающих коэффициентов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4. Персональный повышающий коэффициент к окладу устанавливается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муниципальном учреждении. 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5. Решение об установлении персонального повышающего коэффициента к окладу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6. Повышающий коэффициент к окладу за выслугу лет рекомендуется устанавливать:</w:t>
      </w:r>
    </w:p>
    <w:p>
      <w:pPr>
        <w:pStyle w:val="ConsPlusNormal"/>
        <w:widowControl/>
        <w:ind w:left="709" w:right="-709" w:hanging="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1) всем рабочим  муниципальных учреждений  в зависимости от общего количества лет, проработанных в муниципальных учреждениях соответствующей отрасли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1 года до 3 лет - 0,05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3 лет до 5 лет - 0,10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5 до 10 - 0,15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свыше 10 лет - 0,20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7. Положением об оплате и стимулировании труда работников муниципального учреждения может быть предусмотрено установление рабочим повышающих коэффициентов к окладу за выполнение важных (особо важных) и ответственных (особо ответственных) работ. Указанный коэффициент устанавливается к окладам рабочих, тарифицированных не ниже 6-го разряда ЕТКС, при выполнении важных (особо важных) и ответственных (особо ответственных работ)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8. Повышающий коэффициент за выполнение важных (особо важных) и ответственных (особо ответственных) работ устанавливается на срок выполнения указанных работ, но не более 1 года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9. При введении новых систем оплаты труда повышающий коэффициент к окладу за выполнение важных (особо важных) и ответственных (особо ответственных) работ устанавливается всем рабочим муниципального учреждения, тарифицированным по 9 - 12-му разрядам тарифной сетки по оплате труда работников муниципальных учреждений Курганской области, в соответствии с </w:t>
      </w:r>
      <w:hyperlink r:id="rId9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12 декабря 2017 года № 447 "О повышении заработной платы работников государственных учреждений Курганской области".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комендуемые размеры повышающи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эффициентов за выполнение важны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особо важных) и ответственны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особо ответственных) работ: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025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ряд в соответствии с тарифной сеткой по  оплате  труда</w:t>
              <w:br/>
              <w:t>работников муниципальных учреждений Шатровского муниципального округа Курганской об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р    </w:t>
              <w:br/>
              <w:t xml:space="preserve">повышающего  </w:t>
              <w:br/>
              <w:t xml:space="preserve">коэффици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9-й разряд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33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0-й разряд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45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1-й разряд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60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2-й разряд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72     </w:t>
            </w:r>
          </w:p>
        </w:tc>
      </w:tr>
    </w:tbl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0. Водителям автомобилей, прошедшим подготовку или переподготовку в учебном заведении по утвержденным единым программам и имеющим водительское удостоверение с отметками "B", "C" и "E", либо "D" и "E", или только "D", устанавливается повышающий коэффициент за классность в размере 0,1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одителям автомобилей, имеющим отметки в водительском удостоверении "B", "C", "D" и "E", устанавливается повышающий коэффициент за классность в размере 0,25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1. С учетом условий труда рабочим устанавливаются выплаты компенсационного характера, предусмотренные </w:t>
      </w:r>
      <w:hyperlink r:id="rId10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IV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2. Рабочим устанавливаются стимулирующие выплаты, предусмотренные </w:t>
      </w:r>
      <w:hyperlink r:id="rId11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V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709" w:hanging="0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Раздел IV. Порядок и условия установления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плат компенсационного характера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3. Выплаты компенсационного характера, размеры и условия их установления работникам муниципальных учреждений по общеотраслевым должностям служащих и профессиям рабочих устанавливаются коллективными договорами, локальными нормативными актами в соответствии трудовым законодательством , настоящим положением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4. Выплаты компенсационного характера устанавливаются на основе </w:t>
      </w:r>
      <w:hyperlink r:id="rId12">
        <w:r>
          <w:rPr>
            <w:rStyle w:val="InternetLink"/>
            <w:rFonts w:cs="Times New Roman" w:ascii="PT Astra Serif" w:hAnsi="PT Astra Serif"/>
            <w:sz w:val="24"/>
            <w:szCs w:val="24"/>
          </w:rPr>
          <w:t>Перечн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видов выплат компенсационного характера, утвержденного Приказом Министерства здравоохранения и социального развития Российской Федерации от 29 декабря 2007 года № 822 "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" (далее - Перечень видов выплат компенсационного характера).</w:t>
      </w:r>
    </w:p>
    <w:p>
      <w:pPr>
        <w:pStyle w:val="ConsPlusNormal"/>
        <w:widowControl/>
        <w:ind w:left="709" w:right="-709"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14.06.2011 № 268)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соответствии с </w:t>
      </w:r>
      <w:hyperlink r:id="rId14">
        <w:r>
          <w:rPr>
            <w:rStyle w:val="InternetLink"/>
            <w:rFonts w:cs="Times New Roman" w:ascii="PT Astra Serif" w:hAnsi="PT Astra Serif"/>
            <w:sz w:val="24"/>
            <w:szCs w:val="24"/>
          </w:rPr>
          <w:t>Перечн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видов выплат компенсационного характера работникам могут быть установлены следующие виды выплат компенсационного характера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работникам, занятым на работах с вредными, опасными и иными особыми условиями труда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за работу в местностях с особыми климатическими условиями (районный коэффициент)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5.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6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дня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9. 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мер доплаты составляет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не менее одинарной дневной или часовой части оклада (должностного оклада) сверх оклада (должностного оклада) за каждый день или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не менее двойной дневной или часовой части оклада (должностного оклада) за каждый день или час работы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widowControl/>
        <w:ind w:left="709" w:righ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0. 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</w:t>
      </w:r>
      <w:hyperlink r:id="rId15">
        <w:r>
          <w:rPr>
            <w:rStyle w:val="InternetLink"/>
            <w:rFonts w:cs="Times New Roman" w:ascii="PT Astra Serif" w:hAnsi="PT Astra Serif"/>
            <w:sz w:val="24"/>
            <w:szCs w:val="24"/>
          </w:rPr>
          <w:t>статьей 152</w:t>
        </w:r>
      </w:hyperlink>
      <w:r>
        <w:rPr>
          <w:rFonts w:cs="Times New Roman" w:ascii="PT Astra Serif" w:hAnsi="PT Astra Serif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ConsPlusNormal"/>
        <w:widowControl/>
        <w:ind w:left="709" w:righ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1. Доплата за работу в ночное время производится работникам за каждый час работы в ночное время. Ночное время – время с 22 часов вечера до 6 часов утр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мер доплаты составляет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работникам муниципальных учреждений - 35 процентов части оклада (должностного оклада) за час работы в ночное время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2. Водители автомобилей при работе на двух и более видах автомобилей (легковом, грузовом, автобусе и т.д.), а также при выполнении всего комплекса работ по ремонту и техническому обслуживанию автомобиля при отсутствии в муниципальном учреждении специализированной службы технического обслуживания тарифицируются на один разряд выше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3. Водителям автомобилей за ненормированный рабочий день выплачивается надбавка в размере 25 процентов от оклад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4. Выплаты компенсационного характера, установленные в процентном отношении к окладу (должностному окладу), рассчитываются от оклада (должностного оклада) без учета повышающих коэффициентов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5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right="-70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Раздел V. Порядок и условия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становления выплат стимулирующего характера</w:t>
      </w:r>
    </w:p>
    <w:p>
      <w:pPr>
        <w:pStyle w:val="ConsPlusNormal"/>
        <w:widowControl/>
        <w:ind w:right="-709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6. Перечень выплат стимулирующего характера устанавливается в соответствии с </w:t>
      </w:r>
      <w:hyperlink r:id="rId16">
        <w:r>
          <w:rPr>
            <w:rStyle w:val="InternetLink"/>
            <w:rFonts w:cs="Times New Roman" w:ascii="PT Astra Serif" w:hAnsi="PT Astra Serif"/>
            <w:sz w:val="24"/>
            <w:szCs w:val="24"/>
          </w:rPr>
          <w:t>Перечн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видов выплат стимулирующего характера, утвержденным Приказом Министерства здравоохранения и социального развития Российской Федерации от 29 декабря 2007 года N 818 "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идов выплат стимулирующего характера в этих учреждениях"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соответствии с </w:t>
      </w:r>
      <w:hyperlink r:id="rId17">
        <w:r>
          <w:rPr>
            <w:rStyle w:val="InternetLink"/>
            <w:rFonts w:cs="Times New Roman" w:ascii="PT Astra Serif" w:hAnsi="PT Astra Serif"/>
            <w:sz w:val="24"/>
            <w:szCs w:val="24"/>
          </w:rPr>
          <w:t>Перечн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видов выплат стимулирующего характера работникам могут быть установлены следующие виды выплат стимулирующего характера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за интенсивность и высокие результаты работы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за качество выполняемых рабо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за стаж непрерывной работы, выслугу ле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альные выплаты по итогам рабо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целях поощрения работников за выполненную работу рекомендуется устанавливать следующие выплаты стимулирующего характера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я по итогам работы (за квартал, полугодие, 9 месяцев, год)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я за образцовое качество выполняемых рабо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я за выполнение особо важных и срочных рабо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я за интенсивность и высокие результаты рабо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ыплаты стимулирующего характера производятся по решению руководителя  казенного, муниципального учреждения в пределах бюджетных ассигнований на оплату труда работников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мер выплаты стимулирующего характера может определяться как в процентах к окладу (должностному окладу) работника, так и в абсолютном размере. Максимальный размер выплат стимулирующего характера не ограничен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мирование работников осуществляется на основе положения о премировании, утверждаемого локальным нормативным актом муниципального учреждения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 определении размеров выплат стимулирующего характера рекомендуется учитывать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олнение порученной работы, связанной с обеспечением рабочего процесса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частие в выполнении особо важных работ и мероприятий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7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8. Премию за интенсивность и высокие результаты работы рекомендуется выплачивать работникам единовременно за интенсивность и высокие результаты работы. При премировании учитываются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интенсивность и напряженность работы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здел VI. Порядок и условия выплаты материальной помощи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9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».</w:t>
      </w:r>
    </w:p>
    <w:p>
      <w:pPr>
        <w:pStyle w:val="Normal"/>
        <w:ind w:left="709" w:right="-70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righ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righ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правляющий делами- руководитель аппарата </w:t>
      </w:r>
    </w:p>
    <w:p>
      <w:pPr>
        <w:pStyle w:val="Normal"/>
        <w:ind w:left="709" w:righ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Шатровского </w:t>
      </w:r>
    </w:p>
    <w:p>
      <w:pPr>
        <w:pStyle w:val="Normal"/>
        <w:ind w:left="709" w:right="-709" w:hanging="0"/>
        <w:rPr/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         Т.И.Романова                                                                         </w:t>
      </w:r>
    </w:p>
    <w:sectPr>
      <w:type w:val="nextPage"/>
      <w:pgSz w:w="11906" w:h="16838"/>
      <w:pgMar w:left="567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Franklin Gothic Medium" w:hAnsi="Franklin Gothic Medium" w:eastAsia="Times New Roman" w:cs="Franklin Gothic Medium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7B73184F04FBDD6F47C021F45789420DE3D7765BDCF9A898DB49A81DB36E175BF0114D7501F4E482C14LD66I" TargetMode="External"/><Relationship Id="rId4" Type="http://schemas.openxmlformats.org/officeDocument/2006/relationships/hyperlink" Target="consultantplus://offline/ref=37551D30074C0550BF6B3D7249906007CB80DFC4F035E875A221D4D06DFDE0772CB1D0BF0A4068hANDI" TargetMode="External"/><Relationship Id="rId5" Type="http://schemas.openxmlformats.org/officeDocument/2006/relationships/hyperlink" Target="consultantplus://offline/ref=37551D30074C0550BF6B237F5FFC3C0DC08F80CFF63FBA2FF627838F3DFBB5376CB785FC4E4D69A4652AC1h7N9I" TargetMode="External"/><Relationship Id="rId6" Type="http://schemas.openxmlformats.org/officeDocument/2006/relationships/hyperlink" Target="consultantplus://offline/ref=A08CC0658C145BBFFFD19650B8F9380BF3F7AB28A77B63A2A514D2B5D17DFE11BE5A39C07423ECBECC4E39jCN0I" TargetMode="External"/><Relationship Id="rId7" Type="http://schemas.openxmlformats.org/officeDocument/2006/relationships/hyperlink" Target="consultantplus://offline/ref=A08CC0658C145BBFFFD19650B8F9380BF3F7AB28A77B63A2A514D2B5D17DFE11BE5A39C07423ECBECC4E3CjCN1I" TargetMode="External"/><Relationship Id="rId8" Type="http://schemas.openxmlformats.org/officeDocument/2006/relationships/hyperlink" Target="consultantplus://offline/ref=A08CC0658C145BBFFFD19650B8F9380BF3F7AB28A77B63A2A514D2B5D17DFE11BE5A39C07423ECBECC4D38jCN7I" TargetMode="External"/><Relationship Id="rId9" Type="http://schemas.openxmlformats.org/officeDocument/2006/relationships/hyperlink" Target="consultantplus://offline/ref=A08CC0658C145BBFFFD19650B8F9380BF3F7AB28A77B67ACA514D2B5D17DFE11jBNEI" TargetMode="External"/><Relationship Id="rId10" Type="http://schemas.openxmlformats.org/officeDocument/2006/relationships/hyperlink" Target="consultantplus://offline/ref=82AB0BA52D965FA0F060201B5B31462AB1E4D9861F7A1FFA1ED300941C2AC890D9C2DB45E4BB47223483D6kCN3I" TargetMode="External"/><Relationship Id="rId11" Type="http://schemas.openxmlformats.org/officeDocument/2006/relationships/hyperlink" Target="consultantplus://offline/ref=82AB0BA52D965FA0F060201B5B31462AB1E4D9861F7A1FFA1ED300941C2AC890D9C2DB45E4BB47223483D3kCN2I" TargetMode="External"/><Relationship Id="rId12" Type="http://schemas.openxmlformats.org/officeDocument/2006/relationships/hyperlink" Target="consultantplus://offline/ref=82AB0BA52D965FA0F0603E164D5D1A20B3EF82831F7F10AA428C5BC94B23C2C79E8D8207A0B64623k3N5I" TargetMode="External"/><Relationship Id="rId13" Type="http://schemas.openxmlformats.org/officeDocument/2006/relationships/hyperlink" Target="consultantplus://offline/ref=82AB0BA52D965FA0F060201B5B31462AB1E4D9861F7A18FD17D300941C2AC890D9C2DB45E4BB47223482D6kCN4I" TargetMode="External"/><Relationship Id="rId14" Type="http://schemas.openxmlformats.org/officeDocument/2006/relationships/hyperlink" Target="consultantplus://offline/ref=82AB0BA52D965FA0F0603E164D5D1A20B3EF82831F7F10AA428C5BC94B23C2C79E8D8207A0B64623k3N5I" TargetMode="External"/><Relationship Id="rId15" Type="http://schemas.openxmlformats.org/officeDocument/2006/relationships/hyperlink" Target="consultantplus://offline/ref=82AB0BA52D965FA0F0603E164D5D1A20B3ED818C1A7910AA428C5BC94B23C2C79E8D8201A1kBN4I" TargetMode="External"/><Relationship Id="rId16" Type="http://schemas.openxmlformats.org/officeDocument/2006/relationships/hyperlink" Target="consultantplus://offline/ref=82AB0BA52D965FA0F0603E164D5D1A20B3EF82831F7810AA428C5BC94B23C2C79E8D8207A0B64623k3N5I" TargetMode="External"/><Relationship Id="rId17" Type="http://schemas.openxmlformats.org/officeDocument/2006/relationships/hyperlink" Target="consultantplus://offline/ref=82AB0BA52D965FA0F0603E164D5D1A20B3EF82831F7810AA428C5BC94B23C2C79E8D8207A0B64623k3N5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2:00Z</dcterms:created>
  <dc:creator>Администрация</dc:creator>
  <dc:description/>
  <cp:keywords/>
  <dc:language>en-US</dc:language>
  <cp:lastModifiedBy>Ядрышникова Ольга Александровна</cp:lastModifiedBy>
  <cp:lastPrinted>2024-11-28T09:55:00Z</cp:lastPrinted>
  <dcterms:modified xsi:type="dcterms:W3CDTF">2024-12-13T04:55:00Z</dcterms:modified>
  <cp:revision>200</cp:revision>
  <dc:subject/>
  <dc:title>КУРГАНСКАЯ ОБЛАСТЬ</dc:title>
</cp:coreProperties>
</file>