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44"/>
        </w:rPr>
      </w:pPr>
      <w:r>
        <w:rPr>
          <w:rFonts w:cs="PT Astra Serif" w:ascii="PT Astra Serif" w:hAnsi="PT Astra Serif"/>
          <w:b/>
          <w:sz w:val="28"/>
          <w:szCs w:val="44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 12  декабря  2024  года 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 860              </w:t>
      </w:r>
      <w:r>
        <w:rPr>
          <w:rFonts w:cs="PT Astra Serif" w:ascii="PT Astra Serif" w:hAnsi="PT Astra Serif"/>
          <w:sz w:val="28"/>
        </w:rPr>
        <w:t xml:space="preserve">                                                    </w:t>
      </w:r>
      <w:r>
        <w:rPr>
          <w:rFonts w:cs="PT Astra Serif" w:ascii="PT Astra Serif" w:hAnsi="PT Astra Serif"/>
        </w:rPr>
        <w:t>с.Шатрово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Шатровского муниципального округа от 21 декабря 2021 года </w:t>
      </w:r>
      <w:r>
        <w:rPr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 xml:space="preserve"> 1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б установлении коэффициентов эффективности и стоимостного выражения коэффициента эффективности для определения размера премии по итогам работы за месяц муниципальных служащи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тровского муниципального округ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решением Думы Шатровского муниципального округа Курганской области от 10 декабря 2024 года </w:t>
      </w:r>
      <w:r>
        <w:rPr>
          <w:sz w:val="28"/>
          <w:szCs w:val="28"/>
        </w:rPr>
        <w:t>№68</w:t>
      </w:r>
      <w:r>
        <w:rPr>
          <w:rFonts w:cs="PT Astra Serif" w:ascii="PT Astra Serif" w:hAnsi="PT Astra Serif"/>
          <w:sz w:val="28"/>
          <w:szCs w:val="28"/>
        </w:rPr>
        <w:t xml:space="preserve">  «О внесении изменения в решение Думы Шатровского муниципального округа Курганской области от 30 ноября 2021 года </w:t>
      </w:r>
      <w:r>
        <w:rPr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122 «О порядке оплаты труда муниципальных служащих Шатровского муниципального округа», Уставом Шатровского муниципального округа Курганской области, Администрация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Шатровского муниципального округа от 21 декабря 2021 года </w:t>
      </w:r>
      <w:r>
        <w:rPr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17 «Об установлении коэффициентов эффективности и стоимостного выражения коэффициента эффективности для определения размера премии по итогам работы за месяц муниципальных служащих Шатровского муниципального округа» следующее изменени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 Признать утратившим силу постановление Администрации Шатровского муниципального округа Курганской области от 24 июля 2024 года </w:t>
      </w:r>
      <w:r>
        <w:rPr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589 «О внесении изменения в постановление Администрации Шатровского муниципального округа от 21 декабря 2021 года </w:t>
      </w:r>
      <w:r>
        <w:rPr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17 «Об установлении коэффициентов эффективности и стоимостного выражения коэффициента эффективности для определения размера премии по итогам работы за месяц муниципальных служащих Шатровского муниципального округа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Действие настоящего постановления распространяется на правоотношения, начиная с 1 декабря 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 Контроль за выполнением настоящего постановления возложить на заместителя Главы Шатровского муниципального округа- руководителя Финансового отдела Администрации Шатровского муниципального округ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урганской области                                                                                   Л.А.Рассохин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Н.Л.Серкова</w:t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9 13 82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Разослано по списку (см.оборот)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296"/>
      </w:tblGrid>
      <w:tr>
        <w:trPr/>
        <w:tc>
          <w:tcPr>
            <w:tcW w:w="4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 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Шатровского муниципального округа от 12  декабря  2024  года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86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 внесении изменения в постановление Администрации Шатровского муниципального округа от 21 декабря 2021 года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17 «Об установлении коэффициентов эффективности и стоимостного выражения коэффициента эффективности для определения размера премии по итогам работы за месяц муниципальных служащих Шатров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иложение 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Шатровского муниципального округа от  21 декабря 2021 года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17 «Об установлении коэффициентов эффективности и стоимостного выражения коэффициента эффективности для определения размера премии по итогам работы за месяц муниципальных служащих Шатровского муниципального округа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ЭФФИЦИЕНТЫ ЭФФЕКТИВНОСТИ И СТОИМОСТНОЕ ВЫРА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оэффициента эффективности для определения размера премии по итогам работы за месяц муниципальных служащи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05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эффициент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имостное выражение коэффициента эффективности за полный месяц в рублях, копей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Шатровского муниципального ок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4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20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Шатровского муниципального ок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4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20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яющий делами- руководитель аппар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28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7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1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отраслевого (функционального) орга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78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3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руководителя отраслевого (функционального) орга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6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81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77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1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9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88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18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47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4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6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7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9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3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65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9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3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65,50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яющий делами- руководитель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ппарата Администраци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Шатровского муниципального округа                   </w:t>
      </w:r>
      <w:r>
        <w:rPr>
          <w:rFonts w:cs="PT Astra Serif" w:ascii="PT Astra Serif" w:hAnsi="PT Astra Serif"/>
        </w:rPr>
        <w:t xml:space="preserve">                                      </w:t>
      </w:r>
      <w:r>
        <w:rPr>
          <w:rFonts w:cs="PT Astra Serif" w:ascii="PT Astra Serif" w:hAnsi="PT Astra Serif"/>
          <w:sz w:val="28"/>
          <w:szCs w:val="28"/>
        </w:rPr>
        <w:t>Т.И.Романова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Arial"/>
      <w:b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Franklin Gothic Medium" w:hAnsi="Franklin Gothic Medium" w:eastAsia="Times New Roman" w:cs="Franklin Gothic Medium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20:00Z</dcterms:created>
  <dc:creator>User</dc:creator>
  <dc:description/>
  <cp:keywords/>
  <dc:language>en-US</dc:language>
  <cp:lastModifiedBy>user</cp:lastModifiedBy>
  <cp:lastPrinted>2024-11-19T14:01:00Z</cp:lastPrinted>
  <dcterms:modified xsi:type="dcterms:W3CDTF">2024-12-20T05:42:00Z</dcterms:modified>
  <cp:revision>73</cp:revision>
  <dc:subject/>
  <dc:title>Приложение</dc:title>
</cp:coreProperties>
</file>