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  <w:tab w:val="left" w:pos="8505" w:leader="none"/>
        </w:tabs>
        <w:rPr/>
      </w:pPr>
      <w:r>
        <w:rPr>
          <w:sz w:val="28"/>
        </w:rPr>
        <w:t xml:space="preserve">от  13   декабря   2024   года  №   864       </w:t>
      </w:r>
      <w:r>
        <w:rPr/>
        <w:t xml:space="preserve">                    </w:t>
      </w:r>
      <w:r>
        <w:rPr>
          <w:sz w:val="28"/>
        </w:rPr>
        <w:t xml:space="preserve">          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Шатровского муниципального округа Курганской области  от 20 декабр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93 «О положении об отраслевой системе оплаты труда работников муниципального бюджетного учреждения «Шатровский центр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 библиотечного обслуживания» </w:t>
            </w:r>
          </w:p>
        </w:tc>
      </w:tr>
    </w:tbl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Курганской области от 30 ноября 2023 года № 52 «</w:t>
      </w:r>
      <w:r>
        <w:rPr>
          <w:color w:val="000000"/>
          <w:sz w:val="28"/>
          <w:szCs w:val="28"/>
        </w:rPr>
        <w:t>О внесении изменения в Закон Курганской области «Об областном бюджете на 2023 год и плановый период 2024 и 2025 годы», решением Думы Шатровского муниципального округа Курганской области от 10 декабря 2024 года № 67 «О внесении изменений в решение Думы Шатровского муниципального округа Курганской области</w:t>
      </w:r>
      <w:r>
        <w:rPr>
          <w:rFonts w:cs="PT Astra Serif" w:ascii="PT Astra Serif" w:hAnsi="PT Astra Serif"/>
          <w:sz w:val="28"/>
          <w:szCs w:val="28"/>
        </w:rPr>
        <w:t xml:space="preserve">  от 27 декабря 2023 года № 61 «О бюджете Шатровского муниципального округа Курганской области на 2024 год и плановый период 2025 и 2026 годов»  Администрация Шатровского муниципального округа Курганской области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Шатровского муниципального округа Курганской области  от 20 декабря 2022 года №793 «О положении об отраслевой системе оплаты труда работников 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го учреждения «Шатровский центр культуры и библиотечного обслуживания» следующие изменени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аблицу 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 приложения к постановлению изложить в следующей редакции:</w:t>
      </w:r>
    </w:p>
    <w:tbl>
      <w:tblPr>
        <w:tblW w:w="981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196"/>
        <w:gridCol w:w="1917"/>
        <w:gridCol w:w="2078"/>
        <w:gridCol w:w="1919"/>
        <w:gridCol w:w="414"/>
      </w:tblGrid>
      <w:tr>
        <w:trPr>
          <w:trHeight w:val="653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реждение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работников учреждения (штатная единица)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4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40 до 8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81 до 16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 культур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ind w:firstLine="9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9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65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ействие настоящего постановления распространяется на правоотношения, начиная с 1 декабря 2024 года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Шатровского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круга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урганской области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.Ю. Ваг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азослано по списку (см. оборот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8:00Z</dcterms:created>
  <dc:creator>Администрация</dc:creator>
  <dc:description/>
  <cp:keywords/>
  <dc:language>en-US</dc:language>
  <cp:lastModifiedBy>Ядрышникова Ольга Александровна</cp:lastModifiedBy>
  <cp:lastPrinted>2023-12-22T14:59:00Z</cp:lastPrinted>
  <dcterms:modified xsi:type="dcterms:W3CDTF">2024-12-16T10:24:00Z</dcterms:modified>
  <cp:revision>4</cp:revision>
  <dc:subject/>
  <dc:title>КУРГАНСКАЯ ОБЛАСТЬ</dc:title>
</cp:coreProperties>
</file>