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16  декабря  2024  года   №   865                </w:t>
      </w:r>
      <w:r>
        <w:rPr/>
        <w:t xml:space="preserve">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остановление Администрации Шатровского муниципального округа от 2 ноября 2022 года № 612 «Об утверждении муниципальной программы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 на 2023-2025 годы» 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Шатровского муниципального округа Курганской области от 8 февраля 2022 года № 43 «О муниципальных программах Шатровского муниципального округа Курганской области», в целях уточнения объемов финансирования муниципальной программы «Развитие и поддержка малого и среднего предпринимательства в Шатровском муниципальном округе Курганской области» на 2023-2025 годы, Администрация Шатровского муниципального округа Курганской области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от 2 ноября 2022 года № 612 «Об утверждении муниципальной программы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 на 2023-2025 годы» следующее изменение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к муниципальной программе Шатровского муниципального округа  «Развитие и поддержка малого и среднего предпринимательства в Шатровском муниципальном округе Курганской области» на 2023-2025 годы» изложить в редакции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16 декабря 2024 года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Шатровского муниципального округа Курганской области по экономике – руководителя отдела экономического развития Шатровского муниципального округ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Шатров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М.Леонть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27 60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оборот)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5283"/>
      </w:tblGrid>
      <w:tr>
        <w:trPr/>
        <w:tc>
          <w:tcPr>
            <w:tcW w:w="9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b/>
                <w:sz w:val="28"/>
                <w:szCs w:val="28"/>
                <w:lang w:bidi="ru-RU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>Приложение к постановлению Администрации Шатр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>от    16  декабря  2024  года №   86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 xml:space="preserve">«О внесении изменения в постановление Администрации Шатровского муниципального округа от 2 ноября 2022 года № 612 «Об утверждении муниципальной программы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 на 2023-2025 годы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>«Прилож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>к муниципальной программе Шатровского муниципального округа  Курганской области «Развитие и поддержка малого и среднего предпринимательства в Шатровском муниципальном округе Курганской области» на 2023-2025 годы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 ресурсному обеспечению муниципальной программы Шатровского муниципального округа Курган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 поддержка малого и среднего предпринимательства в Шатровском муниципальном округе Курганской области» на 2023-2025 годы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23"/>
        <w:gridCol w:w="2219"/>
        <w:gridCol w:w="1941"/>
        <w:gridCol w:w="138"/>
        <w:gridCol w:w="558"/>
        <w:gridCol w:w="553"/>
        <w:gridCol w:w="555"/>
        <w:gridCol w:w="558"/>
        <w:gridCol w:w="403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дача, мероприят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распорядитель средств бюдж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9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 год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1.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на региональный рынок</w:t>
            </w:r>
          </w:p>
        </w:tc>
      </w:tr>
      <w:tr>
        <w:trPr>
          <w:trHeight w:val="6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ие делегации Шатровского муниципального округа в региональных конференциях, форумах, семинарах, выставках, ярмарках и поощрение участников. Организация ярмарочных мероприятий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уровня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Шатровского муниципального округ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Tahoma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Tahoma"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PT Astra Serif" w:hAnsi="PT Astra Serif"/>
                <w:sz w:val="28"/>
                <w:szCs w:val="28"/>
                <w:lang w:bidi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Tahoma"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PT Astra Serif" w:hAnsi="PT Astra Serif"/>
                <w:sz w:val="28"/>
                <w:szCs w:val="28"/>
                <w:lang w:bidi="ru-RU"/>
              </w:rPr>
              <w:t>10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вижение на региональные рынки товаров и услуг, производимых субъектами малого и среднего предпринимательства Шатровского муниципального округа</w:t>
            </w:r>
          </w:p>
        </w:tc>
      </w:tr>
      <w:tr>
        <w:trPr>
          <w:trHeight w:val="4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PT Astra Serif" w:hAnsi="PT Astra Serif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PT Astra Serif" w:hAnsi="PT Astra Serif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Lucida Sans Unicode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98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уляризац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ской деятельност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Шатровского муниципального округ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нов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ных субъектов малого и среднего предпринимательства в Шатровском муниципальном округе</w:t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задаче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атро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PT Astra Serif" w:hAnsi="PT Astra Serif"/>
                <w:b/>
                <w:sz w:val="28"/>
                <w:szCs w:val="28"/>
                <w:lang w:bidi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PT Astra Serif" w:hAnsi="PT Astra Serif"/>
                <w:b/>
                <w:sz w:val="28"/>
                <w:szCs w:val="28"/>
                <w:lang w:bidi="ru-RU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2. Проведение конкурсов в сфере потребительского рынка Шатровского муниципального округа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рганизация и проведение фестиваля профессионального мастер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Шатров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вышение уровня профессионального мастер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ведение конкурса на лучшее благоустройство и оформление прилегающей территории торгового объекта и объекта общественного п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Шатров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учшение благоустройства и внешнего вида объектов потребительского рынка Шатровского муниципального окру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ведение конкурса на лучшее новогоднее оформление прилегающей территории торгового объекта и объекта общественного п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Шатров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вышение эстетического и художественного оформления фасадов зданий и прилегающих к ним территорий потребительского рынка Шатровского муниципального окру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зготовление праздничной атрибутики к Новому году и Рожд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Шатров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вышение эстетического и художественного оформления фасада здани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 по задаче 2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атров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bidi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Lucida Sans Unicode" w:cs="PT Astra Serif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 xml:space="preserve">».    </w:t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  <w:lang w:bidi="ru-RU"/>
        </w:rPr>
      </w:pPr>
      <w:r>
        <w:rPr>
          <w:rFonts w:eastAsia="Lucida Sans Unicode"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  <w:lang w:bidi="ru-RU"/>
        </w:rPr>
      </w:pP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>Управляющий делами – руководитель аппарата</w:t>
      </w:r>
    </w:p>
    <w:p>
      <w:pPr>
        <w:pStyle w:val="Normal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  <w:lang w:bidi="ru-RU"/>
        </w:rPr>
        <w:t>Администрации Шатровского муниципального округа                                                                                                  Т.И.Романова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8:00Z</dcterms:created>
  <dc:creator>Администрация</dc:creator>
  <dc:description/>
  <cp:keywords/>
  <dc:language>en-US</dc:language>
  <cp:lastModifiedBy>user</cp:lastModifiedBy>
  <cp:lastPrinted>2024-12-16T14:23:00Z</cp:lastPrinted>
  <dcterms:modified xsi:type="dcterms:W3CDTF">2024-12-20T06:53:00Z</dcterms:modified>
  <cp:revision>547</cp:revision>
  <dc:subject/>
  <dc:title>КУРГАНСКАЯ ОБЛАСТЬ</dc:title>
</cp:coreProperties>
</file>