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кадровой политике и привлечении новых кадров в Администрацию Шатровского муниципального округ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управляющего делами - руководителя аппарата Администрации Шатровского муниципального округа Романовой Татьяны Ивановны о кадровой политике и привлечении новых кадров в Администрацию Шатровского муниципального округа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1-06T16:10:00Z</cp:lastPrinted>
  <dcterms:modified xsi:type="dcterms:W3CDTF">2025-01-13T04:02:00Z</dcterms:modified>
  <cp:revision>34</cp:revision>
  <dc:subject/>
  <dc:title>Российская Федерация</dc:title>
</cp:coreProperties>
</file>