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ШАТРОВСК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Cs w:val="28"/>
        </w:rPr>
        <w:t xml:space="preserve">от  __________________  №  _____                 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с.Шатрово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О внесении изменений в решение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В соответствии с Бюджетным кодексом Российской Федерации, Уставом Шатровского муниципального округа Курганской области Дума Шатровского муниципального округа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ЕШИЛА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1. Внести в решение Думы Шатровского  муниципального округа от 25 декабря 2024 года № 70 «О бюджете Шатровского муниципального округа Курганской области на 2025 год и на плановый период 2026 и 2027 годов» следующие измен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- 1) часть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« 1. Утвердить основные характеристики бюджета Шатровского муниципального округа Курганской области на 2025 г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mallCaps/>
          <w:spacing w:val="5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1) общий объем доходов бюджета Шатровского муниципального округа утвердить в сумме 886150,9</w:t>
      </w:r>
      <w:r>
        <w:rPr>
          <w:rStyle w:val="Style13"/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тысяч рублей в том числе: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а) объем налоговых и неналоговых доходов в сумме 151155,0 тысяч рублей;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б) объем безвозмездных поступлений в сумме 734995,9 тысяч рублей,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объем безвозмездных поступлений от других бюджетов бюджетной системы Российской Федерации 734435,9 тысяч рублей, из них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дотации бюджетам субъектов Российской Федерации и муниципальных образований в сумме 296254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субсидии бюджетам бюджетной системы Российской Федерации (межбюджетные субсидии) в сумме 186232,6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субвенции бюджетам субъектов Российской Федерации и муниципальных образований в сумме 221746,1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- иные межбюджетные трансферты 30203,2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- объем прочих безвозмездных поступлений в сумме 560,0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ab/>
        <w:t xml:space="preserve"> 2) общий объем расходов бюджета Шатровского муниципального округа утвердить в сумме 886150,9 тысяч рублей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</w:t>
      </w:r>
      <w:r>
        <w:rPr>
          <w:rFonts w:cs="PT Astra Serif" w:ascii="PT Astra Serif" w:hAnsi="PT Astra Serif"/>
          <w:sz w:val="22"/>
          <w:szCs w:val="22"/>
        </w:rPr>
        <w:t>3) превышение расходов над доходами (дефицит) бюджета Шатровского муниципального округа Курганской области в сумме 0 тысяч рублей.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- 2) часть 2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sz w:val="22"/>
          <w:szCs w:val="22"/>
        </w:rPr>
        <w:t>« 2. Утвердить основные характеристики бюджета Шатровского муниципального округа Курганской области на 2026го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1) общий объем доходов бюджета Шатровского муниципального округа Курганской области в сумме 641537,9 тысяч рублей, в том числ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объем налоговых и неналоговых доходов в сумме 159898,0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объем безвозмездных поступлений в сумме 481639,9 тысяч рублей, в том числе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объем безвозмездных поступлений от других бюджетов бюджетной системы Российской Федерации в сумме 481074,9 тысяч рублей, из них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дотации бюджетам бюджетной системы Российской Федерации в сумме 213436,0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субсидии бюджетам бюджетной системы Российской Федерации (межбюджетные субсидии) в сумме 21539,7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субвенции бюджетам бюджетной системы субъектов Российской Федерации в сумме 221884,5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иные межбюджетные трансферты в сумме 24214,7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объем прочих безвозмездных поступлений в сумме 565,0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2) общий объем расходов бюджета Шатровского муниципального округа Курганской области в сумме 641537,9 тысяч рублей, в том числе условно утвержденных расходов в сумме 11000,0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>3) превышение расходов над доходами (дефицит) бюджета Шатровского муниципального округа Курганской области в сумме 0 тысяч рублей.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3) часть 3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« 3. Утвердить основные характеристики бюджета Шатровского муниципального округа Курганской области на 2027 го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1) общий объем доходов бюджета Шатровского муниципального округа Курганской области в сумме 685273,4 тысяч рублей, в том числ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объем налоговых и неналоговых доходов в сумме 176546,0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объем безвозмездных поступлений в сумме 508727,4 тысяч рублей, в том числ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объем безвозмездных поступлений от других бюджетов бюджетной системы Российской Федерации в сумме 508157,4 тысяч рублей, из них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дотации бюджетам бюджетной системы Российской Федерации в сумме 213436,0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субсидии бюджетам бюджетной системы Российской Федерации (межбюджетные субсидии) в сумме 48618,7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субвенции бюджетам бюджетной системы Российской Федерации в сумме 221874,1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иные межбюджетные трансферты в сумме 24228,6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объем прочих безвозмездных поступлений в сумме 570,0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2) общий объем расходов бюджета Шатровского муниципального округа Курганской области в сумме 685273,4 тысяч рублей, в том числе условно утвержденных расходов в сумме 20000,0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3) превышение расходов над доходами (дефицит) бюджета Шатровского муниципального округа Курганской области в сумме 0 тысяч рублей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color w:val="000000"/>
          <w:sz w:val="22"/>
          <w:szCs w:val="22"/>
        </w:rPr>
        <w:t>4) приложение 1 изложить в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5) приложение 2 изложить в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6) приложение 5 изложить в редакции согласно приложению 3 к настоящему решению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7) приложение 6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8) приложение 7 изложить в редакции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9) приложение 8 изложить в редакции согласно приложению 6 к настоящему решению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10) приложение 9 изложить в редакции согласно приложению 7 к настоящему решению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11) приложение 10 изложить в редакции согласно приложению 8 к настоящему решению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sz w:val="22"/>
          <w:szCs w:val="22"/>
        </w:rPr>
        <w:t>2. Настоящее решение опубликовать в соответствии со статьей 45 Устава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едседатель Думы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Шатровского муниципального округа                                                                                           П.Н.Клименко                                       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круга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урганской области                                                                                                                         Л.А.Рассохин                    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-111125</wp:posOffset>
                </wp:positionV>
                <wp:extent cx="3408680" cy="467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467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Приложение    1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___________________________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Думы Шатровского муниципального округа Курганской области от 25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 от 25 декабря 2024 года № 70 «О бюджете Шатровского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368.4pt;mso-wrap-distance-left:9.05pt;mso-wrap-distance-right:9.05pt;mso-wrap-distance-top:0pt;mso-wrap-distance-bottom:0pt;margin-top:-8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Приложение    1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___________________________ № _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Думы Шатровского муниципального округа Курганской области от 25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«Приложение 1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 от 25 декабря 2024 года № 70 «О бюджете Шатровского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«Об утверждении Порядка осуществления главными распорядителями (распорядителями)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сточники внутреннего финансирования дефицита бюджета Шатровского муниципального округа Курганской области на 2025 год</w:t>
      </w:r>
    </w:p>
    <w:p>
      <w:pPr>
        <w:pStyle w:val="Normal"/>
        <w:rPr>
          <w:rFonts w:ascii="PT Astra Serif" w:hAnsi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753"/>
        <w:gridCol w:w="180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Ф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кода источника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умма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ыс. рублей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0500000000000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0502010500005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886150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0502010500006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886150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».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муниципального округа  </w:t>
      </w:r>
    </w:p>
    <w:p>
      <w:pPr>
        <w:pStyle w:val="Normal"/>
        <w:rPr>
          <w:rFonts w:ascii="PT Astra Serif" w:hAnsi="PT Astra Serif" w:cs="Tahoma"/>
          <w:sz w:val="24"/>
        </w:rPr>
      </w:pPr>
      <w:r>
        <w:rPr>
          <w:rFonts w:cs="PT Astra Serif" w:ascii="PT Astra Serif" w:hAnsi="PT Astra Serif"/>
          <w:sz w:val="24"/>
        </w:rPr>
        <w:t xml:space="preserve">Курганской области                                                                                                            Л.А.Рассохин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-111125</wp:posOffset>
                </wp:positionV>
                <wp:extent cx="3408680" cy="3345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334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Приложение    2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_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«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 от 25 декабря 2024 года № 70 «О бюджете Шатровского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263.4pt;mso-wrap-distance-left:9.05pt;mso-wrap-distance-right:9.05pt;mso-wrap-distance-top:0pt;mso-wrap-distance-bottom:0pt;margin-top:-8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Приложение    2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________________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№ 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«Приложение 2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 от 25 декабря 2024 года № 70 «О бюджете Шатровского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«Об утверждении Порядка осуществления главными распорядителями (распорядителями)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4"/>
        </w:rPr>
        <w:t xml:space="preserve">Источники внутреннего финансирования дефицита бюджета Шатровского муниципального округа Курганской области на плановый период 2026 и 2027 годов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466"/>
        <w:gridCol w:w="1469"/>
        <w:gridCol w:w="128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Ф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кода источника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мма 2027 го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050000000000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0502010500005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64153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685273,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0502010500006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153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85273,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0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».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муниципального округа    </w:t>
      </w:r>
    </w:p>
    <w:p>
      <w:pPr>
        <w:pStyle w:val="Normal"/>
        <w:rPr>
          <w:rFonts w:ascii="PT Astra Serif" w:hAnsi="PT Astra Serif" w:cs="Tahoma"/>
          <w:sz w:val="24"/>
        </w:rPr>
      </w:pPr>
      <w:r>
        <w:rPr>
          <w:rFonts w:cs="PT Astra Serif" w:ascii="PT Astra Serif" w:hAnsi="PT Astra Serif"/>
          <w:sz w:val="24"/>
        </w:rPr>
        <w:t xml:space="preserve">Курганской области                                                                                                            Л.А.Рассохин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-111125</wp:posOffset>
                </wp:positionV>
                <wp:extent cx="3408680" cy="3288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328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Приложение    3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_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«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258.9pt;mso-wrap-distance-left:9.05pt;mso-wrap-distance-right:9.05pt;mso-wrap-distance-top:0pt;mso-wrap-distance-bottom:0pt;margin-top:-8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Приложение    3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________________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№ 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«Приложение 5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«Об утверждении Порядка осуществления главными распорядителями (распорядителями)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аспределение бюджетных ассигнований по разделам, подразделам классификации расходов бюджета Шатровского муниципального округа Курганской области на 2025 год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9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574"/>
        <w:gridCol w:w="541"/>
        <w:gridCol w:w="1755"/>
      </w:tblGrid>
      <w:tr>
        <w:trPr>
          <w:tblHeader w:val="true"/>
          <w:trHeight w:val="402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"/>
                <w:szCs w:val="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"/>
                <w:szCs w:val="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</w:rPr>
              <w:t>Рз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"/>
                <w:szCs w:val="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</w:rPr>
              <w:t>П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"/>
                <w:szCs w:val="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04784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675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29183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9383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54425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946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946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40783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4"/>
              </w:rPr>
              <w:t>40783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97029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  <w:color w:val="000000"/>
                <w:sz w:val="24"/>
              </w:rPr>
            </w:pPr>
            <w:r>
              <w:rPr>
                <w:rFonts w:cs="Arial" w:ascii="PT Astra Serif" w:hAnsi="PT Astra Serif"/>
                <w:bCs/>
                <w:color w:val="000000"/>
                <w:sz w:val="24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153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668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94078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3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07773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246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674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8081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87772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430899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4"/>
              </w:rPr>
              <w:t>92405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295865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32678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261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9688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4"/>
              </w:rPr>
              <w:t>69152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69152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24173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200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22171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061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10610,0</w:t>
            </w:r>
          </w:p>
        </w:tc>
      </w:tr>
      <w:tr>
        <w:trPr>
          <w:trHeight w:val="288" w:hRule="atLeast"/>
        </w:trPr>
        <w:tc>
          <w:tcPr>
            <w:tcW w:w="8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</w:rPr>
            </w:pPr>
            <w:r>
              <w:rPr>
                <w:rFonts w:cs="Arial" w:ascii="PT Astra Serif" w:hAnsi="PT Astra Serif"/>
                <w:sz w:val="24"/>
              </w:rPr>
              <w:t>886150,9</w:t>
            </w:r>
          </w:p>
        </w:tc>
      </w:tr>
      <w:tr>
        <w:trPr>
          <w:trHeight w:val="241" w:hRule="atLeast"/>
        </w:trPr>
        <w:tc>
          <w:tcPr>
            <w:tcW w:w="81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</w:rPr>
              <w:t>»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муниципального округа    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</w:rPr>
        <w:t>Курганской области                                                                                                            Л.А.Рассохин</w:t>
      </w:r>
    </w:p>
    <w:p>
      <w:pPr>
        <w:pStyle w:val="TextBody"/>
        <w:jc w:val="left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-103505</wp:posOffset>
                </wp:positionV>
                <wp:extent cx="3576320" cy="4263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426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Приложение    4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_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Приложение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решению Думы Шатровского муниципального округа Курганской области от 25 декабря 2024 года № 70 «О бюджете Шатровского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6pt;height:335.7pt;mso-wrap-distance-left:9.05pt;mso-wrap-distance-right:9.05pt;mso-wrap-distance-top:0pt;mso-wrap-distance-bottom:0pt;margin-top:-8.1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Приложение    4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________________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№ 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Приложение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решению Думы Шатровского муниципального округа Курганской области от 25 декабря 2024 года № 70 «О бюджете Шатровского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  6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к решению Думы  Шатровского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_____________ № ____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«О  бюджете Шатровского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 на 2022 год и на плановый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ериод2023 и 2024годов»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ределение бюджетных ассигнований по разделам, подразделам классификации расходов бюджета Шатровского муниципального округа Курганской области на плановый период 2026 и 2027 годы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992"/>
        <w:gridCol w:w="1417"/>
        <w:gridCol w:w="1269"/>
        <w:gridCol w:w="1260"/>
      </w:tblGrid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раз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7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егосударственные вопросы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5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688,4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законодательных 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6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897,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92,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7,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билизационная 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7,7</w:t>
            </w:r>
          </w:p>
        </w:tc>
      </w:tr>
      <w:tr>
        <w:trPr>
          <w:trHeight w:val="59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9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95,0</w:t>
            </w:r>
          </w:p>
        </w:tc>
      </w:tr>
      <w:tr>
        <w:trPr>
          <w:trHeight w:val="3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9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95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38,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,1</w:t>
            </w:r>
          </w:p>
        </w:tc>
      </w:tr>
      <w:tr>
        <w:trPr>
          <w:trHeight w:val="35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1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65,6</w:t>
            </w:r>
          </w:p>
        </w:tc>
      </w:tr>
      <w:tr>
        <w:trPr>
          <w:trHeight w:val="35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3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222,0</w:t>
            </w:r>
          </w:p>
        </w:tc>
      </w:tr>
      <w:tr>
        <w:trPr>
          <w:trHeight w:val="35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35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3,0</w:t>
            </w:r>
          </w:p>
        </w:tc>
      </w:tr>
      <w:tr>
        <w:trPr>
          <w:trHeight w:val="35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7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798,0</w:t>
            </w:r>
          </w:p>
        </w:tc>
      </w:tr>
      <w:tr>
        <w:trPr>
          <w:trHeight w:val="26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256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530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56,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9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397,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4869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40,3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651,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651,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5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5273,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круга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            Л.А.Рассохи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  <w:lang w:val="en-US" w:eastAsia="en-US"/>
        </w:rPr>
      </w:pPr>
      <w:r>
        <w:rPr>
          <w:rFonts w:cs="PT Astra Serif" w:ascii="PT Astra Serif" w:hAnsi="PT Astra Serif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3395</wp:posOffset>
                </wp:positionH>
                <wp:positionV relativeFrom="paragraph">
                  <wp:posOffset>102870</wp:posOffset>
                </wp:positionV>
                <wp:extent cx="3408680" cy="3253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325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Приложение    5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_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eastAsia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«Приложение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256.2pt;mso-wrap-distance-left:9.05pt;mso-wrap-distance-right:9.05pt;mso-wrap-distance-top:0pt;mso-wrap-distance-bottom:0pt;margin-top:8.1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Приложение    5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________________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№ 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eastAsia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«Приложение 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«Об утверждении Порядка осуществления главными распорядителями (распорядителями)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</w:rPr>
      </w:pPr>
      <w:r>
        <w:rPr>
          <w:rFonts w:cs="Times New Roman CYR" w:ascii="PT Astra Serif" w:hAnsi="PT Astra Serif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</w:rPr>
      </w:pPr>
      <w:r>
        <w:rPr>
          <w:rFonts w:cs="Times New Roman CYR" w:ascii="PT Astra Serif" w:hAnsi="PT Astra Serif"/>
          <w:sz w:val="24"/>
        </w:rPr>
        <w:t xml:space="preserve">Ведомственная структура расходов бюджета Шатровского </w:t>
      </w:r>
      <w:r>
        <w:rPr>
          <w:rFonts w:cs="PT Astra Serif" w:ascii="PT Astra Serif" w:hAnsi="PT Astra Serif"/>
          <w:sz w:val="24"/>
        </w:rPr>
        <w:t>муниципального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</w:rPr>
      </w:pPr>
      <w:r>
        <w:rPr>
          <w:rFonts w:cs="PT Astra Serif" w:ascii="PT Astra Serif" w:hAnsi="PT Astra Serif"/>
          <w:sz w:val="24"/>
        </w:rPr>
        <w:t>округа</w:t>
      </w:r>
      <w:r>
        <w:rPr>
          <w:rFonts w:cs="Times New Roman CYR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Курганской области </w:t>
      </w:r>
      <w:r>
        <w:rPr>
          <w:rFonts w:cs="Times New Roman CYR" w:ascii="PT Astra Serif" w:hAnsi="PT Astra Serif"/>
          <w:sz w:val="24"/>
        </w:rPr>
        <w:t xml:space="preserve">на 2025 год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</w:rPr>
      </w:pPr>
      <w:r>
        <w:rPr>
          <w:rFonts w:cs="Times New Roman CYR" w:ascii="PT Astra Serif" w:hAnsi="PT Astra Serif"/>
          <w:sz w:val="24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851"/>
        <w:gridCol w:w="567"/>
        <w:gridCol w:w="708"/>
        <w:gridCol w:w="1683"/>
        <w:gridCol w:w="720"/>
        <w:gridCol w:w="128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бюджетополучателей и расходов бюджетной класс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разде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сход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ый отдел Администрации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200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200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Управление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2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ого отдела Администрации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2018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2018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2018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81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81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81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 на реализацию отдельных мероприятий муниципальных программ и непрограммным направлениям расходов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81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63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53,5</w:t>
            </w:r>
          </w:p>
        </w:tc>
      </w:tr>
      <w:tr>
        <w:trPr>
          <w:trHeight w:val="8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476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731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утаты Ду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75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Улучшение условий и охраны труда в Шатровском муниципальном округе Курганской области»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онно-техническ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2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2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чебно-профилактические и реабилитацио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4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4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ое обеспечение охран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8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2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2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2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1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1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2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85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ности объектов культурного наследия регионального и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918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918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85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8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4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4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4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83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83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9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9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9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единой дежурно- диспетчерской службы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единой дежурно- диспетчер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018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018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018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546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8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8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8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15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15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L5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5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L5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5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4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4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55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70019Д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55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70019Д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55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592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592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592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О развитии и поддержке малого и среднего предпринимательств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делегации Шатровского муниципального округа в региональных конференциях, форумах, семинарах, выставках, ярмар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1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делегации Шатровского муниципального округа Курганской области в Форуме предпринимателей Заура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11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11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уляризация предпринимательской деятельности: размещение публикаций в печатных средствах массовой информации и официальном сайте Администрации Шатровского муниципального округа, аккаунтах Администрации Шатровского муниципального округа в социальных сетях о мерах, направленных на поддержку малого и среднего предпринимательства, освещение достижений, опыта и проблем их деятельности, положительных примеров создания собственного дела, информирование о проведении региональных, межрегиональных и всероссийских мероприятий, проводимых в целях популяризации предпринимательской деятельности, привлечение субъектов малого и среднего предпринимательства к участию в них предприниматель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1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уляризация предприниматель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12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12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нкурсов в сфере потребительского рынка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2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конкурса «Бизнес- иде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228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228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8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8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формированию земельных участков в целях бесплатного предоставления семьям, имеющим трех и более детей для жилищн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83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83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86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4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4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Энергосбережение и повышение энергетической эффективности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замене оборудования на оборудование с более высоким коэффициентом полезного дей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на оборудования на оборудование с более высоким КП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018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018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0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0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8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8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17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17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50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50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благоустройству дворовых и общественны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0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0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И455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60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И455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60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303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829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29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29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7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29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7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29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муниципальной службы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квалифицированного кадрового состава муниципальной службы в Шатровском муниципальном округе Курганской области посредством применения современных методов кадровой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рохождения муниципальными служащими  ежегодной диспансер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281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281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профессионального образования муниципальных служащих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381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381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1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1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1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оддержка отрасли культуры. Мероприятия, направленные на модернизацию муниципальных детских школ искусств, включая реконструкцию и капитальный ремонт з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Я555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1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Я555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1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18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у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униципальной системы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L7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L7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разования Администрации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4456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22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22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22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22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22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81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3049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405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05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05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5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5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42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6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0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573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078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078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1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359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1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359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1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6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1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6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L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47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L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47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L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L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L7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7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L7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7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7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7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656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39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6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одвоза уча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питанием обучающихся общеобразовательных организ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ЕВ517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6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ЕВ517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6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(установка) видеокамерами учреждений, объектов с массовым пребыванием граждан (поме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07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07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6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3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63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63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8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8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8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системы педагогического образования в соответствии с профессиональными стандар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12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12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88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88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48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53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69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детей организованными формами отдыха и оздоро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4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4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81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81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детей  в приемных семь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вознаграждения опекунам (попечителям) приемным родител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детей в семьях опекунов (попечител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Север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435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6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6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6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6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2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6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6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7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7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7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1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8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38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Восточ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99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63,0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9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6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6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6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5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1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Юж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59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22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7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7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Запад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856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0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0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0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0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5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8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8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8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5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0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3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3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3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3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3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7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7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4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социальной поддержк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социального развития Администрации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5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4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Улучшение условий и охраны труд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пециальной оценки условий труда в организациях и учреждениях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9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9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1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1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1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Профилактика терроризм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антитеррористической безопасности в Шатровском муниципальном округ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38,0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64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64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568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3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31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31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31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L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L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L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Гармонизация межэтнических и межконфессиональных отношений и профилактика проявлений экстремизм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ка деятельности национальных общественных объединений и традиционных религий по сохранению культур народов проживающих на территории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ка экстремизма в молодежной среде, вовлечение молодежи в общественно значимую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3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3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3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4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4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4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5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5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5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физической культуры и спорт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481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481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481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 среди 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5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5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5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5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беспечение общественного порядка и противодействие преступности в Шатровском муниципальном округе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2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>
          <w:trHeight w:val="9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27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27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27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6150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</w:rPr>
      </w:pPr>
      <w:r>
        <w:rPr>
          <w:rFonts w:cs="Times New Roman CYR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муниципального округа </w:t>
      </w:r>
    </w:p>
    <w:p>
      <w:pPr>
        <w:pStyle w:val="Normal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4"/>
        </w:rPr>
        <w:t>Курганской области                                                                                                           Л.А.Рассохин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8"/>
          <w:lang w:val="en-US" w:eastAsia="en-US"/>
        </w:rPr>
      </w:pPr>
      <w:r>
        <w:rPr>
          <w:rFonts w:cs="PT Astra Serif" w:ascii="PT Astra Serif" w:hAnsi="PT Astra Serif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3395</wp:posOffset>
                </wp:positionH>
                <wp:positionV relativeFrom="paragraph">
                  <wp:posOffset>56515</wp:posOffset>
                </wp:positionV>
                <wp:extent cx="3408680" cy="3273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327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Приложение    6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_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Приложение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решению Думы Шатровского муниципального округа Курганской области от 25 декабря 2024 года № 70 «О бюджете Шатровского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257.75pt;mso-wrap-distance-left:9.05pt;mso-wrap-distance-right:9.05pt;mso-wrap-distance-top:0pt;mso-wrap-distance-bottom:0pt;margin-top:4.4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Приложение    6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________________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№ 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Приложение 8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решению Думы Шатровского муниципального округа Курганской области от 25 декабря 2024 года № 70 «О бюджете Шатровского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едомственная структура расходов бюджета Шатровского муниципального округа Курганской области на плановый период 2026 и 2027 годы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1"/>
        <w:gridCol w:w="708"/>
        <w:gridCol w:w="709"/>
        <w:gridCol w:w="1559"/>
        <w:gridCol w:w="709"/>
        <w:gridCol w:w="1134"/>
        <w:gridCol w:w="1134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бюджетополучателей и расходов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ый отдел Администрации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аппарата органов муниципальной власти Шатровского муницип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90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3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5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утаты Ду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местного самоуправления ,осуществляющих полномочия по обеспечению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>
          <w:trHeight w:val="2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0,0</w:t>
            </w:r>
          </w:p>
        </w:tc>
      </w:tr>
      <w:tr>
        <w:trPr>
          <w:trHeight w:val="9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8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8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района «Развитие единой дежурно- диспетчерской службы Шат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01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единой дежурно- диспетчерск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01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01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01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0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6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6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4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4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4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1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SД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1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SД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1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дернизация региональных и муниципальных муз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Я55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Я55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разования Администрации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6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156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6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40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75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1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75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5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7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5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5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39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одвоз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L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L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39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6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3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907,2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359,5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359,5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6,5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6,5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4,5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S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4,5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543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43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одвоз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8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8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204.2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204.2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2,3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2,3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,4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L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,4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2279.8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2279.8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системы педагогического образования в соответствии с профессиональными станда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4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4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64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детей организованными формами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4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4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S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8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детей  в приемных семь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вознаграждения опекунам (попечителям) приемным род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детей в семьях опекунов (попечи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Север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8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5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800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800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8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Восточ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5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2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8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7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8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Юж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8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3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8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Запад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4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3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социального развития Администрации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73,8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8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Профилактика терроризм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8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8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антитеррористической безопасности в Шатровском муниципальном округ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8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8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3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3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3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4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4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4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5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5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5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73,8</w:t>
            </w:r>
          </w:p>
        </w:tc>
      </w:tr>
      <w:tr>
        <w:trPr>
          <w:trHeight w:val="2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15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физической культуры и спорт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48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48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48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 среди инвали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5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5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5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5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27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27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27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5273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                        </w:t>
      </w:r>
      <w:r>
        <w:rPr>
          <w:rFonts w:eastAsia="PT Astra Serif" w:cs="PT Astra Serif" w:ascii="PT Astra Serif" w:hAnsi="PT Astra Serif"/>
          <w:sz w:val="24"/>
        </w:rPr>
        <w:t xml:space="preserve">  </w:t>
      </w:r>
      <w:r>
        <w:rPr>
          <w:rFonts w:cs="PT Astra Serif" w:ascii="PT Astra Serif" w:hAnsi="PT Astra Serif"/>
          <w:sz w:val="24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урганской области                                                                                                            Л.А.Рассохин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firstLine="4678"/>
        <w:rPr/>
      </w:pPr>
      <w:r>
        <w:rPr>
          <w:rFonts w:cs="PT Astra Serif" w:ascii="PT Astra Serif" w:hAnsi="PT Astra Serif"/>
          <w:sz w:val="24"/>
          <w:szCs w:val="24"/>
        </w:rPr>
        <w:t>0Приложение  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-103505</wp:posOffset>
                </wp:positionV>
                <wp:extent cx="3408680" cy="35064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Приложение    7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_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Приложение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решению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276.1pt;mso-wrap-distance-left:9.05pt;mso-wrap-distance-right:9.05pt;mso-wrap-distance-top:0pt;mso-wrap-distance-bottom:0pt;margin-top:-8.1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Приложение    7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________________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№ 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Приложение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решению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Думы Шатровск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__________________№ ____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 бюджете Шатровского муниципальн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руга Курганской области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3 год и на плановый период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4 и 2025 годов»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тровского муниципального округа Курганской области на 2025 год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276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руга  «Управление муниципальными финансами на 2025 год и на плановый период 2026 и 2027 год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 00 00000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8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 на 2025 год и на плановый период 2026 и 2027 год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8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ого отдела Администрации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8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3,2</w:t>
            </w:r>
          </w:p>
        </w:tc>
      </w:tr>
      <w:tr>
        <w:trPr>
          <w:trHeight w:val="9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и поддержка малого и среднего предпринимательства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делегации Шатровского муниципального округа в региональных конференциях, форумах, семинарах, выставках, ярма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делегации Шатровского муниципального округа Курганской области в Форуме предпринимателей Заур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1 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1 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уляризация предпринимательской деятельности: размещение публикаций в печатных средствах массовой информации и официальном сайте Администрации Шатровского муниципального округа, аккаунтах Администрации Шатровского муниципального округа в социальных сетях о мерах, направленных на поддержку малого и среднего предпринимательства, освещение достижений, опыта и проблем их деятельности, положительных примеров создания собственного дела, информирование о проведении региональных, межрегиональных и всероссийских мероприятий, проводимых в целях популяризации предпринимательской деятельности, привлечение субъектов малого и среднего предпринимательства к участию в них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уляризац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02 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02 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нкурсов в сфере потребительского рынка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2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конкурса «Бизнес- ид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22 8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22 8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единой дежурно- диспетчерской службы Шатровского муниципального окр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единой дежурно- диспетчер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98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983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3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3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3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ности объектов культурного наследия регионального и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9 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9 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оддержка отрасли культуры. Мероприятия, направленные на модернизацию муниципальных детских школ искусств, включая реконструкцию и капитальный ремонт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Я5 55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Я5 55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277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59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5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5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е средства обучения, игры, игрушки, 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42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6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0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937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35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35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Е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Е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питанием обучающихся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7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7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65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3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6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одвоз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230,0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230,0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47,8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47,8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89,7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89,7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,4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,4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64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8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8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8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униципальной систем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62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1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1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5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6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22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81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детей организованными формами отдыха и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лагерях дневного пребывания в каникулярное время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Энергосбережение и повышение энергетической эффективности в Шатровском муниципальном округ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замене оборудования на оборудование с более высоким коэффициентом полез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на оборудования на оборудование с более высоким 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1 8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1 8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физической культуры и спорта в Шатровском муниципальном округе Курга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спортивного резерва для сборных команд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 сред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муниципальной службы в Шатровском муниципальном округе Курга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квалифицированного кадрового состава муниципальной службы в Шатровском муниципальном округе Курганской области посредством применения современных методов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рохождения муниципальными служащими  ежегодной диспансе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2 8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2 8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3 8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3 8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Улучшение условий и охраны труда в Шатровском муниципальном округе Курга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онно-техн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2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2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чебно-профилактические и реабилитаци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4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4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ое обеспечение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пециальной оценки условий труда в организациях и учреждениях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9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8 0 09 820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1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1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1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8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5 0 01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15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5 0 01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3 8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3 8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87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87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87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07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85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9Д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55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9Д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55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9Д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3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9Д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5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9Д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59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59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59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74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474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474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3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28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(установка) видеокамерами учреждений, объектов с массовым пребыванием граждан (по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7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7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2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27 8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27 8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27 8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5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благоустройству дворовых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6 0 0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6 0 0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0 И4 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6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0 И4 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6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Гармонизация межэтнических и межконфессиональных отношений и профилактика проявлений экстремизма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ка деятельности национальных общественных объединений и традиционных религий по сохранению культур народов проживающих на территории Шатров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1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7 0 01 805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1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ка экстремизма в молодежной среде, вовлечение молодежи в общественно значим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1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1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2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2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4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4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5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5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7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7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Профилактика терроризма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0 0 00 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1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1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антитеррористической безопасности в Шатровском муниципа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2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2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030,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8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1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6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2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7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8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детей  в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детей в семьях опекунов (попеч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формированию земельных участков в целях бесплатного предоставления семьям, имеющим трех и более детей дл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73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утаты Думы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ппарат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4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5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7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6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4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мероприятия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224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фраструктурное обустройство земельных участков для многодетных сем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ри осуществлении деятельности по обращению с животными без владельцев в с. Шат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 на реализацию отдельных мероприятий муниципальных программ и непрограммным направлениям расходов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81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6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5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7 9 00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5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7 9 00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5,7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6150,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».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            Л.А.Рассохи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5770</wp:posOffset>
                </wp:positionH>
                <wp:positionV relativeFrom="paragraph">
                  <wp:posOffset>-103505</wp:posOffset>
                </wp:positionV>
                <wp:extent cx="3408680" cy="3454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345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Приложение    8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_______________________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«Приложение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 от 27 декабря 2023 года № 61 «О бюджете Шатровского Шатровского муниципального округа Курганской области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272pt;mso-wrap-distance-left:9.05pt;mso-wrap-distance-right:9.05pt;mso-wrap-distance-top:0pt;mso-wrap-distance-bottom:0pt;margin-top:-8.1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Приложение    8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_______________________ № ___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«Приложение 10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 от 27 декабря 2023 года № 61 «О бюджете Шатровского Шатровского муниципального округа Курганской области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«Об утверждении Порядка ос</w:t>
      </w:r>
      <w:r>
        <w:rPr>
          <w:rFonts w:cs="Times New Roman CYR" w:ascii="PT Astra Serif" w:hAnsi="PT Astra Serif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 CYR"/>
          <w:sz w:val="24"/>
        </w:rPr>
      </w:pPr>
      <w:r>
        <w:rPr>
          <w:rFonts w:cs="Times New Roman CYR" w:ascii="PT Astra Serif" w:hAnsi="PT Astra Serif"/>
          <w:sz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тровского муниципального округа на плановый период 2026 и 2027 годов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 CYR"/>
          <w:sz w:val="24"/>
        </w:rPr>
      </w:pPr>
      <w:r>
        <w:rPr>
          <w:rFonts w:cs="Times New Roman CYR" w:ascii="PT Astra Serif" w:hAnsi="PT Astra Serif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 CYR"/>
          <w:sz w:val="24"/>
        </w:rPr>
      </w:pPr>
      <w:r>
        <w:rPr>
          <w:rFonts w:cs="Times New Roman CYR" w:ascii="PT Astra Serif" w:hAnsi="PT Astra Serif"/>
          <w:sz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701"/>
        <w:gridCol w:w="1173"/>
        <w:gridCol w:w="1134"/>
        <w:gridCol w:w="1418"/>
      </w:tblGrid>
      <w:tr>
        <w:trPr>
          <w:trHeight w:val="515" w:hRule="atLeast"/>
        </w:trPr>
        <w:tc>
          <w:tcPr>
            <w:tcW w:w="4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ид расход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514" w:hRule="atLeast"/>
        </w:trPr>
        <w:tc>
          <w:tcPr>
            <w:tcW w:w="4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круга Курганской области «Управление муниципальными финансам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 0 00 000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»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 2 00 000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 2 01 000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единой дежурно- диспетчерской службы Шатровского муниципального округа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 0 00 000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 0 01 000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единой дежурно- диспетчерской служб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11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000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853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1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1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1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6 0 02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0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6 0 02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0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6 0 02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0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3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66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19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01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2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01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2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29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7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80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80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74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235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235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1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5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1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5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65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65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72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62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подвоз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ЕВ 517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6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ЕВ 517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6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L303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27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L3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27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L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5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L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5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L30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59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L30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59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3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4 12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4 12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8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8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хват детей организованными формами отдыха и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6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4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отдыха детей в лагерях с дневным пребыванием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7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7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физической культуры и спорта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4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5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Физическая культура и спорт сред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 0 00 0000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12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265,6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9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048,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 0 01 9Д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3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848,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 0 01 9Д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3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848,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 0 01 9Д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20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 0 01 9Д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20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 0 02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1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16,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 xml:space="preserve">27 0 02 </w:t>
            </w:r>
            <w:r>
              <w:rPr>
                <w:rFonts w:cs="Times New Roman CYR" w:ascii="PT Astra Serif" w:hAnsi="PT Astra Serif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Д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1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16,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 xml:space="preserve">27 0 02 </w:t>
            </w:r>
            <w:r>
              <w:rPr>
                <w:rFonts w:cs="Times New Roman CYR" w:ascii="PT Astra Serif" w:hAnsi="PT Astra Serif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Д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1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16,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8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8 0 05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8 0 05 87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8 0 05 87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9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980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8 0 05 87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8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8 0 05 87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9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9 0 27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9 0 27 81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9 0 27 81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9 0 27 81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2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2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2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2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3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3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3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3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4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4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4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4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5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5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5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5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1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1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2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2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2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4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4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4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5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5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5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7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7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7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Профилактика терроризма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40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40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40 0 01 82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40 0 01 82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здание условий для антитеррористической безопасности в Шатровском муниципа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40 0 02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40 0 02 82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40 0 02 82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3456,8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88602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00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2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030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4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41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4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46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3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32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 иные цели, за исключением субсидий на финансовое обеспечение государственного (муниципального</w:t>
            </w: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 xml:space="preserve">) 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 опеки и попеч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5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8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23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23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4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4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7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6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,4</w:t>
            </w:r>
          </w:p>
        </w:tc>
      </w:tr>
      <w:tr>
        <w:trPr>
          <w:trHeight w:val="947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00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68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681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держание детей  в приемных семь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3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3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ыплата вознаграждения опекунам (попечителям) приемным род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держание детей в семьях опекунов (попечите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5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5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5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5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6 00 00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6 00 835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6 00 835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00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19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6443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Депутаты Думы Шатровского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Аппарат 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50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752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7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75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0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952,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00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8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2653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149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149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438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438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15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15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1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1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 иные цели, за исключением субсидий на финансовое обеспечение государственного (муниципального</w:t>
            </w: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 xml:space="preserve">) 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13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13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 иные цели, за исключением субсидий на финансовое обеспечение государственного (муниципального</w:t>
            </w: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 xml:space="preserve">) 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13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77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6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854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634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 иные цели, за исключением субсидий на финансовое обеспечение государственного (муниципального</w:t>
            </w: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 xml:space="preserve">) 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подвоза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8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8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 иные цели, за исключением субсидий на финансовое обеспечение государственного (муниципального</w:t>
            </w: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 xml:space="preserve">) 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6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03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8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8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4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82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7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8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8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6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5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1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7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910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7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871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87090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57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5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482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82,3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4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89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4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89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02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02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1153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00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7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67,3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155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155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3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29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6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2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существление 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3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3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38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38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9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2567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,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67,6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9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6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67,6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305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65651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Times New Roman CYR"/>
          <w:sz w:val="24"/>
        </w:rPr>
      </w:pPr>
      <w:r>
        <w:rPr>
          <w:rFonts w:cs="Times New Roman CYR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            Л.А.Рассохи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к проекту решения Думы Шатров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О внесении изменений в решение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435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вязи с принятием Закона Курганской области «Об областном бюджете на 2025 год и на плановый период 2026 и 2027 годов» №75 от 24.12.2024 года (во втором чтении) уточнено распределение межбюджетных трансфертов из областного бюджета местным бюджетам. Доходы бюджета Шатровского муниципального округа на 2025- 2027 годы отражены в таблице (прилагается). Уточненные суммы межбюджетных трансфертов отражены по соответствующим разделам классификации расходов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11">
    <w:name w:val=" Знак Знак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701" w:hanging="283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5:00Z</dcterms:created>
  <dc:creator>New_2</dc:creator>
  <dc:description/>
  <cp:keywords/>
  <dc:language>en-US</dc:language>
  <cp:lastModifiedBy>user</cp:lastModifiedBy>
  <cp:lastPrinted>2024-01-22T15:19:00Z</cp:lastPrinted>
  <dcterms:modified xsi:type="dcterms:W3CDTF">2025-01-20T04:59:00Z</dcterms:modified>
  <cp:revision>229</cp:revision>
  <dc:subject/>
  <dc:title>Шатровская районная Дума</dc:title>
</cp:coreProperties>
</file>