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</w:rPr>
        <w:t xml:space="preserve">от ______________________________ № __________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с. Шатров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результатах работы комиссии по делам несовершеннолетних и защите их прав при администрации Шатровского муниципального округа за 2024 год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специалиста, освобожденного ответственного секретаря комиссии по делам несовершеннолетних и защите их прав при Администрации Шатровского муниципального округа Бородиной Натальи Геннадьевны о результатах работы комиссии по делам несовершеннолетних и защите их прав при администрации Шатровского муниципального округа за 2024 год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62" w:gutter="0" w:header="0" w:top="1077" w:footer="0" w:bottom="3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user</cp:lastModifiedBy>
  <cp:lastPrinted>2023-11-06T16:10:00Z</cp:lastPrinted>
  <dcterms:modified xsi:type="dcterms:W3CDTF">2025-01-13T04:10:00Z</dcterms:modified>
  <cp:revision>38</cp:revision>
  <dc:subject/>
  <dc:title>Российская Федерация</dc:title>
</cp:coreProperties>
</file>