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</w:rPr>
        <w:t xml:space="preserve">от ___________________________№ ________  </w:t>
      </w:r>
      <w:r>
        <w:rPr>
          <w:rFonts w:cs="PT Astra Serif" w:ascii="PT Astra Serif" w:hAnsi="PT Astra Serif"/>
        </w:rPr>
        <w:t xml:space="preserve">                           </w:t>
      </w:r>
      <w:r>
        <w:rPr>
          <w:rFonts w:cs="PT Astra Serif" w:ascii="PT Astra Serif" w:hAnsi="PT Astra Serif"/>
          <w:sz w:val="28"/>
        </w:rPr>
        <w:t xml:space="preserve">                  </w:t>
      </w:r>
      <w:r>
        <w:rPr>
          <w:rFonts w:cs="PT Astra Serif" w:ascii="PT Astra Serif" w:hAnsi="PT Astra Serif"/>
        </w:rPr>
        <w:t xml:space="preserve">с.Шатрово  </w:t>
      </w:r>
    </w:p>
    <w:p>
      <w:pPr>
        <w:pStyle w:val="ConsPlusTitle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502" w:hanging="0"/>
        <w:jc w:val="center"/>
        <w:rPr>
          <w:rFonts w:ascii="PT Astra Serif" w:hAnsi="PT Astra Serif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/>
          <w:sz w:val="28"/>
          <w:szCs w:val="28"/>
          <w:lang w:eastAsia="en-US"/>
        </w:rPr>
        <w:t>О деятельности отделения полиции «Шатровское» межмуниципального отдела Министерства внутренних дел России «Каргапольский» на территории Шатровского муниципального округа Курганской области за 2024 год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слушав и обсудив информацию начальника-майора отделения полиции «Шатровское» межмуниципального отдела Министерства внутренних дел России «Каргапольский» Щелудкова Ивана Васильевича о деятельности отдела полиции 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>«Шатровское» межмуниципального отдела Министерства внутренних дел России «Каргапольский» на территории Шатровского района за 2024 год</w:t>
      </w:r>
      <w:r>
        <w:rPr>
          <w:rFonts w:cs="PT Astra Serif" w:ascii="PT Astra Serif" w:hAnsi="PT Astra Serif"/>
          <w:sz w:val="28"/>
          <w:szCs w:val="28"/>
        </w:rPr>
        <w:t>, Дума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 Рекомендовать отделению полиции «Шатровское» межмуниципального отдела Министерства внутренних дел России «Каргапольский» особое внимание уделит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влечению общественности к охране правопорядк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офилактике подростковой преступности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 Рекомендовать Администрации Шатровского муниципального округа Курганской области содействовать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креплению межведомственного взаимодействия в области обеспечения правопорядка и профилактики правонарушений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формированию позитивного общественного мнения о правоохранительных органа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. Рекомендовать директорам территориальных отделов, входящих в состав Шатровского муниципального округа Курганской области, осуществлять постоянное взаимодействие с органами внутренних дел в вопросах сохранения стабильной обстановки в общественных местах и на улицах населенных пункт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5. Контроль за выполнением настоящего решения возложить на комиссию Думы Шатровского муниципального округа Курганской области по социальной политик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Дум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атровского муниципального округа                                                  П.Н. Кли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Шатровск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Курганской области                                                                                Л.А. Рассохин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285" w:leader="none"/>
        </w:tabs>
        <w:spacing w:lineRule="atLeast" w:line="0"/>
        <w:jc w:val="center"/>
        <w:outlineLvl w:val="2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 xml:space="preserve">к решению Думы Шатровского муниципального округ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 деятельности отделения полиции «Шатровское» межмуниципального отдела Министерства внутренних дел России «Каргапольский» на территори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атровского муниципального округа Курганской области за 2024 год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Уважаемый Павел Николаевич!</w:t>
      </w:r>
    </w:p>
    <w:p>
      <w:pPr>
        <w:pStyle w:val="Normal"/>
        <w:spacing w:before="280" w:after="28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Уважаемые депутаты! Уважаемые участники заседания!</w:t>
      </w:r>
    </w:p>
    <w:p>
      <w:pPr>
        <w:pStyle w:val="Normal"/>
        <w:spacing w:before="280" w:after="280"/>
        <w:ind w:firstLine="709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2024 году Отдел полиции работал в сложных условиях изменившейся политической, общественной ситуации, в условиях значительного некомплекта личного состава. Несмотря на это, можно с уверенностью сказать, что ОП "Шатровское» полно</w:t>
        <w:softHyphen/>
        <w:t xml:space="preserve">стью справилась с поставленными задачами по сохранению правопорядка и безопасности на обслуживаемой территории и оперативная обстановка остается стабильной и контролируемой. </w:t>
      </w:r>
    </w:p>
    <w:p>
      <w:pPr>
        <w:pStyle w:val="Normal"/>
        <w:widowControl w:val="false"/>
        <w:ind w:firstLine="567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PT Astra Serif" w:hAnsi="PT Astra Serif"/>
          <w:sz w:val="28"/>
          <w:szCs w:val="28"/>
        </w:rPr>
        <w:t>На протяжении 12 месяцев 2024 года приоритетными направлениями служебной деятельности ОП «Шатровское»</w:t>
      </w:r>
      <w:r>
        <w:rPr>
          <w:rStyle w:val="FootnoteCharacters"/>
          <w:rStyle w:val="FootnoteAnchor"/>
          <w:rFonts w:cs="Arial" w:ascii="PT Astra Serif" w:hAnsi="PT Astra Serif"/>
          <w:sz w:val="28"/>
          <w:szCs w:val="28"/>
        </w:rPr>
        <w:footnoteReference w:id="2"/>
      </w:r>
      <w:r>
        <w:rPr>
          <w:rFonts w:cs="Arial" w:ascii="PT Astra Serif" w:hAnsi="PT Astra Serif"/>
          <w:sz w:val="28"/>
          <w:szCs w:val="28"/>
        </w:rPr>
        <w:t xml:space="preserve"> являлись: совершенствование работы по предупреждению, пресечению, раскрытию и расследованию преступлений, выявление правонарушений, охрана общественного порядка в общественных местах и на улицах, при проведении массовых мероприятий, исключение фактов террористической угрозы и экстремистских проявлений, выработка новых форм и методов противодействия дистанционным преступлениям. Наравне с задачей повышения уровня взаимодействия с органами власти и правоохранительными структурами в вопросах противодействия преступности и охраны общественного порядка, одной из первоочередных задач оставалось обеспечение открытости, формирование положительного общественного мнения о деятельности полиции, укрепление служебной дисциплины и законности.</w:t>
      </w:r>
    </w:p>
    <w:p>
      <w:pPr>
        <w:pStyle w:val="Normal"/>
        <w:spacing w:before="280" w:after="280"/>
        <w:ind w:firstLine="709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тановлюсь на основных результатах нашей деятельности.</w:t>
      </w:r>
    </w:p>
    <w:p>
      <w:pPr>
        <w:pStyle w:val="Normal"/>
        <w:spacing w:before="280" w:after="280"/>
        <w:ind w:firstLine="709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rPr>
          <w:rFonts w:ascii="PT Astra Serif" w:hAnsi="PT Astra Serif" w:cs="Arial"/>
          <w:spacing w:val="-8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2024 году сотрудниками ОП рассмотрено </w:t>
      </w:r>
      <w:r>
        <w:rPr>
          <w:rFonts w:cs="Arial" w:ascii="PT Astra Serif" w:hAnsi="PT Astra Serif"/>
          <w:spacing w:val="-8"/>
          <w:sz w:val="28"/>
          <w:szCs w:val="28"/>
        </w:rPr>
        <w:t xml:space="preserve">3298 сообщений и заявлений граждан, что составило на 5,1 % меньше, чем в 2023 году – 3476. И это </w:t>
      </w:r>
      <w:r>
        <w:rPr>
          <w:rFonts w:cs="Arial" w:ascii="PT Astra Serif" w:hAnsi="PT Astra Serif"/>
          <w:sz w:val="28"/>
          <w:szCs w:val="28"/>
        </w:rPr>
        <w:t>при имеющемся некомплекте в 16</w:t>
      </w:r>
      <w:r>
        <w:rPr>
          <w:rStyle w:val="275pt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единиц личного состава.</w:t>
      </w:r>
    </w:p>
    <w:p>
      <w:pPr>
        <w:pStyle w:val="Normal"/>
        <w:spacing w:before="280" w:after="280"/>
        <w:ind w:firstLine="709"/>
        <w:contextualSpacing/>
        <w:rPr>
          <w:rFonts w:ascii="PT Astra Serif" w:hAnsi="PT Astra Serif" w:cs="Arial"/>
          <w:b/>
          <w:b/>
          <w:spacing w:val="-8"/>
          <w:sz w:val="28"/>
          <w:szCs w:val="28"/>
        </w:rPr>
      </w:pPr>
      <w:r>
        <w:rPr>
          <w:rFonts w:cs="Arial" w:ascii="PT Astra Serif" w:hAnsi="PT Astra Serif"/>
          <w:b/>
          <w:spacing w:val="-8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rPr/>
      </w:pPr>
      <w:r>
        <w:rPr>
          <w:rFonts w:cs="Arial" w:ascii="PT Astra Serif" w:hAnsi="PT Astra Serif"/>
          <w:b/>
          <w:sz w:val="28"/>
          <w:szCs w:val="28"/>
        </w:rPr>
        <w:t>Количество зарегистрированных преступлений на территории округа</w:t>
      </w:r>
      <w:r>
        <w:rPr>
          <w:rFonts w:cs="Arial" w:ascii="PT Astra Serif" w:hAnsi="PT Astra Serif"/>
          <w:sz w:val="28"/>
          <w:szCs w:val="28"/>
        </w:rPr>
        <w:t xml:space="preserve"> в сравнении с 2023 годом возросло на 12,3% и составило 264 (2023 г. - 235), уменьшился уровень преступности на 10 тыс. населения, с 13,9 до 13,7.  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PT Astra Serif" w:hAnsi="PT Astra Serif" w:cs="Arial"/>
          <w:color w:val="FF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Изучая особенности динамики и структуры преступности в 2024 году, следует отметить, что в округе на 47,8% снизилось количество преступлений категории тяжких и особо тяжких (с 136 до 71). 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Arial" w:ascii="PT Astra Serif" w:hAnsi="PT Astra Serif"/>
          <w:sz w:val="28"/>
          <w:szCs w:val="28"/>
        </w:rPr>
        <w:t xml:space="preserve">Больше совершено преступлений категории средней тяжести (с 24 до 97; +304,2%) и небольшой тяжести (с 75 до 96; +28,0%). По итогам года отмечается рост убийств с 1 до 2, мошенничеств общеуголовной направленности с 6 до 18, фактов умышленного причинения тяжкого вреда здоровью осталось на уровне с прошлым годом 1. 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>Вместе с тем, ежедневная работа позволила удержать криминогенную ситуацию под контролем. Н</w:t>
      </w:r>
      <w:r>
        <w:rPr>
          <w:rFonts w:cs="Arial" w:ascii="PT Astra Serif" w:hAnsi="PT Astra Serif"/>
          <w:sz w:val="28"/>
          <w:szCs w:val="28"/>
        </w:rPr>
        <w:t xml:space="preserve">а территории округа не зарегистрировано грабежей, изнасилований (в 2023 году – 1), хулиганств. 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Arial" w:ascii="PT Astra Serif" w:hAnsi="PT Astra Serif"/>
          <w:sz w:val="28"/>
          <w:szCs w:val="28"/>
        </w:rPr>
        <w:t xml:space="preserve">Реализацией комплекса профилактических мер удалось не допустить рост на территории округа совершенных </w:t>
      </w:r>
      <w:r>
        <w:rPr>
          <w:rFonts w:cs="Arial" w:ascii="PT Astra Serif" w:hAnsi="PT Astra Serif"/>
          <w:b/>
          <w:sz w:val="28"/>
          <w:szCs w:val="28"/>
        </w:rPr>
        <w:t>краж</w:t>
      </w:r>
      <w:r>
        <w:rPr>
          <w:rFonts w:cs="Arial" w:ascii="PT Astra Serif" w:hAnsi="PT Astra Serif"/>
          <w:sz w:val="28"/>
          <w:szCs w:val="28"/>
        </w:rPr>
        <w:t xml:space="preserve"> всех видов – 29, уровень с прошлым годом, не зарегистрировано краж из дач и садовых домиков, краж скота, снизилось количество краж из торговых объектов – с 4 до 3.   </w:t>
      </w:r>
    </w:p>
    <w:p>
      <w:pPr>
        <w:pStyle w:val="Normal"/>
        <w:widowControl w:val="false"/>
        <w:spacing w:before="240" w:after="0"/>
        <w:ind w:firstLine="567"/>
        <w:rPr>
          <w:rFonts w:ascii="PT Astra Serif" w:hAnsi="PT Astra Serif" w:cs="Arial"/>
          <w:color w:val="FF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оводимая профилактическая работа на текущий момент не позволяет сократить массив поставленных на учет имущественных </w:t>
      </w:r>
      <w:r>
        <w:rPr>
          <w:rFonts w:cs="Arial" w:ascii="PT Astra Serif" w:hAnsi="PT Astra Serif"/>
          <w:b/>
          <w:sz w:val="28"/>
          <w:szCs w:val="28"/>
        </w:rPr>
        <w:t>преступлений, совершаемых с использованием информационно - телекоммуникационных технологий,</w:t>
      </w:r>
      <w:r>
        <w:rPr>
          <w:rFonts w:cs="Arial" w:ascii="PT Astra Serif" w:hAnsi="PT Astra Serif"/>
          <w:sz w:val="28"/>
          <w:szCs w:val="28"/>
        </w:rPr>
        <w:t xml:space="preserve"> их количество в округе увеличилось с 13 до 113, при этом имущественных дистанционных преступлений совершено 16 (в 2023 году 4, + 300,0%), при количество </w:t>
      </w:r>
      <w:r>
        <w:rPr>
          <w:rFonts w:cs="Arial" w:ascii="PT Astra Serif" w:hAnsi="PT Astra Serif"/>
          <w:sz w:val="28"/>
          <w:szCs w:val="28"/>
          <w:lang w:val="en-US"/>
        </w:rPr>
        <w:t>IT</w:t>
      </w:r>
      <w:r>
        <w:rPr>
          <w:rFonts w:cs="Arial" w:ascii="PT Astra Serif" w:hAnsi="PT Astra Serif"/>
          <w:sz w:val="28"/>
          <w:szCs w:val="28"/>
        </w:rPr>
        <w:t xml:space="preserve"> – краж снижение с 5 до 3, вымогательств на территории округа рост (с 0 до 2 +200,0%), сбытов наркотических средств не зарегистрировано. </w:t>
      </w:r>
    </w:p>
    <w:p>
      <w:pPr>
        <w:pStyle w:val="Normal"/>
        <w:widowControl w:val="false"/>
        <w:ind w:firstLine="567"/>
        <w:rPr>
          <w:rFonts w:ascii="PT Astra Serif" w:hAnsi="PT Astra Serif" w:cs="Arial"/>
          <w:color w:val="FF0000"/>
          <w:sz w:val="28"/>
          <w:szCs w:val="28"/>
        </w:rPr>
      </w:pPr>
      <w:r>
        <w:rPr>
          <w:rFonts w:cs="Arial" w:ascii="PT Astra Serif" w:hAnsi="PT Astra Serif"/>
          <w:color w:val="FF0000"/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PT Astra Serif" w:hAnsi="PT Astra Serif"/>
          <w:sz w:val="28"/>
          <w:szCs w:val="28"/>
        </w:rPr>
        <w:t xml:space="preserve">При этом отмечаем, что нами проводится огромная работа по профилактике </w:t>
      </w:r>
      <w:r>
        <w:rPr>
          <w:rFonts w:cs="Arial" w:ascii="PT Astra Serif" w:hAnsi="PT Astra Serif"/>
          <w:sz w:val="28"/>
          <w:szCs w:val="28"/>
          <w:lang w:val="en-US"/>
        </w:rPr>
        <w:t>IT</w:t>
      </w:r>
      <w:r>
        <w:rPr>
          <w:rFonts w:cs="Arial" w:ascii="PT Astra Serif" w:hAnsi="PT Astra Serif"/>
          <w:sz w:val="28"/>
          <w:szCs w:val="28"/>
        </w:rPr>
        <w:t xml:space="preserve"> – преступлений: проводятся беседы с различными категориями граждан, распространяется наглядная печатная продукция, активно к данной работе подключаются и средства массовой информации.</w:t>
      </w:r>
      <w:r>
        <w:rPr>
          <w:rFonts w:cs="Arial" w:ascii="PT Astra Serif" w:hAnsi="PT Astra Serif"/>
          <w:color w:val="FF0000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С нашей стороны активно взаимодействуем с финансовыми и банковскими организациями, неоднократно проводили с ними беседы о недопустимости выдачи сомнительных кредитов, всем им выдан алгоритм действий, разработанный УМВД и которым им необходимо руководствоваться при обращении с гражданами. </w:t>
      </w:r>
    </w:p>
    <w:p>
      <w:pPr>
        <w:pStyle w:val="Normal"/>
        <w:widowControl w:val="false"/>
        <w:ind w:firstLine="567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7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читывая тот факт, что появляются новые схемы мошеннических действий, </w:t>
      </w:r>
      <w:r>
        <w:rPr>
          <w:rFonts w:cs="Arial" w:ascii="PT Astra Serif" w:hAnsi="PT Astra Serif"/>
          <w:b/>
          <w:sz w:val="28"/>
          <w:szCs w:val="28"/>
        </w:rPr>
        <w:t xml:space="preserve">предлагаем совместно искать новые действенные способы противодействия киберпреступникам, продолжать работу с руководителями предприятий, организаций всех форм собственности, проводить адресную работу с незащищенными категориями граждан, пенсионерами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Прослеживается снижение по раскрываемости преступлений по итогам 2024 года на территории округа: на 4,8% уровень раскрываемости общего массива преступлений (с 82,8% до 78,0%; среднеобластной – 60,9%), преступлений небольшой тяжести на 31,7% (с 85,5 до 53,8%), по отдельным категориям преступлений прослеживается рост, таких как преступлений категории тяжких и особо тяжких на 8,4% (с 85,7 до 94,1%), преступлений средней тяжести на 20,8% (с 60,0 до 80,8%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eastAsia="Calibri" w:cs="Arial"/>
          <w:color w:val="FF0000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В суд направлено 215 уголовных дел (2023 год – 89; +141,6%), приостановлено в связи с не установлением виновного лица – 68 уголовных дел (за 2023 год – 31; + 119,4%)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eastAsia="Calibri" w:cs="Arial"/>
          <w:color w:val="FF0000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color w:val="FF0000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/>
      </w:pP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Анализируя работу по отдельным видам преступлений, следует отметить 100 процентную раскрываемость по таким составам как: умышленное причинение тяжкого вреда здоровью, угоны автотранспортных средств.  По сравнению с прошлым годом эффективнее раскрывались кражи всех видов, </w:t>
      </w:r>
      <w:r>
        <w:rPr>
          <w:rFonts w:eastAsia="Calibri" w:cs="Arial" w:ascii="PT Astra Serif" w:hAnsi="PT Astra Serif"/>
          <w:sz w:val="28"/>
          <w:szCs w:val="28"/>
          <w:lang w:val="en-US" w:eastAsia="en-US"/>
        </w:rPr>
        <w:t>IT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>- преступлени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eastAsia="Calibri" w:cs="Arial"/>
          <w:color w:val="FF0000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В отчетном периоде на территории округа удалось добиться снижения отдельных показателей по структуре преступности: количества преступлений, совершенных лицами ранее судимыми (с 35 до 28), совершенных в состоянии алкогольного опьянения (с 36 до 30), совершённых на бытовой почве (с 12 до 11) и на 7,8% лицами, не имеющими постоянного источника дохода (с 64 до 59). В тоже время отмечаем рост на 166,7% лицами, ранее совершавшими преступления (с 75 до 200), а также совершенных преступлений в группе (с 2 до 78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eastAsia="Calibri" w:cs="Arial"/>
          <w:color w:val="FF0000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color w:val="FF0000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eastAsia="Calibri" w:cs="Arial"/>
          <w:color w:val="FF0000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</w:rPr>
        <w:t xml:space="preserve">Сотрудниками МО проводится работа </w:t>
      </w:r>
      <w:r>
        <w:rPr>
          <w:rFonts w:cs="Arial" w:ascii="PT Astra Serif" w:hAnsi="PT Astra Serif"/>
          <w:b/>
          <w:sz w:val="28"/>
          <w:szCs w:val="28"/>
        </w:rPr>
        <w:t>по выявлению преступлений превентивной направленности,</w:t>
      </w:r>
      <w:r>
        <w:rPr>
          <w:rFonts w:cs="Arial" w:ascii="PT Astra Serif" w:hAnsi="PT Astra Serif"/>
          <w:sz w:val="28"/>
          <w:szCs w:val="28"/>
        </w:rPr>
        <w:t xml:space="preserve"> в 2024 году в округе выявлено 21 состав, в том числе 6 фактов угрозы убийством, 3 факта умышленного причинения легкого вреда здоровью, рост выявленных фактов побоев (с 5 до 8) и фиктивной регистрации и постановку на учет – 2 (2023 год – 1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eastAsia="Calibri" w:cs="Arial"/>
          <w:color w:val="FF0000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color w:val="FF0000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/>
      </w:pPr>
      <w:r>
        <w:rPr>
          <w:rFonts w:cs="Arial" w:ascii="PT Astra Serif" w:hAnsi="PT Astra Serif"/>
          <w:sz w:val="28"/>
          <w:szCs w:val="28"/>
        </w:rPr>
        <w:t xml:space="preserve">Не удалось, не допустить рост принятым во взаимодействии с органами системы профилактики предупредительным мерам числа </w:t>
      </w:r>
      <w:r>
        <w:rPr>
          <w:rFonts w:cs="Arial" w:ascii="PT Astra Serif" w:hAnsi="PT Astra Serif"/>
          <w:b/>
          <w:sz w:val="28"/>
          <w:szCs w:val="28"/>
        </w:rPr>
        <w:t>уголовных деяний, совершенных подростками на территории округа</w:t>
      </w:r>
      <w:r>
        <w:rPr>
          <w:rFonts w:cs="Arial" w:ascii="PT Astra Serif" w:hAnsi="PT Astra Serif"/>
          <w:sz w:val="28"/>
          <w:szCs w:val="28"/>
        </w:rPr>
        <w:t xml:space="preserve"> – рост количество преступлений (с 3 до 5). В совершении преступных деяний установлено участие 5 подростков (2023 год – 4; +25,0%)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/>
      </w:pPr>
      <w:r>
        <w:rPr>
          <w:rFonts w:cs="Arial" w:ascii="PT Astra Serif" w:hAnsi="PT Astra Serif"/>
          <w:sz w:val="28"/>
          <w:szCs w:val="28"/>
        </w:rPr>
        <w:t>В целях профилактики отрицательного влияния на детей, своевременного реагирования на негативные процессы в семьях, на профилактический учет поставлено 10 родителей, отрицательно влияющих на детей, проживающих на территории Шатровского муниципального округа. К административной ответственности за совершение правонарушений на территории обслуживания МО привлечены 6 подростков, 79 законных представителей несовершеннолетних, 3 взрослых лиц по фактам вовлечения несовершеннолетних. На учет не поставлено не одного факта вовлечения несовершеннолетних в совершение антиобщественных действий (2023 год – 1; +100,0%).</w:t>
      </w:r>
      <w:r>
        <w:rPr>
          <w:rStyle w:val="275pt"/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Style w:val="275pt"/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/>
      </w:pPr>
      <w:r>
        <w:rPr>
          <w:rStyle w:val="275pt"/>
          <w:rFonts w:cs="PT Astra Serif" w:ascii="PT Astra Serif" w:hAnsi="PT Astra Serif"/>
          <w:b/>
          <w:sz w:val="28"/>
          <w:szCs w:val="28"/>
          <w:u w:val="single"/>
        </w:rPr>
        <w:t xml:space="preserve">В целях профилактики подростковой преступности предлагаем запланировать проведение мероприятий с несовершеннолетними, состоящими на учете в ПДН, по организации летней досуговой деятельности, по обеспечению максимальной их занятости в период летних каникул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Style w:val="275pt"/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/>
      </w:pPr>
      <w:r>
        <w:rPr>
          <w:rStyle w:val="275pt"/>
          <w:rFonts w:cs="PT Astra Serif" w:ascii="PT Astra Serif" w:hAnsi="PT Astra Serif"/>
          <w:b/>
          <w:sz w:val="28"/>
          <w:szCs w:val="28"/>
          <w:u w:val="single"/>
        </w:rPr>
        <w:t>Так же, в целях профилактики девиантного</w:t>
      </w:r>
      <w:r>
        <w:rPr>
          <w:rFonts w:eastAsia="Calibri" w:cs="Arial" w:ascii="PT Astra Serif" w:hAnsi="PT Astra Serif"/>
          <w:b/>
          <w:sz w:val="28"/>
          <w:szCs w:val="28"/>
          <w:u w:val="single"/>
          <w:lang w:eastAsia="en-US"/>
        </w:rPr>
        <w:t xml:space="preserve"> поведения подростков</w:t>
      </w:r>
      <w:r>
        <w:rPr>
          <w:rStyle w:val="275pt"/>
          <w:rFonts w:cs="PT Astra Serif" w:ascii="PT Astra Serif" w:hAnsi="PT Astra Serif"/>
          <w:b/>
          <w:sz w:val="28"/>
          <w:szCs w:val="28"/>
          <w:u w:val="single"/>
        </w:rPr>
        <w:t xml:space="preserve"> предложение о р</w:t>
      </w:r>
      <w:r>
        <w:rPr>
          <w:rFonts w:cs="Arial" w:ascii="PT Astra Serif" w:hAnsi="PT Astra Serif"/>
          <w:b/>
          <w:sz w:val="28"/>
          <w:szCs w:val="28"/>
          <w:u w:val="single"/>
        </w:rPr>
        <w:t xml:space="preserve">ассмотрении возможности закрепления шефов – наставников </w:t>
      </w:r>
      <w:r>
        <w:rPr>
          <w:rFonts w:eastAsia="Calibri" w:cs="Arial" w:ascii="PT Astra Serif" w:hAnsi="PT Astra Serif"/>
          <w:b/>
          <w:sz w:val="28"/>
          <w:szCs w:val="28"/>
          <w:u w:val="single"/>
          <w:lang w:eastAsia="en-US"/>
        </w:rPr>
        <w:t>из числа руководителей Администрации Шатровского округа за проведением адресной работы с несовершеннолетними, состоящими на учете ПДН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PT Astra Serif" w:hAnsi="PT Astra Serif"/>
          <w:b/>
          <w:sz w:val="28"/>
          <w:szCs w:val="28"/>
          <w:u w:val="single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cs="Arial"/>
          <w:b/>
          <w:b/>
          <w:color w:val="FF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2024 году снизилось количество </w:t>
      </w:r>
      <w:r>
        <w:rPr>
          <w:rFonts w:cs="Arial" w:ascii="PT Astra Serif" w:hAnsi="PT Astra Serif"/>
          <w:b/>
          <w:sz w:val="28"/>
          <w:szCs w:val="28"/>
        </w:rPr>
        <w:t>выявленных преступлений экономической направленности</w:t>
      </w:r>
      <w:r>
        <w:rPr>
          <w:rFonts w:cs="Arial" w:ascii="PT Astra Serif" w:hAnsi="PT Astra Serif"/>
          <w:sz w:val="28"/>
          <w:szCs w:val="28"/>
        </w:rPr>
        <w:t xml:space="preserve"> – 52 (2023 год – 122; -57,4%). Снизилось количество выявленных преступлений категории тяжких и особо тяжких – 52 (2023 год – 118; -55,9%). Выявлено 119 </w:t>
      </w:r>
      <w:r>
        <w:rPr>
          <w:rFonts w:cs="Arial" w:ascii="PT Astra Serif" w:hAnsi="PT Astra Serif"/>
          <w:b/>
          <w:sz w:val="28"/>
          <w:szCs w:val="28"/>
        </w:rPr>
        <w:t>преступлений коррупционной направленности</w:t>
      </w:r>
      <w:r>
        <w:rPr>
          <w:rFonts w:cs="Arial" w:ascii="PT Astra Serif" w:hAnsi="PT Astra Serif"/>
          <w:sz w:val="28"/>
          <w:szCs w:val="28"/>
        </w:rPr>
        <w:t xml:space="preserve"> (2023 год – 117, +1,7%), наблюдается снижение выявленных фактов взятки – 51 (2023 год – 117; -56,4 %). Однако, все указанные преступления экономических и коррупционных составов </w:t>
      </w:r>
      <w:r>
        <w:rPr>
          <w:rFonts w:cs="Arial" w:ascii="PT Astra Serif" w:hAnsi="PT Astra Serif"/>
          <w:b/>
          <w:sz w:val="28"/>
          <w:szCs w:val="28"/>
        </w:rPr>
        <w:t>зарегистрированы на территории округ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cs="Arial"/>
          <w:b/>
          <w:b/>
          <w:color w:val="FF0000"/>
          <w:sz w:val="28"/>
          <w:szCs w:val="28"/>
        </w:rPr>
      </w:pPr>
      <w:r>
        <w:rPr>
          <w:rFonts w:cs="Arial" w:ascii="PT Astra Serif" w:hAnsi="PT Astra Serif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cs="Arial"/>
          <w:b/>
          <w:b/>
          <w:color w:val="FF0000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 линии незаконного оборота наркотиков на территории округа наблюдается снижение на</w:t>
      </w:r>
      <w:r>
        <w:rPr>
          <w:rFonts w:cs="Arial" w:ascii="PT Astra Serif" w:hAnsi="PT Astra Serif"/>
          <w:sz w:val="28"/>
          <w:szCs w:val="28"/>
        </w:rPr>
        <w:t xml:space="preserve"> 50,0% выявлено 2 преступления (2023 год – 4), на уровне с прошлым годом выявлено хранения наркотических веществ - 2, не выявлено фактов сбыта наркотических веществ. Изъято 324 грамма наркотических средств (2023 год – 2; +16100,0%)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eastAsia="Calibri" w:cs="Arial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/>
          <w:color w:val="FF0000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В результате действенного взаимодействия Администрации муниципального округа и отдела полиции остается контролируемой ситуация, связанная с незаконной охотой и рубкой лесных насаждений. Так, за 12 месяцев 2024 года на территории Шатровского муниципального округа зарегистрирован 1 факт незаконной рубки лесных насаждений и 1 факт незаконной охоты (2023 год – 1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tabs>
          <w:tab w:val="clear" w:pos="708"/>
          <w:tab w:val="left" w:pos="2977" w:leader="none"/>
        </w:tabs>
        <w:spacing w:before="0" w:after="0"/>
        <w:ind w:firstLine="708"/>
        <w:contextualSpacing/>
        <w:rPr>
          <w:rFonts w:ascii="PT Astra Serif" w:hAnsi="PT Astra Serif" w:eastAsia="Arial" w:cs="Arial"/>
          <w:sz w:val="28"/>
          <w:szCs w:val="28"/>
          <w:lang w:eastAsia="en-US"/>
        </w:rPr>
      </w:pPr>
      <w:r>
        <w:rPr>
          <w:rFonts w:eastAsia="Arial" w:cs="Arial" w:ascii="PT Astra Serif" w:hAnsi="PT Astra Serif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tabs>
          <w:tab w:val="clear" w:pos="708"/>
          <w:tab w:val="left" w:pos="2977" w:leader="none"/>
        </w:tabs>
        <w:spacing w:before="0" w:after="0"/>
        <w:ind w:firstLine="708"/>
        <w:contextualSpacing/>
        <w:rPr/>
      </w:pPr>
      <w:r>
        <w:rPr>
          <w:rFonts w:eastAsia="Arial" w:cs="Arial" w:ascii="PT Astra Serif" w:hAnsi="PT Astra Serif"/>
          <w:sz w:val="28"/>
          <w:szCs w:val="28"/>
        </w:rPr>
        <w:t>Раскрыто 8 преступлений, связанных с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 незаконным оборотом оружия,</w:t>
      </w:r>
      <w:r>
        <w:rPr>
          <w:rFonts w:eastAsia="Arial" w:cs="Arial" w:ascii="PT Astra Serif" w:hAnsi="PT Astra Serif"/>
          <w:sz w:val="28"/>
          <w:szCs w:val="28"/>
        </w:rPr>
        <w:t xml:space="preserve"> направлено в суд 6 уголовных дел данной категории (в 2023 году раскрыто 1 дел, направлено в суд – 1), из незаконного оборота изъята 5 единиц оружия</w:t>
      </w:r>
      <w:r>
        <w:rPr>
          <w:rFonts w:eastAsia="Arial" w:cs="Arial" w:ascii="PT Astra Serif" w:hAnsi="PT Astra Serif"/>
          <w:i/>
          <w:sz w:val="28"/>
          <w:szCs w:val="28"/>
        </w:rPr>
        <w:t>,</w:t>
      </w:r>
      <w:r>
        <w:rPr>
          <w:rFonts w:eastAsia="Arial" w:cs="Arial" w:ascii="PT Astra Serif" w:hAnsi="PT Astra Serif"/>
          <w:sz w:val="28"/>
          <w:szCs w:val="28"/>
        </w:rPr>
        <w:t xml:space="preserve"> боеприпасов – 38 единиц, взрывчатых веществ –132 грамма.</w:t>
      </w:r>
      <w:r>
        <w:rPr>
          <w:rFonts w:eastAsia="Arial" w:cs="Arial" w:ascii="PT Astra Serif" w:hAnsi="PT Astra Serif"/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PT Astra Serif" w:hAnsi="PT Astra Serif"/>
          <w:b/>
          <w:i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cs="Arial"/>
          <w:color w:val="FF0000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еспечение общественного порядка и безопасности граждан</w:t>
      </w:r>
      <w:r>
        <w:rPr>
          <w:rFonts w:cs="Arial" w:ascii="PT Astra Serif" w:hAnsi="PT Astra Serif"/>
          <w:sz w:val="28"/>
          <w:szCs w:val="28"/>
        </w:rPr>
        <w:t xml:space="preserve"> на территории округа является одним из приоритетных направлений оперативно – служебной деятельности отдела. Благодаря принимаемым мерам, инициативно проводимым мероприятиям, количество преступлений, совершенных в общественных местах и на улицах округа, снизилось на 15,0% (с 20 до 17). В 2024 году межмуниципальным отделом обеспечен общественный порядок и безопасность во время проведения 11 мероприятий на территории округа с массовым участием граждан: 9 культурно – массовых и религиозных, 3 – спортивных. При обеспечении охраны общественного порядка и безопасности граждан на территории округа, при проведении массовых мероприятий совершения административных правонарушений не допущено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eastAsia="Calibri" w:cs="Arial"/>
          <w:color w:val="FF0000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color w:val="FF0000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В 2024 году реализовался комплекс мер с целью снижения аварийности и стабилизации обстановки на дорогах округа. За 12 месяцев 2024 года зарегистрировано 18 дорожно-транспортных происшествий с пострадавшими (2023 год – 16; +12,5%), в которых 5 человек погибло (2023 год – 6; снижение на 16,7%), 18 человек получили ранения различной степени тяжести (2023 год – 20; -10,0%). За 2024 год сотрудниками МО на территории округа задокументировано 12 фактов управления транспортным средством в состоянии опьянения лицом, подвергнутым административному наказанию или имеющим судимость – ст. 264.1 УК РФ (2023 год – 20; -20,0%).</w:t>
      </w:r>
      <w:r>
        <w:rPr>
          <w:rFonts w:eastAsia="Calibri" w:cs="Arial" w:ascii="PT Astra Serif" w:hAnsi="PT Astra Serif"/>
          <w:b/>
          <w:sz w:val="28"/>
          <w:szCs w:val="28"/>
          <w:u w:val="single"/>
          <w:lang w:eastAsia="en-US"/>
        </w:rPr>
        <w:t xml:space="preserve"> С целью снижения аварийности на дорогах округа считаем необходимым проведение работы по качественному уличному освещению, развитие системы фотовидеофиксации.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cs="Arial"/>
          <w:color w:val="FF0000"/>
          <w:sz w:val="28"/>
          <w:szCs w:val="28"/>
        </w:rPr>
      </w:pPr>
      <w:r>
        <w:rPr>
          <w:rFonts w:cs="Arial" w:ascii="PT Astra Serif" w:hAnsi="PT Astra Serif"/>
          <w:color w:val="FF0000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 взаимодействии со средствами массовой информации осуществляется информационно–пропагандистское сопровождение деятельности МО. За 12 месяцев 2024 года в СМИ размещено 18 материалов о деятельности отдел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cs="Arial"/>
          <w:bCs/>
          <w:color w:val="FF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территории обслуживания ОП «Шатровское» на 01.01.2025г. состоит на миграционном учете по месту пребывания/проживания 61 иностранный граждан. За нарушения миграционного законодательства составлено 25 административных материалов, в</w:t>
      </w:r>
      <w:r>
        <w:rPr>
          <w:rFonts w:cs="Arial" w:ascii="PT Astra Serif" w:hAnsi="PT Astra Serif"/>
          <w:sz w:val="28"/>
          <w:szCs w:val="28"/>
        </w:rPr>
        <w:t xml:space="preserve">озбуждено 2 уголовных дел по фактам фиктивной регистрации и фиктивной постановки на учет иностранных граждан. </w:t>
      </w:r>
      <w:r>
        <w:rPr>
          <w:rFonts w:cs="Arial" w:ascii="PT Astra Serif" w:hAnsi="PT Astra Serif"/>
          <w:bCs/>
          <w:sz w:val="28"/>
          <w:szCs w:val="28"/>
        </w:rPr>
        <w:t xml:space="preserve">Помимо проводимой работы по линии миграционного законодательства сотрудниками МП за 2024 год оказано населению 2285 государственных услуг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cs="Arial"/>
          <w:bCs/>
          <w:color w:val="FF0000"/>
          <w:sz w:val="28"/>
          <w:szCs w:val="28"/>
        </w:rPr>
      </w:pPr>
      <w:r>
        <w:rPr>
          <w:rFonts w:cs="Arial" w:ascii="PT Astra Serif" w:hAnsi="PT Astra Serif"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Проблемный вопрос на текущий момент для нас некомплект личного состава (16 единиц на текущий момент). Пытаемся переломить данную ситуацию: проводим различные профориентационные мероприятия и акции, взаимодействуем с Центром занятости населения, Военным комиссариатом, участвовали в ярмарке вакансий, осуществляем целевой набор в ВУЗы системы МВД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дводя итоги отмечу, что складывающаяся оперативная обстановка на территории округа, свидетельствует о том, что по итогам 2024 года наметилась положительная динамика по отдельным направлениям служебной деятельности, вместе с тем в предстоящий период повышенного внимания требуют следующие направления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рганизация системы противодействия и профилактики преступлений, совершаемых с использованием информационно – телекоммуникационных технологий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вышение эффективности по выявлению и раскрытию преступлений экономической и коррупционной направленности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отиводействие незаконному обороту оружия, наркотических средств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вышение эффективности работы при раскрытии тяжких и особо тяжких преступлений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заимодействие со всеми субъектами профилактики по обеспечению безопасности дорожного движения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офилактика подростковой преступности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отиводействие незаконной миграции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повышение эффективности работы, направленной на предупреждение противоправных деяний в сфере семейно – бытовых отношений.                                                                                    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cs="Arial"/>
          <w:color w:val="FF0000"/>
          <w:sz w:val="28"/>
          <w:szCs w:val="28"/>
        </w:rPr>
      </w:pPr>
      <w:r>
        <w:rPr>
          <w:rFonts w:cs="Arial" w:ascii="PT Astra Serif" w:hAnsi="PT Astra Serif"/>
          <w:color w:val="FF0000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cs="Arial"/>
          <w:b/>
          <w:b/>
          <w:sz w:val="28"/>
          <w:szCs w:val="28"/>
          <w:u w:val="single"/>
        </w:rPr>
      </w:pPr>
      <w:r>
        <w:rPr>
          <w:rFonts w:cs="Arial" w:ascii="PT Astra Serif" w:hAnsi="PT Astra Serif"/>
          <w:b/>
          <w:sz w:val="28"/>
          <w:szCs w:val="28"/>
          <w:u w:val="single"/>
        </w:rPr>
        <w:t>В целях сохранения стабильной оперативной обстановки на территории округа также предлагаем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едусмотреть финансирование с целью выплаты вознаграждения гражданам, оказавшим помощь сотрудникам ОП при раскрытии преступлении и задержании преступников, поощрения сотрудников полиции с целью их стимулирования и с учетом их значимости в обеспечении охраны общественного порядка и безопасности граждан округ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ссмотреть вопрос выделения финансирования с целью обеспечения в летний период досуговой деятельности несовершеннолетних, состоящих на учете в ПДН ОП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инять меры по выявлению и своевременному уничтожению очагов произрастания дикорастущих наркосодержащих растени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160"/>
        <w:ind w:firstLine="567"/>
        <w:contextualSpacing/>
        <w:rPr>
          <w:rFonts w:ascii="PT Astra Serif" w:hAnsi="PT Astra Serif" w:cs="Arial"/>
          <w:color w:val="FF0000"/>
          <w:sz w:val="28"/>
          <w:szCs w:val="28"/>
        </w:rPr>
      </w:pPr>
      <w:r>
        <w:rPr>
          <w:rFonts w:cs="Arial" w:ascii="PT Astra Serif" w:hAnsi="PT Astra Serif"/>
          <w:color w:val="FF0000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200"/>
        <w:ind w:firstLine="708"/>
        <w:contextualSpacing/>
        <w:jc w:val="center"/>
        <w:rPr/>
      </w:pPr>
      <w:r>
        <w:rPr>
          <w:rStyle w:val="StrongEmphasis"/>
          <w:rFonts w:cs="Arial" w:ascii="PT Astra Serif" w:hAnsi="PT Astra Serif"/>
          <w:sz w:val="28"/>
          <w:szCs w:val="28"/>
        </w:rPr>
        <w:t>Уважаемый Павел Николаевич!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200"/>
        <w:ind w:firstLine="708"/>
        <w:contextualSpacing/>
        <w:jc w:val="center"/>
        <w:rPr>
          <w:rStyle w:val="StrongEmphasis"/>
          <w:rFonts w:ascii="PT Astra Serif" w:hAnsi="PT Astra Serif" w:cs="Arial"/>
          <w:sz w:val="28"/>
          <w:szCs w:val="28"/>
        </w:rPr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200"/>
        <w:ind w:firstLine="708"/>
        <w:contextualSpacing/>
        <w:jc w:val="center"/>
        <w:rPr/>
      </w:pPr>
      <w:r>
        <w:rPr>
          <w:rStyle w:val="StrongEmphasis"/>
          <w:rFonts w:cs="Arial" w:ascii="PT Astra Serif" w:hAnsi="PT Astra Serif"/>
          <w:sz w:val="28"/>
          <w:szCs w:val="28"/>
        </w:rPr>
        <w:t>Уважаемые депутаты!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200"/>
        <w:contextualSpacing/>
        <w:rPr>
          <w:rStyle w:val="StrongEmphasis"/>
          <w:rFonts w:ascii="PT Astra Serif" w:hAnsi="PT Astra Serif" w:cs="Arial"/>
          <w:sz w:val="28"/>
          <w:szCs w:val="28"/>
        </w:rPr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before="0" w:after="200"/>
        <w:ind w:firstLine="708"/>
        <w:contextualSpacing/>
        <w:rPr/>
      </w:pPr>
      <w:r>
        <w:rPr>
          <w:rFonts w:cs="Arial" w:ascii="PT Astra Serif" w:hAnsi="PT Astra Serif"/>
          <w:sz w:val="28"/>
          <w:szCs w:val="28"/>
        </w:rPr>
        <w:t>Завершая свое выступление, хочу Вас поблагодарить за совместную плодотворную работу, надеемся на дальнейшее сотрудничество по защите прав и законных интересов жителей округа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ОП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Calibri" w:cs="Arial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75pt">
    <w:name w:val="Основной текст (2)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19:00Z</dcterms:created>
  <dc:creator>shatrus</dc:creator>
  <dc:description/>
  <cp:keywords/>
  <dc:language>en-US</dc:language>
  <cp:lastModifiedBy>user</cp:lastModifiedBy>
  <cp:lastPrinted>2022-07-22T10:09:00Z</cp:lastPrinted>
  <dcterms:modified xsi:type="dcterms:W3CDTF">2025-02-11T05:32:00Z</dcterms:modified>
  <cp:revision>85</cp:revision>
  <dc:subject/>
  <dc:title>КУРГАНСКАЯ ОБЛАСТЬ</dc:title>
</cp:coreProperties>
</file>