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недоимке по местным налогам в бюджет Шатровского муниципального округ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заместителя Главы Шатровского муниципального округа - руководителя Финансового отдела Администрации Шатровского муниципального округа Серковой Натальи Леонидовны о недоимке по местным налогам в бюджет Шатровского муниципального округа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к решению Думы Шат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недоимке по местным налогам в бюджет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доимке по местным налогам в бюджет Шатро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стным налогам, поступающим в бюджет Шатровского муниципального округа относятся: налог на имущество физических лиц, земельный налог. Суммы транспортного налога входят также в единый налоговый платеж, но поступают в областно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доимка по состоянию на 01.01.2025 года в бюджет округа составила 4901,6 тыс. руб., по сравнению с аналогичным периодом 2024 года, снижение составило – 261,5 тыс. руб. (факт 01.01.2024 года-5163,1 тыс. руб.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имка по налогам с физических лиц по состоянию на 01.01.2025 года составила 3318,2 тыс. руб., из них по налогу на имущество физических лиц – 1862,7 тыс.руб.; по земельному налогу с физических лиц – 1455,5 тыс.руб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имка в бюджет округа по физическим лицам (с учетом налогов в областной бюджет транспортного налога, страховых взносов во внебюджетные фонды) составила 10067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задолженности в округе создана и работает комиссия по мобилизации собственных доходов и снижению недоимки в бюджеты всех уровней. В состав комиссии входят представители Администрации Шатровского МО, Финансового отдела Администрации Шатровского МО, налоговой службы, социального фонда, службы судебных приставов. На заседания комиссии приглашаются неплательщики: юридические лица, физические лица и 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4 год проведено 11 заседаний комиссии, заслушано должников – 23 ЮЛ и ИП, 69 - ФЛ, уплачено задолженности после беседы- 7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пециалистами МКУ (беседы, обзвон, вручение уведомлений, помощь в оплате задолженности) - по результатам работы уплачено задолженности- 84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гулярной основе в УФНС по Курганской области Финансовым отделом запрашиваются списки недоимщиков и направляются в МКУ, которые отрабатываются специали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ручению УФНС проводится публичное информирование населения по налоговой тематике, распространяются листовки, информация в электронном виде размещается на официальном сайте МО, социальных сетях, и в подведомствен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стями по взысканию недоимки по земельному налогу и налогу на имущество является то, что оставшаяся задолженность числится за иногородними гражданами, малообеспеченными и неработающими, у физических лиц нет возможности уплатить налоги через личный кабинет, а почтовыми отправлениями уведомления не приходя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ами Думы Шатровского муниципального округа принято решение «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, являющимися физическими лицами», на основании которого, у налогового органа появятся дополнительные возможности для списания задолженности признанной безнадежной к взысканию, по местным налогам, (повторный возврат из ФССП, истекло 3 года и возможность взыскания утрач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1-06T16:10:00Z</cp:lastPrinted>
  <dcterms:modified xsi:type="dcterms:W3CDTF">2025-02-17T04:15:00Z</dcterms:modified>
  <cp:revision>39</cp:revision>
  <dc:subject/>
  <dc:title>Российская Федерация</dc:title>
</cp:coreProperties>
</file>