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 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реализации мероприятий и проектов для молодежи Шатровского муниципального округа, вовлечение в мероприятия и проекты молодежи в возрасте старше 18 лет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 и  обсудив  информацию  методиста по работе с молодежью Шатровского   Дома   детства   и  юношества   Галаниной   Татьяны   Петровны  о реализации мероприятий и проектов для молодежи Шатровского муниципального округа, вовлечение в мероприятия и проекты молодежи в возрасте старше 18 лет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к проекту решения Думы Шатровского муниципального округа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О реализации мероприятий и проектов для молодежи Шатровского муниципального округа, вовлечение в мероприятия и проекты молодежи в возрасте старше 18 лет»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я деятельность, как методиста по работе с молодежью Шатровского Дома детства и юношества, осуществляется по отдельным н</w:t>
      </w:r>
      <w:r>
        <w:rPr>
          <w:rFonts w:cs="Times New Roman" w:ascii="Times New Roman" w:hAnsi="Times New Roman"/>
          <w:sz w:val="28"/>
          <w:szCs w:val="28"/>
        </w:rPr>
        <w:t>аправлениям молодежной политики в соответствии с Федеральным законом от 30.12.2020 № 489-ФЗ («О молодежной политике в Российской Федерации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 отдельным направлениям. Потому что возможности охватить всю работу специалиста по молодежной политике, который, к сожалению, отсутствует в нашем районе, у меня н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и функциональные обязанности входит поддержка молодежных инициатив, разработка и организация мероприятий для молодых людей в возрасте от 14 до 35 лет, исследование социальных проблем в молодежной среде и др. То есть работа, направленная на создание благоприятной среды для развития и самореализации молодого поко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феру своей деятельности и в силу своих полномочий, работать мне приходится в основном со школьниками и студентами, реже получается с работающей молодежью. В наше время тотальной компьютеризации большая часть подростков и молодежи чаще всего посвящает свое время компьютерным играм, интернету, социальным сетям, не очень активно принимают участие в мероприятиях различной направлен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за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рганизованы и проведены мероприятия, направленные на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атриотическое и духовно-нравственное воспитание молодежи; профилактика ксенофобии, экстремизма и терроризма»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bookmarkStart w:id="0" w:name="_Hlk190158884"/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торых приняли участие 1485 человек, из них 680 - от 18 лет и старше. Всего проведено 32 мероприятия разных форм, таких, как: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«Террору - нет?   Миру на земле – да!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овый год в каждый дом»,</w:t>
      </w:r>
      <w:r>
        <w:rPr>
          <w:rFonts w:cs="Times New Roman" w:ascii="Times New Roman" w:hAnsi="Times New Roman"/>
          <w:sz w:val="28"/>
          <w:szCs w:val="28"/>
        </w:rPr>
        <w:t xml:space="preserve"> «Письмо солдат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лиск», «Георгиевская лента», «1000 свечей», «Свеча памя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От милосердия к доброте» в рамках декады инвалид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конкурс молодого бойца «Мы – будущее России!»; исторический час «Мы помним!»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лассная встреча» с участником боевых действий Ильей Злобиным;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«День призывника – 2024»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Направление «Организация досуга и отдыха и оздоровления молодежи, туризм»; в данном направлении приняли участие 470 человек, из них 90 - от 18 лет и старше. Всего проведено 6 мероприятий разных форм, таких, как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вест-игра «Чудеса под Новый год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ция «Вежливая почта» к Всемирному дню «Спасибо»; конкурсно-игровая программа «В океане студенческой жизни»; мероприятие «Страна детства»; конкурсно-игровая программа «Смеяться право не грешно, над всем, что, кажется смешно!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Направление «Поддержка инициатив молодежи» - приняли участие 259 человек, из них 89 - от 18 лет и старше. Всего проведено 8 мероприятий разных форм, таких, ка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лидеров и руководителей молодежных и детских общественных объединений, и органов ученического самоуправления «Лидеры нового поколения – 2024»;</w:t>
      </w:r>
      <w:r>
        <w:rPr>
          <w:rFonts w:eastAsia="Droid Sans Fallback;Times New R;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формационный трек «Инструменты проектирования для решения социальных проблем»;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кола социального проектирования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курс «Фестиваль педагогического мастерства – 2024». </w:t>
      </w: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выездном заседании «Дискуссионного клуба»</w:t>
      </w:r>
      <w:r>
        <w:rPr>
          <w:rFonts w:cs="Times New Roman" w:ascii="Times New Roman" w:hAnsi="Times New Roman"/>
          <w:sz w:val="28"/>
          <w:szCs w:val="28"/>
        </w:rPr>
        <w:t>; областном молодежном форуме «Многонациональная молодежь Зауралья 2024»;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е на присвоение звания лауреата областной молодежной премии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ектах приняло участие 20 человек, из них 7 - от 18 лет и старш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;Times New R;Times New Roman" w:cs="Times New Roman" w:ascii="Times New Roman" w:hAnsi="Times New Roman"/>
          <w:color w:val="000000"/>
          <w:sz w:val="28"/>
          <w:szCs w:val="28"/>
          <w:lang w:eastAsia="zh-CN" w:bidi="hi-IN"/>
        </w:rPr>
        <w:t>Грантовый конкурс «Удачный старт»;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Грантовый конкур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ого общественно-государственного движения детей 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олодеж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Движение первых» 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ан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х);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ластной конкурсный отбор на предоставление грантов в сфере развития добровольчества; областной конкурс проектов и инициатив волонтеров в сфере профилактики негативных социальных явлений и пропаганды здорового образа жизни «Моё дело – 2024»;</w:t>
      </w:r>
      <w:r>
        <w:rPr>
          <w:rFonts w:eastAsia="Droid Sans Fallback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областной конкурс проектов патриотической направленности;</w:t>
      </w:r>
      <w:r>
        <w:rPr>
          <w:rFonts w:eastAsia="Droid Sans Fallback" w:cs="Times New Roman" w:ascii="Times New Roman" w:hAnsi="Times New Roman"/>
          <w:sz w:val="28"/>
          <w:szCs w:val="28"/>
          <w:lang w:eastAsia="zh-CN" w:bidi="hi-IN"/>
        </w:rPr>
        <w:t xml:space="preserve"> областной конкурсный отбор на предоставление грантов в сфере развития добровольчества;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«Росмолодежь.Гранты» в рамках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ластного молодежного образовательного форума «За Уралом 2024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аправление «Содействие общественной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ой на поддержку молодежи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од: </w:t>
      </w:r>
    </w:p>
    <w:p>
      <w:pPr>
        <w:pStyle w:val="Style1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Международный форум гражданского участия #МЫВМЕСТЕ с вручением Международной премии за вклад в развитие гражданского общества и решение социальных проблем – 1 человек (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>Ядрышникова А.Ю., методист Шатровского ДДЮ).</w:t>
      </w:r>
    </w:p>
    <w:p>
      <w:pPr>
        <w:pStyle w:val="Style1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Style1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Региональный форум #Яволонтер,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А.Ю. Ядрышникова награждена благодарственным письмом «За активную гражданскую позицию и вклад в достижение общей миссии: раскрытие потенциала общества на единой идее добра как нормы жизни для счастья и благополучия каждог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ий фестиваль «Парад талантов», г.Тюмень 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ащиеся студии современного танца «Action» в номинации «Эстрадный танец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остановкой танцевального номера «А река течет…» под руководством молодого специалиста – педагога Шатровского Дома детства и юношества получили диплом ЛАУРЕАТА II степ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по 15 сентября состоялся 24 межрегиональный фестиваль авторской песни «Бардовские костры», в котором приняли участие 4 человека. (От Шатровского муниципального округа выступала студия «Плектр» Шатровского ДДЮ, руководитель Осипенко Иван, гитаристы Ядрышников Никита и Загвоздин Антон, а также Оксана Бажено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эт Баженова Оксана и Осипенко Иван с песней «Семья» получили Диплом и памятные подарки в номинации «Лучшая песня о семье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й фотоконкурс «Как хорошо, что есть семья!», посвященный самым важным моментам нашей жизни — семейным традициям и совместным событиям. 79 ярких и качественных работ, созданных самими участниками, были опубликованы в группе конкурса в социальной сети «ВКонтакт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бедителями стали 8 человек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Дипломами награждены: Номинация «Счастливы вместе»: Дембик Илья, с. Мостовское, Хорошман Артём, с. Шатрово, Мещерякова Вероника, с. Мехонское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минация «Семейные традиции»: Кичигина Екатерина, с. Шатрово; Кубасова Ксения и Галанин Денис, с. Шатрово; Номинация «Большая семья»: Вохменин Илья, с. Шатрово; Номинация «Связующая нить поколений»: Завьялова Наталья, с. Самохвалово)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аправление «Физкультура и спорт, содействие здоровому образу жизни, в котором приняли участие 260 человек, из них 94 - от 18 лет и старше. Всего проведено 10 мероприятий разных форм, таких, к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«О вреде наркотических веществ»; квест-игра «Курить не модно - дыши свободно»;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й рассказ «Максим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ция «Знай и жив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када психологического здоровь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дыхаю Добро - выдыхаю Счастье»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аправление «Поддержка молодых семей»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На базе Шатровского Дома детства и юношества действует клуб молодой семьи «ДОМиК», </w:t>
      </w:r>
      <w:r>
        <w:rPr>
          <w:rFonts w:eastAsia="Calibri"/>
          <w:sz w:val="28"/>
          <w:szCs w:val="28"/>
        </w:rPr>
        <w:t>который направлен на поддержку молодых семей, укрепление и популяризацию семейных традиций</w:t>
      </w:r>
      <w:r>
        <w:rPr>
          <w:rFonts w:eastAsia="Calibri"/>
          <w:bCs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 ДДЮ созданы условия для взаимодействия и самовыражения членов семьи, возможности общения их друг с другом.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ы: новогоднее представление: «Веселый каламбур!», веселые игры «Семья-здоровье-спорт!», «Семейный выходной», акции «Георгиевская лента», «Бессмертный полк», «Свеча памяти», «Подари радость», информационный час «Помним, скорбим… Сплотимся и победим!», посвященный Дню солидарности в борьбе с терроризмом. Приняли участие в декаде психологического здоровья «Вдыхаю Добро - выдыхаю Счасть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в Доме детства и юношества дан старт реализации семейного проекта «Территория счастья»</w:t>
      </w:r>
      <w:r>
        <w:rPr>
          <w:rFonts w:cs="Times New Roman" w:ascii="Times New Roman" w:hAnsi="Times New Roman"/>
          <w:sz w:val="28"/>
          <w:szCs w:val="28"/>
        </w:rPr>
        <w:t>, который направлен на установление партнерских отношений «Семья – учреждение», посредством организации совместной деятельности с родител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-класс по изготовлению поздравительной открытки к Дню защитника Отечества, «Зимние забавы», праздник, посвященный Дню защитника Отечества, мастер-класс по изготовлению декоративной броши с использованием символа дня Победы - Георгиевской ленты в технике «Канзаш», конкурсно – игровая программа «Семья – это мы! Семья – это Я!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спорта «Семейный марафон» среди семейных команд Шатровского муниципального округа. В Фестивале приняли участие 12 семейных команд, которые представили 9 образовательных учреждений нашего муниципального округ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 Направление «Правовое просвещение», в данном направлении приняло участие 110 человек, из них 24 – от 18 лет и старше, проведено 4 меропри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Мир права», анкетирование «Правовая грамотность»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вая игра «Закон обо мне, мне о законе»; деловая игра «Закон на нашей земле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нтеллектуальная игра «Правовой квиз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 Направление «Поддержка молодежи, проявившей одаренность, творчество»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тер-класс по изготовлению ажурной снежинки из бумаги 1 человек (Сараева Т.С., педагог Шатровского Дома детства и юношества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базе МКОУ «Шатровская СОШ» в рамках межмуниципального семинара «Проектирование урока, формирующего функциональную грамотность обучающихся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аправление «Содействие волонтерской деятельности» - приняли участие 631 человек, из них 44 - от 18 лет и старше. Всего проведено 5 мероприятий разных форм, таких, ка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ый форум волонтёрского движения «Стиль жизни – волонтёрство»;</w:t>
      </w:r>
      <w:r>
        <w:rPr>
          <w:rFonts w:eastAsia="Droid Sans Fallback" w:cs="Times New Roman" w:ascii="Times New Roman" w:hAnsi="Times New Roman"/>
          <w:bCs/>
          <w:sz w:val="28"/>
          <w:szCs w:val="28"/>
          <w:lang w:eastAsia="zh-CN" w:bidi="hi-IN"/>
        </w:rPr>
        <w:t xml:space="preserve"> региональная «Добро.Конференция»;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Марафон «100 добрых дел к 100-летию района»; акции, направленные на гуманитарную помощь для наших земляк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Направление «Формирование экологической культуры», в котором приняли участие 86 человек, из них 26 - от 18 лет и старше. Всего проведено 4 мероприятия разных форм, таких, к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роприя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Жизнь в стиле ЭКО»; акция «Чистое село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квест «Живая планета»; экологический час «Земля наш дом второй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информация о реализованных мероприятиях и проектах, конкурсах и акциях своевременно размещается </w:t>
      </w:r>
      <w:r>
        <w:rPr>
          <w:rFonts w:cs="Times New Roman" w:ascii="Times New Roman" w:hAnsi="Times New Roman"/>
          <w:sz w:val="28"/>
          <w:szCs w:val="28"/>
        </w:rPr>
        <w:t>в группе ВКонтакте (#МололежьШатровскогоМО, #ДоброЦентрШатровскийМО, #ШатровскийДомдетстваиюношества, #ШатровскийфилиалКТК, #Сельскаяновь, #Администрация Шатр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округа), на сайте Администрации Шатровского муниципального округа, ДДЮ, в районной газете «Сельская новь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не не хватает помощи специалиста, который мог бы в силу своих полномочий решать возникающие важные вопросы, продвигать идеи, помогать довести их до стадии реализации, осуществлять взаимодействие с каждым предприятием и с каждой организацией в разных сферах деятельности. Хотелось бы, чтобы такой человек наконец-то появился в штате администрации, чтобы работа была полноценной. 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3-11-06T16:10:00Z</cp:lastPrinted>
  <dcterms:modified xsi:type="dcterms:W3CDTF">2025-02-17T04:21:00Z</dcterms:modified>
  <cp:revision>44</cp:revision>
  <dc:subject/>
  <dc:title>Российская Федерация</dc:title>
</cp:coreProperties>
</file>