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</w:t>
      </w:r>
      <w:r>
        <w:rPr>
          <w:rFonts w:cs="PT Astra Serif" w:ascii="PT Astra Serif" w:hAnsi="PT Astra Serif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 внесении изменения в решение Думы Шатровского муниципального округа от 14 ноября 2024 года № 64 «Об утверждении прогнозного плана (программы) приватизации муниципального имущества Шатровского муниципального округа Курганской области на 2025 год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Курганской области от 30 ноября 2021 года № 123, Дума Шатров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Внести в решение Думы Шатровского муниципального округа Курганской области от 14 ноября 2024 года № 64 «Об утверждении прогнозного плана (программы) приватизации муниципального имущества Шатровского муниципального округа Курганской области на 2025 год» следующее изменение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приложении к решению перечень объектов муниципальной собственности Шатровского муниципального округа, приватизация (продажа) которых планируется в 2025 году, дополнить строкой 4 следующего содержания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35"/>
        <w:gridCol w:w="2747"/>
        <w:gridCol w:w="2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 характеристика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нахожд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приватизации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транспортное средство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Автобус прочее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арка, модель ТС: ГАЗ 322121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GAZ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322121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выпуска ТС: 2014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9632212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0778223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одель, № двигателя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421640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E0602732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шасси (рама) №: отсутствует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32212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0555309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желт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 квартал</w:t>
            </w:r>
          </w:p>
        </w:tc>
      </w:tr>
    </w:tbl>
    <w:p>
      <w:pPr>
        <w:pStyle w:val="Normal"/>
        <w:suppressAutoHyphens w:val="true"/>
        <w:ind w:left="9229" w:firstLine="1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Настоящее решение вступает в законную силу после его 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Шатровского муниципального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круга Курганской области              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2:00Z</dcterms:created>
  <dc:creator>Администрация</dc:creator>
  <dc:description/>
  <cp:keywords/>
  <dc:language>en-US</dc:language>
  <cp:lastModifiedBy>user</cp:lastModifiedBy>
  <cp:lastPrinted>2025-03-12T18:24:00Z</cp:lastPrinted>
  <dcterms:modified xsi:type="dcterms:W3CDTF">2025-03-18T11:46:00Z</dcterms:modified>
  <cp:revision>11</cp:revision>
  <dc:subject/>
  <dc:title>Российская Федерация</dc:title>
</cp:coreProperties>
</file>