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</w:rPr>
        <w:t xml:space="preserve">от __________________________ № __________   </w:t>
      </w:r>
      <w:r>
        <w:rPr>
          <w:rFonts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  <w:sz w:val="28"/>
        </w:rPr>
        <w:t xml:space="preserve">                                   </w:t>
      </w:r>
      <w:r>
        <w:rPr>
          <w:rFonts w:cs="PT Astra Serif" w:ascii="PT Astra Serif" w:hAnsi="PT Astra Serif"/>
          <w:sz w:val="24"/>
          <w:szCs w:val="24"/>
        </w:rPr>
        <w:t>с. Шатрово</w:t>
      </w:r>
      <w:r>
        <w:rPr>
          <w:rFonts w:cs="PT Astra Serif" w:ascii="PT Astra Serif" w:hAnsi="PT Astra Serif"/>
        </w:rPr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  <w:t>О внесении изменений в решение Думы Шатровского муниципального округа Курганской области от 23 декабря 2021 года № 132 «Об утверждении Положения о муниципальном земельном контроле в границах Шатровского муниципального округа Курганской области»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В соответствии с Федеральным законом от 31 июля 2021 года № 248-ФЗ «О государственном контроле (надзоре) и муниципальны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Шатровского муниципального округа Курганской области Дума Шатровского муниципального округа Курган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1. Внести в решение Думы Шатровского муниципального округа Курганской области от 23 декабря 2021 года № 132 «Об утверждении Положения о муниципальном земельном контроле в границах Шатровского муниципального округа Курганской области»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) пункт 20 приложения к решению дополнить подпунктами 6, 7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6) меры стимулирования добросовестност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7) самообследование.»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) подпункт 6 пункта 27 приложении к решению дополнить словами: «отбор проб (образцов).».</w:t>
      </w:r>
    </w:p>
    <w:p>
      <w:pPr>
        <w:pStyle w:val="Normal"/>
        <w:numPr>
          <w:ilvl w:val="0"/>
          <w:numId w:val="2"/>
        </w:numPr>
        <w:suppressAutoHyphens w:val="true"/>
        <w:ind w:left="720" w:hanging="11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Настоящее    решение    вступает    в    силу    после    его    официального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бнародов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бнародовать настоящее решение в соответствии со статьей 45 Устава Шатровского муниципального округа Курганской област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едседатель Думы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Шатровского муниципального округа                                                      П.Н. Клименко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Глава Шатровског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урганской области                                                                                    Л.А. Рассохин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Cs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ar-SA"/>
        </w:rPr>
        <w:t>к решению Думы Шатровск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ar-SA"/>
        </w:rPr>
        <w:t>«О внесении изменения в решение Думы Шатровского муниципального округа Курганской области от 23 декабря 2021 года № 132 «Об утверждении Положения о муниципальном земельном контроле в границах Шатровского муниципального округа Курганской области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В соответствии с Федеральным законом от 31 июля 2021 года № 248-ФЗ «О государственном контроле (надзоре) и муниципальным контроле в Российской Федерации», с п. 2.4 протокола совещания от 01.12.2021г. № П13 – 1460 пр по вопросу организации работы по внедрению механизма досудебного обжалования решений контрольного (надзорного) органа, протестом в порядке надзора прокурора Шатровского района от 19.06.2024 года № Исорг-20370021-773-24/-20370021в</w:t>
      </w:r>
      <w:r>
        <w:rPr>
          <w:rFonts w:cs="PT Astra Serif" w:ascii="PT Astra Serif" w:hAnsi="PT Astra Serif"/>
          <w:sz w:val="28"/>
          <w:szCs w:val="24"/>
        </w:rPr>
        <w:t>нести в решение Думы Шатровского муниципального округа Курганской области от 23 декабря 2021 года № 132 «Об утверждении Положения о муниципальном земельном контроле в границах Шатровского муниципального округа Курганской области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) в приложении к решению пункт 20 дополнить строками 6, 7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«6) меры стимулирования добросовестности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</w:t>
      </w:r>
      <w:r>
        <w:rPr>
          <w:rFonts w:cs="PT Astra Serif" w:ascii="PT Astra Serif" w:hAnsi="PT Astra Serif"/>
          <w:sz w:val="28"/>
          <w:szCs w:val="24"/>
        </w:rPr>
        <w:t>7) самообследование.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2) в приложении к решению подпункт 6 пункта 27 дополнить словами: «отбор проб (образцов).».</w:t>
      </w:r>
    </w:p>
    <w:sectPr>
      <w:type w:val="nextPage"/>
      <w:pgSz w:w="11906" w:h="16838"/>
      <w:pgMar w:left="1134" w:right="567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PT Astra Serif" w:hAnsi="PT Astra Serif" w:cs="PT Astra Serif"/>
      <w:b/>
      <w:bCs/>
      <w:w w:val="100"/>
      <w:sz w:val="24"/>
      <w:szCs w:val="24"/>
    </w:rPr>
  </w:style>
  <w:style w:type="character" w:styleId="WW8Num2z1">
    <w:name w:val="WW8Num2z1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3z0">
    <w:name w:val="WW8Num3z0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5z0">
    <w:name w:val="WW8Num5z0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6z0">
    <w:name w:val="WW8Num6z0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7z0">
    <w:name w:val="WW8Num7z0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8z0">
    <w:name w:val="WW8Num8z0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9z0">
    <w:name w:val="WW8Num9z0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10z0">
    <w:name w:val="WW8Num10z0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11z0">
    <w:name w:val="WW8Num11z0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12z0">
    <w:name w:val="WW8Num12z0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13z0">
    <w:name w:val="WW8Num13z0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14z0">
    <w:name w:val="WW8Num14z0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15z0">
    <w:name w:val="WW8Num15z0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16z0">
    <w:name w:val="WW8Num16z0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17z0">
    <w:name w:val="WW8Num17z0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18z0">
    <w:name w:val="WW8Num18z0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19z0">
    <w:name w:val="WW8Num19z0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20z0">
    <w:name w:val="WW8Num20z0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21z0">
    <w:name w:val="WW8Num21z0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22z0">
    <w:name w:val="WW8Num22z0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23z0">
    <w:name w:val="WW8Num23z0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24z0">
    <w:name w:val="WW8Num24z0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25z0">
    <w:name w:val="WW8Num25z0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26z0">
    <w:name w:val="WW8Num26z0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27z0">
    <w:name w:val="WW8Num27z0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28z0">
    <w:name w:val="WW8Num28z0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29z0">
    <w:name w:val="WW8Num29z0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30z0">
    <w:name w:val="WW8Num30z0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31z0">
    <w:name w:val="WW8Num31z0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32z0">
    <w:name w:val="WW8Num32z0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33z0">
    <w:name w:val="WW8Num33z0"/>
    <w:qFormat/>
    <w:rPr>
      <w:rFonts w:ascii="PT Astra Serif" w:hAnsi="PT Astra Serif" w:cs="PT Astra Serif"/>
      <w:b w:val="false"/>
      <w:bCs w:val="false"/>
      <w:w w:val="1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autoSpaceDE w:val="false"/>
      <w:ind w:left="101" w:firstLine="708"/>
      <w:jc w:val="both"/>
    </w:pPr>
    <w:rPr>
      <w:rFonts w:ascii="PT Astra Serif" w:hAnsi="PT Astra Serif" w:cs="PT Astra Serif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22:00Z</dcterms:created>
  <dc:creator>Администрация</dc:creator>
  <dc:description/>
  <cp:keywords/>
  <dc:language>en-US</dc:language>
  <cp:lastModifiedBy>RePack by Diakov</cp:lastModifiedBy>
  <cp:lastPrinted>2024-06-26T14:30:00Z</cp:lastPrinted>
  <dcterms:modified xsi:type="dcterms:W3CDTF">2024-07-08T11:04:00Z</dcterms:modified>
  <cp:revision>13</cp:revision>
  <dc:subject/>
  <dc:title>Российская Федерация</dc:title>
</cp:coreProperties>
</file>