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№ ________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Об организации муниципального земельного контроля на территории Шатровского муниципального округа Курганской области и результатах его проведения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главного специалиста сектора имущественных и земельных отношений отдела экономического развития Администрации Шатровского муниципального округа, Тимухина Александра Анатольевича, об организации муниципального земельного контроля на территории Шатровского муниципального округа Курганской области и результатах его проведения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shatrus</dc:creator>
  <dc:description/>
  <cp:keywords/>
  <dc:language>en-US</dc:language>
  <cp:lastModifiedBy>RePack by Diakov</cp:lastModifiedBy>
  <cp:lastPrinted>2022-02-04T13:55:00Z</cp:lastPrinted>
  <dcterms:modified xsi:type="dcterms:W3CDTF">2024-08-06T03:22:00Z</dcterms:modified>
  <cp:revision>59</cp:revision>
  <dc:subject/>
  <dc:title/>
</cp:coreProperties>
</file>