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ШАТРОВСК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  <w:tab w:val="left" w:pos="8789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Cs w:val="28"/>
        </w:rPr>
        <w:t>от ______________________________________ № ________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с.Шатрово                    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</w:t>
      </w:r>
    </w:p>
    <w:p>
      <w:pPr>
        <w:pStyle w:val="Normal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б исполнении бюджета Шатровского муниципального округа Курганской области за 1 полугодие 2024 года</w:t>
      </w:r>
    </w:p>
    <w:p>
      <w:pPr>
        <w:pStyle w:val="ConsPlusNormal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В соответствии со статьей 264.6 Бюджетного кодекса Российской Федерации, руководствуясь Уставом Шатровского муниципального округа Курганской области, заслушав информацию заместителя Главы Шатровского муниципального округа - руководителя Финансового отдела Администрации Шатровского муниципального округа Серковой Н.Л. Дума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ИЛА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. Информацию об исполнении бюджета Шатровского муниципального округа Курганской области за 1 полугодие 2024 года по доходам в сумме 360379,3 тысяч рублей, по расходам в сумме 347349,3 тысяч рублей, с превышением доходов над расходами в сумме 13030,0 тысяч рублей принять к свед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На выплату заработной платы с начислениями на нее направлено 396634,6 тысяч рублей, в том числе на муниципальных служащих Шатровского муниципального округа Курганской области 25198,9 тысяч рублей. Численность работников муниципальных учреждений Шатровского муниципального округа Курганской области – 1076 штатных единиц, в том числе численность муниципальных служащих Шатровского муниципального округа Курганской области - 57 штатных единиц.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2. Опубликовать настоящее решение в соответствии со статьей 45 Устава Шатр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7783" w:leader="none"/>
          <w:tab w:val="left" w:pos="7938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седатель Думы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647" w:leader="none"/>
          <w:tab w:val="left" w:pos="8789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Шатровского муниципального округа                                                                                       П.Н.Клименко                         </w: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Глава Шатровского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круга 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урганской области                                                                                                                     Л.А.Рассохин  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оекту решения Думы Шатровского муниципального округа Курганской области </w:t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 исполнении бюджета Шатровского муниципального округа Курганской области за 1 полугодие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бюджет Шатровского муниципального округа в 1 полугодии 2024 года поступило доходов в сумме 360 млн. 379,3 тыс. руб. при плане 703 млн.  720,8 тыс. руб. % выполнения составил 51,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бственных доходов поступило 66 млн. 748 тыс. руб.  при плане 136 млн. 658 тыс. руб., что на 12 млн. 773 тыс. руб. больше уровня 1 пол. 2024 года. План по собственным доходам выполнен на 48,8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овые доходы составили 54 млн. 710 тыс. руб., неналоговые доходы- 11 млн. 792 тыс. руб. и прочие безвозмездные поступления- 246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 доходным источником бюджета округа по- прежнему является налог</w:t>
      </w:r>
      <w:r>
        <w:rPr>
          <w:b/>
          <w:sz w:val="24"/>
          <w:szCs w:val="24"/>
        </w:rPr>
        <w:t xml:space="preserve"> на доходы физических лиц,</w:t>
      </w:r>
      <w:r>
        <w:rPr>
          <w:sz w:val="24"/>
          <w:szCs w:val="24"/>
        </w:rPr>
        <w:t xml:space="preserve"> его удельный вес в общем объеме собственных доходов составил в 50%, данного налога поступило 33 млн. 378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з других бюджетов бюджетной системы поступило 293 млн. 631 тыс. руб., при годовом назначении 567 млн. 62 тыс. руб. или 51,8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 Шатровского муниципального округа по расходам исполнен в сумме 347 млн.  349,3 тыс. рублей, при плане на год 727 млн. 50 тыс. рублей или на 47,8%.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8:00Z</dcterms:created>
  <dc:creator>Администрация</dc:creator>
  <dc:description/>
  <cp:keywords/>
  <dc:language>en-US</dc:language>
  <cp:lastModifiedBy>RePack by Diakov</cp:lastModifiedBy>
  <cp:lastPrinted>2023-10-13T10:52:00Z</cp:lastPrinted>
  <dcterms:modified xsi:type="dcterms:W3CDTF">2024-08-21T03:41:00Z</dcterms:modified>
  <cp:revision>1015</cp:revision>
  <dc:subject/>
  <dc:title>Российская Федерация</dc:title>
</cp:coreProperties>
</file>