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>от ______________________________________ № ________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с.Шатрово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 исполнении бюджета Шатровского муниципального округа Курганской области за 9 месяцев 2024 года</w:t>
      </w:r>
    </w:p>
    <w:p>
      <w:pPr>
        <w:pStyle w:val="ConsPlusNormal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 соответствии со статьей 264.6 Бюджетного кодекса Российской Федерации, руководствуясь Уставом Шатровского муниципального округа Курганской области, заслушав информацию заместителя Главы Шатровского муниципального округа - руководителя Финансового отдела Администрации Шатровского муниципального округа Серковой Н.Л.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Информацию об исполнении бюджета Шатровского муниципального округа Курганской области за 9 месяцев 2024 года по доходам в сумме 543638,8 тысяч рублей, по расходам в сумме 500849,3 тысяч рублей, с превышением доходов над расходами в сумме 42789,5 тысяч рублей принять к с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На выплату заработной платы с начислениями на нее направлено 344904,4 тысяч рублей, в том числе на муниципальных служащих Шатровского муниципального округа Курганской области 36824,0 тысяч рублей. Численность работников муниципальных учреждений Шатровского муниципального округа Курганской области – 1100 штатных единиц, в том числе численность муниципальных служащих Шатровского муниципального округа Курганской области - 57 штатных единиц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2. Опублик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PT Astra Serif" w:ascii="PT Astra Serif" w:hAnsi="PT Astra Serif"/>
          <w:sz w:val="22"/>
          <w:szCs w:val="22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647" w:leader="none"/>
          <w:tab w:val="left" w:pos="8789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П.Н.Клименко            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Л.А.Рассохин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роекту решения Думы Шатр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«Об исполнении бюджета Шатровского муниципального округа за 9 месяцев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юджет Шатровского муниципального округа за 9 месяцев 2024 года поступило доходов в сумме 543 млн. 638,8 тыс. руб. при плане 789 млн.  756 тыс. руб. % выполнения составил 68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х доходов поступило 100 млн. 382 тыс. руб.  при плане 136 млн. 658 тыс. руб., что на 14 млн. 752 тыс. руб. больше уровня 9 месяцев 2023 года. План по собственным доходам выполнен на 73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84 млн. 336 тыс. руб., неналоговые доходы-  15 млн. 613 тыс. руб. и прочие безвозмездные поступления-  43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доходным источником бюджета округа по - прежнему является налог</w:t>
      </w:r>
      <w:r>
        <w:rPr>
          <w:b/>
          <w:sz w:val="28"/>
          <w:szCs w:val="28"/>
        </w:rPr>
        <w:t xml:space="preserve"> на доходы физических лиц,</w:t>
      </w:r>
      <w:r>
        <w:rPr>
          <w:sz w:val="28"/>
          <w:szCs w:val="28"/>
        </w:rPr>
        <w:t xml:space="preserve"> его удельный вес в общем объеме собственных доходов составил в 51,7%, данного налога поступило   51 млн. 94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других бюджетов бюджетной системы поступило 443 млн. 689 тыс. руб., при годовом назначении 653 млн. 532 тыс. руб. или 67,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Шатровского муниципального округа по расходам исполнен в сумме 500 млн.  849 тыс. рублей, при плане на год 813 млн. 85 тыс. рублей или на 61,6%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RePack by Diakov</cp:lastModifiedBy>
  <cp:lastPrinted>2024-10-16T09:27:00Z</cp:lastPrinted>
  <dcterms:modified xsi:type="dcterms:W3CDTF">2024-10-23T11:19:00Z</dcterms:modified>
  <cp:revision>1019</cp:revision>
  <dc:subject/>
  <dc:title>Российская Федерация</dc:title>
</cp:coreProperties>
</file>