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тверждении прогнозного плана (программы) приватизации муниципального имущества Шатровского муниципального округа Курганской области на 2023 год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Утвердить прогнозный план (программу) приватизации муниципального имущества Шатровского муниципального округа Курганской области на 2023 год согласно приложению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Рекомендовать Администрации Шатровского муниципального округа Курганской области обеспечить реализацию прогнозного плана (программы) приватизации муниципального имущества Шатровского муниципального округа Курганской области на 2023 год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Настоящее решение вступает в законную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круга Курганской области              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 муниципальн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круга Курганской области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ИНФОРМАЦИОННЫЙ Л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к решению Думы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на 2023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Докладчик:</w:t>
        <w:tab/>
        <w:t>Киселева А.Н., заместитель Главы Шатровского муниципального округа по экономике - руководитель отдела экономического развития Администрации Шатровского муниципального округа Приглашен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ремя, необходимое для доклада: 5 мин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ремя, необходимое для рассмотрения вопроса: 5 мин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ектора имущественных и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отношений отдела экономического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Шатровского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       А.Ф. Байкалов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9-22-72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к решению Думы Шатров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на 2023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ДГОТОВЛЕ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ем сектор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отношений отдела экономическог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А.Ф. Байкаловым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ВНЕСЁ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ем Главы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по экономике - руководителем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а экономического развития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А.Н. Киселево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 правовой и кадрово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аппарата Администраци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О.А. Ядрышник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округа                                                                                                 Т.И. Роман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8"/>
          <w:lang w:eastAsia="ar-SA"/>
        </w:rPr>
      </w:pPr>
      <w:r>
        <w:rPr>
          <w:rFonts w:cs="PT Astra Serif" w:ascii="PT Astra Serif" w:hAnsi="PT Astra Serif"/>
          <w:sz w:val="24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ПРАВКА - РАССЫЛК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к решению Думы Шатров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на 2023 год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азослано:</w:t>
        <w:tab/>
        <w:t xml:space="preserve"> 1. В дело – 3</w:t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 Отдел экономического развития Администрации Шатровского муниципального округа –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8"/>
          <w:lang w:eastAsia="ar-SA"/>
        </w:rPr>
      </w:pPr>
      <w:r>
        <w:rPr>
          <w:rFonts w:cs="PT Astra Serif" w:ascii="PT Astra Serif" w:hAnsi="PT Astra Serif"/>
          <w:sz w:val="24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ЯСНИТЕЛЬНАЯ ЗАПИСКА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>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</w:t>
      </w:r>
      <w:r>
        <w:rPr>
          <w:sz w:val="28"/>
          <w:szCs w:val="28"/>
          <w:lang w:eastAsia="ar-SA"/>
        </w:rPr>
        <w:t xml:space="preserve">  в ходе проведения инвентаризации муниципального имущества выявлены транспортные средства и недвижимое имущество </w:t>
      </w:r>
      <w:r>
        <w:rPr/>
        <w:t>неиспользуемые по назначению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8"/>
        <w:gridCol w:w="2747"/>
        <w:gridCol w:w="20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приватизации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КАВЗ 39762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05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E3976205003845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51300К  51026394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30740  50890954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976205003845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золотисто-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для перевозки дете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ПАЗ 32053-7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1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205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CXA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00359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523400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A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6347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сутствует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Х1M3205CXA000359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для перевозки дете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ПАЗ 32053-7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11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M3205CX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B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004216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523400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B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5368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сутствует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Х1M3205CXB0004216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ё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транспортное средство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легково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ГАЗ - 310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0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TH31020021094253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одель, № двигателя: *40620D*23018261*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1020020120935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белый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608,8 кв. м, кадастровый номер 45:21:040302:795, расположенное по адресу: Российская Федерация, Курганская область, Шатровский район, с. Камышевка, ул. Ленина, д. 2а; земельный участок, кадастровый номер 45:21:040302:789, категория земель: земли населенных пунктов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зрешенного использования: объекты административные и офисные; площадь: 1721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Камышевка, ул. Ленина, д. 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584.4 кв. м, кадастровый номер 45:21:041004:740, расположенное по адресу: Курганская область, Шатровский район, с. Мехонское, ул. Западная, д. 4а; земельный участок, местоположение: Курганская область, Шатровский район, с. Мехонское, ул. Западная, 4а, кадастровый номер 45:21:041004:1330, категория земель: земли населенных пунктов; виды разрешенного использования: для производственных целей: 4173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Камышевка, ул. Ленина, д. 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, назначение: нежилое, общая площадь 469,7 кв. м, кадастровый номер 45:21:010502:263, расположенное по адресу: Курганская область, Шатровский район, с. Ильино, ул. Центральная, д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ганская область, Шатровский район, с. Ильино, ул. Центральная, д.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продажи объектов муниципального имущества Шатровского муниципального округа Курганской области, включенных в прогнозный план приватизации муниципального имущества на 2023 год, планируется поступление денежных средств в бюджет Шатровского муниципального округа Курганской области в размере 500 000,00 рублей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к решению Думы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муниципального округа Курганской</w:t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ласти</w:t>
        <w:tab/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________________________№_______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«Об утверждении прогнозного план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(программы) приватизации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имущества Шатровского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округа Курганской </w:t>
      </w:r>
    </w:p>
    <w:p>
      <w:pPr>
        <w:pStyle w:val="Normal"/>
        <w:suppressAutoHyphens w:val="true"/>
        <w:ind w:right="-143" w:hanging="0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области на 2023 год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РОГНОЗНЫЙ ПЛА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(программа) приватизации муниципального имуществ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Шатровского муниципального округа Курганской области на 2023 год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сновной целью реализации прогнозного плана (программы) приватизации муниципального имущества Шатровского муниципального округа Курганской области на 2023 год (далее - Программа) является соблюдение действующего законодательства Российской Федерации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ограмма направлена на решение следующих задач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стимулирование развития экономики Шатровского муниципального округа Курганской област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развитие малого и среднего предпринимательства в Шатровском муниципальном округе 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привлечение частных инвестиций в экономику Шатров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формирование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Курганской области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еречень объектов муниципальной собственности Шатров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, приватизация (продажа которых планируется в 2023 году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8"/>
        <w:gridCol w:w="2747"/>
        <w:gridCol w:w="20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приватизации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КАВЗ 39762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05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E3976205003845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51300К  51026394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30740  50890954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976205003845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золотисто-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для перевозки дете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ПАЗ 32053-7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1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205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CXA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00359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523400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A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6347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сутствует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Х1M3205CXA000359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автобус для перевозки дете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ПАЗ 32053-70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11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1M3205CX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B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004216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одель, № двигателя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523400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B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5368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шасси (рама) №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сутствует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Х1M3205CXB0004216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жё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транспортное средство: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(тип ТС): легковой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арка, модель ТС: ГАЗ - 310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год изготовления ТС: 2002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идентификационный номер (VIN): ХTH31020021094253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одель, № двигателя: *40620D*23018261*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узов (кабина, прицеп): 31020020120935;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вет кузова: белый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608,8 кв. м, кадастровый номер 45:21:040302:795, расположенное по адресу: Российская Федерация, Курганская область, Шатровский район, с. Камышевка, ул. Ленина, д. 2а; земельный участок, кадастровый номер 45:21:040302:789, категория земель: земли населенных пунктов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зрешенного использования: объекты административные и офисные; площадь: 1721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Камышевка, ул. Ленина, д. 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584.4 кв. м, кадастровый номер 45:21:041004:740, расположенное по адресу: Курганская область, Шатровский район, с. Мехонское, ул. Западная, д. 4а; земельный участок, местоположение: Курганская область, Шатровский район, с. Мехонское, ул. Западная, 4а, кадастровый номер 45:21:041004:1330, категория земель: земли населенных пунктов; виды разрешенного использования: для производственных целей: 4173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Камышевка, ул. Ленина, д. 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, назначение: нежилое, общая площадь 469,7 кв. м, кадастровый номер 45:21:010502:263, расположенное по адресу: Курганская область, Шатровский район, с. Ильино, ул. Центральная, д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ганская область, Шатровский район, с. Ильино, ул. Центральная, д.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* - Срок приватизации является предполагаемым, объект может быть приватизирован (продан), по мере поступления и согласования предложений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продажи объектов муниципального имущества Шатровского муниципального округа Курганской области, включенных в прогнозный план приватизации муниципального имущества на 2023 год, планируется поступление денежных средств в бюджет Шатровского муниципального округа Курганской области в размере 500 000,00 рублей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муниципальн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круга Курганской области            </w:t>
        <w:tab/>
        <w:tab/>
        <w:tab/>
        <w:tab/>
        <w:t xml:space="preserve">                          Л.А. Рассохин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9:00Z</dcterms:created>
  <dc:creator>Администрация</dc:creator>
  <dc:description/>
  <cp:keywords/>
  <dc:language>en-US</dc:language>
  <cp:lastModifiedBy>RePack by Diakov</cp:lastModifiedBy>
  <cp:lastPrinted>2022-08-02T15:09:00Z</cp:lastPrinted>
  <dcterms:modified xsi:type="dcterms:W3CDTF">2022-11-28T06:00:00Z</dcterms:modified>
  <cp:revision>9</cp:revision>
  <dc:subject/>
  <dc:title>Российская Федерация</dc:title>
</cp:coreProperties>
</file>