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</w:t>
      </w:r>
      <w:r>
        <w:rPr>
          <w:rFonts w:cs="PT Astra Serif" w:ascii="PT Astra Serif" w:hAnsi="PT Astra Serif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б утверждении отчета о результатах приватизации муниципального имущества Шатровского муниципального округа Курганской области за 2024 год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Думы Шатровского муниципального округа Курганской области от 11 декабря 2023 года № 59 «Об утверждении прогнозного плана (программы) приватизации муниципального имущества Шатровского муниципального округа Курганской области на 2024 год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Курганской области от 30 ноября 2021 года № 123, Дума Шатров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Утвердить отчет о результатах приватизации муниципального имущества Шатровского муниципального округа Курганской области за 2024 год согласно приложению, к настоящему решению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Настоящее решение вступает в законную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 округа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            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к проекту решения Думы Шатровского муниципального округа Курганской области «Об утверждении отчета о результатах приватизации муниципального имущества Шатровского муниципального округа Курган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>за 2024 год»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имущества Шатровского муниципального округа Курганской области разработан 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Курганской области от 30 ноября 2021 года № 123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 Шатровского муниципального округа Курганской области на 2024 год утвержден, решением Думы Шатровского муниципального округа Курганской области от 11 декабря 2023 года № 59 «Об утверждении прогнозного плана (программы) приватизации муниципального имущества Шатровского муниципального округа Курганской области на 2024 год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прогнозный план приватизации муниципального имущества Шатровского муниципального округа Курганской области за 2024 год включено 7 объектов, 4 реализовано на сумму 824 487,32 </w:t>
      </w:r>
      <w:r>
        <w:rPr/>
        <w:t>рублей.</w:t>
      </w:r>
    </w:p>
    <w:tbl>
      <w:tblPr>
        <w:tblW w:w="104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869"/>
        <w:gridCol w:w="1479"/>
        <w:gridCol w:w="1597"/>
        <w:gridCol w:w="1148"/>
        <w:gridCol w:w="156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руб.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дание, назначение: нежилое; наименование: гараж, общая площадь 98.4 кв. м, кадастровый номер 45:21:010406:414, расположенное по адресу: Курганская область, Шатровский муниципальный район, сельское поселение</w:t>
            </w:r>
          </w:p>
          <w:p>
            <w:pPr>
              <w:pStyle w:val="Normal"/>
              <w:rPr/>
            </w:pPr>
            <w:r>
              <w:rPr/>
              <w:t>Самохваловский сельсовет, село Самохвалово, улица Лесная, дом 19, кадастровый номер земельного участка 45:21:010406:309, категория земель: земли населенных пунктов; виды разрешенного использования: Для размещения здания гаража: 18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атровский муниципальный район, сельское поселение Самохваловский сельсовет, село Самохвалово, улица Лесная, дом 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купли-продажи муниципального имущества от 02.08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3,3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устроева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наименование (тип ТС): автобус для перевозки детей;</w:t>
            </w:r>
          </w:p>
          <w:p>
            <w:pPr>
              <w:pStyle w:val="Normal"/>
              <w:rPr/>
            </w:pPr>
            <w:r>
              <w:rPr/>
              <w:t>марка, модель ТС: УАЗ 19728-02;</w:t>
            </w:r>
          </w:p>
          <w:p>
            <w:pPr>
              <w:pStyle w:val="Normal"/>
              <w:rPr/>
            </w:pPr>
            <w:r>
              <w:rPr/>
              <w:t>год изготовления ТС: 2013;</w:t>
            </w:r>
          </w:p>
          <w:p>
            <w:pPr>
              <w:pStyle w:val="Normal"/>
              <w:rPr/>
            </w:pPr>
            <w:r>
              <w:rPr/>
              <w:t>идентификационный номер (VIN): ХU6197282D0000012;</w:t>
            </w:r>
          </w:p>
          <w:p>
            <w:pPr>
              <w:pStyle w:val="Normal"/>
              <w:rPr/>
            </w:pPr>
            <w:r>
              <w:rPr/>
              <w:t>модель, № двигателя: 409110*D3024957;</w:t>
            </w:r>
          </w:p>
          <w:p>
            <w:pPr>
              <w:pStyle w:val="Normal"/>
              <w:rPr/>
            </w:pPr>
            <w:r>
              <w:rPr/>
              <w:t>шасси (рама) №: 220695D0414659;</w:t>
            </w:r>
          </w:p>
          <w:p>
            <w:pPr>
              <w:pStyle w:val="Normal"/>
              <w:rPr/>
            </w:pPr>
            <w:r>
              <w:rPr/>
              <w:t>кузов (кабина, прицеп): 396200D0206612;</w:t>
            </w:r>
          </w:p>
          <w:p>
            <w:pPr>
              <w:pStyle w:val="Normal"/>
              <w:rPr/>
            </w:pPr>
            <w:r>
              <w:rPr/>
              <w:t>цвет кузова: желты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 08.05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20,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овикова Ирина Николаевн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наименование (тип ТС): легковые прочие;</w:t>
            </w:r>
          </w:p>
          <w:p>
            <w:pPr>
              <w:pStyle w:val="Normal"/>
              <w:rPr/>
            </w:pPr>
            <w:r>
              <w:rPr/>
              <w:t>марка, модель ТС: ВАЗ 21213;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: 1996; 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(VIN): ХТA212130V1229914; </w:t>
            </w:r>
          </w:p>
          <w:p>
            <w:pPr>
              <w:pStyle w:val="Normal"/>
              <w:rPr/>
            </w:pPr>
            <w:r>
              <w:rPr/>
              <w:t xml:space="preserve">модель, № двигателя: 21213-4282048; </w:t>
            </w:r>
          </w:p>
          <w:p>
            <w:pPr>
              <w:pStyle w:val="Normal"/>
              <w:rPr/>
            </w:pPr>
            <w:r>
              <w:rPr/>
              <w:t>шасси (рама) №:</w:t>
            </w:r>
          </w:p>
          <w:p>
            <w:pPr>
              <w:pStyle w:val="Normal"/>
              <w:rPr/>
            </w:pPr>
            <w:r>
              <w:rPr/>
              <w:t xml:space="preserve">кузов (кабина, прицеп): ХТA212130V1229914; </w:t>
            </w:r>
          </w:p>
          <w:p>
            <w:pPr>
              <w:pStyle w:val="Normal"/>
              <w:rPr/>
            </w:pPr>
            <w:r>
              <w:rPr/>
              <w:t>цвет кузова грана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говор № 1 от 07.03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5 3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ндр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наименование (тип ТС): легковые прочие;</w:t>
            </w:r>
          </w:p>
          <w:p>
            <w:pPr>
              <w:pStyle w:val="Normal"/>
              <w:rPr/>
            </w:pPr>
            <w:r>
              <w:rPr/>
              <w:t>марка, модель ТС: ИЖ 2126-030;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: 2003; 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(VIN): ХТK21260030085222; </w:t>
            </w:r>
          </w:p>
          <w:p>
            <w:pPr>
              <w:pStyle w:val="Normal"/>
              <w:rPr/>
            </w:pPr>
            <w:r>
              <w:rPr/>
              <w:t xml:space="preserve">модель, № двигателя: 2106-7148139; </w:t>
            </w:r>
          </w:p>
          <w:p>
            <w:pPr>
              <w:pStyle w:val="Normal"/>
              <w:rPr/>
            </w:pPr>
            <w:r>
              <w:rPr/>
              <w:t>шасси (рама) №: отсутствует;</w:t>
            </w:r>
          </w:p>
          <w:p>
            <w:pPr>
              <w:pStyle w:val="Normal"/>
              <w:rPr/>
            </w:pPr>
            <w:r>
              <w:rPr/>
              <w:t xml:space="preserve">кузов (кабина, прицеп): ХТK21260030085222; </w:t>
            </w:r>
          </w:p>
          <w:p>
            <w:pPr>
              <w:pStyle w:val="Normal"/>
              <w:rPr/>
            </w:pPr>
            <w:r>
              <w:rPr/>
              <w:t>цвет кузова си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говор № 2 от 07.03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7 333,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ндре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к решению Думы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муниципального округа Курганской</w:t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ласти</w:t>
        <w:tab/>
      </w:r>
    </w:p>
    <w:p>
      <w:pPr>
        <w:pStyle w:val="Normal"/>
        <w:suppressAutoHyphens w:val="true"/>
        <w:ind w:left="4248"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________________________№_______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«Об утверждении отчет о результатах</w:t>
        <w:tab/>
        <w:tab/>
        <w:tab/>
        <w:tab/>
        <w:tab/>
        <w:tab/>
        <w:tab/>
        <w:tab/>
        <w:t xml:space="preserve">приватизации муниципальн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имущест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 xml:space="preserve">муниципального округа Курганской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ab/>
        <w:tab/>
        <w:tab/>
        <w:tab/>
        <w:tab/>
        <w:tab/>
        <w:t>области за 2024 год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ет о результатах приватизации муниципального имуществ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Шатровского муниципального округа Курганской области за 2024 год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Formattext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имущества Шатровского муниципального округа Курганской области разработан 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Курганской области от 30 ноября 2021 года № 123. 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Прогнозный план приватизации муниципального имущества Шатровского муниципального округа Курганской области на 2024 год утвержден, решением Думы Шатровского муниципального округа Курганской области от 11 декабря 2023 года № 59 «Об утверждении прогнозного плана (программы) приватизации муниципального имущества Шатровского муниципального округа Курганской области на 2024 год»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прогнозный план приватизации муниципального имущества Шатровского муниципального округа Курганской области за 2024 год включено 7 объектов, 4 реализовано на сумму 824 487,32 </w:t>
      </w:r>
      <w:r>
        <w:rPr/>
        <w:t>рублей.</w:t>
      </w:r>
    </w:p>
    <w:tbl>
      <w:tblPr>
        <w:tblW w:w="104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869"/>
        <w:gridCol w:w="1479"/>
        <w:gridCol w:w="1597"/>
        <w:gridCol w:w="1148"/>
        <w:gridCol w:w="156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руб.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дание, назначение: нежилое; наименование: гараж, общая площадь 98.4 кв. м, кадастровый номер 45:21:010406:414, расположенное по адресу: Курганская область, Шатровский муниципальный район, сельское поселение</w:t>
            </w:r>
          </w:p>
          <w:p>
            <w:pPr>
              <w:pStyle w:val="Normal"/>
              <w:rPr/>
            </w:pPr>
            <w:r>
              <w:rPr/>
              <w:t>Самохваловский сельсовет, село Самохвалово, улица Лесная, дом 19, кадастровый номер земельного участка 45:21:010406:309, категория земель: земли населенных пунктов; виды разрешенного использования: Для размещения здания гаража: 18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, Шатровский муниципальный район, сельское поселение Самохваловский сельсовет, село Самохвалово, улица Лесная, дом 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купли-продажи муниципального имущества от 02.08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3,3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устроева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наименование (тип ТС): автобус для перевозки детей;</w:t>
            </w:r>
          </w:p>
          <w:p>
            <w:pPr>
              <w:pStyle w:val="Normal"/>
              <w:rPr/>
            </w:pPr>
            <w:r>
              <w:rPr/>
              <w:t>марка, модель ТС: УАЗ 19728-02;</w:t>
            </w:r>
          </w:p>
          <w:p>
            <w:pPr>
              <w:pStyle w:val="Normal"/>
              <w:rPr/>
            </w:pPr>
            <w:r>
              <w:rPr/>
              <w:t>год изготовления ТС: 2013;</w:t>
            </w:r>
          </w:p>
          <w:p>
            <w:pPr>
              <w:pStyle w:val="Normal"/>
              <w:rPr/>
            </w:pPr>
            <w:r>
              <w:rPr/>
              <w:t>идентификационный номер (VIN): ХU6197282D0000012;</w:t>
            </w:r>
          </w:p>
          <w:p>
            <w:pPr>
              <w:pStyle w:val="Normal"/>
              <w:rPr/>
            </w:pPr>
            <w:r>
              <w:rPr/>
              <w:t>модель, № двигателя: 409110*D3024957;</w:t>
            </w:r>
          </w:p>
          <w:p>
            <w:pPr>
              <w:pStyle w:val="Normal"/>
              <w:rPr/>
            </w:pPr>
            <w:r>
              <w:rPr/>
              <w:t>шасси (рама) №: 220695D0414659;</w:t>
            </w:r>
          </w:p>
          <w:p>
            <w:pPr>
              <w:pStyle w:val="Normal"/>
              <w:rPr/>
            </w:pPr>
            <w:r>
              <w:rPr/>
              <w:t>кузов (кабина, прицеп): 396200D0206612;</w:t>
            </w:r>
          </w:p>
          <w:p>
            <w:pPr>
              <w:pStyle w:val="Normal"/>
              <w:rPr/>
            </w:pPr>
            <w:r>
              <w:rPr/>
              <w:t>цвет кузова: желты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 08.05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20,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овикова Ирина Николаевна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наименование (тип ТС): легковые прочие;</w:t>
            </w:r>
          </w:p>
          <w:p>
            <w:pPr>
              <w:pStyle w:val="Normal"/>
              <w:rPr/>
            </w:pPr>
            <w:r>
              <w:rPr/>
              <w:t>марка, модель ТС: ВАЗ 21213;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: 1996; 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(VIN): ХТA212130V1229914; </w:t>
            </w:r>
          </w:p>
          <w:p>
            <w:pPr>
              <w:pStyle w:val="Normal"/>
              <w:rPr/>
            </w:pPr>
            <w:r>
              <w:rPr/>
              <w:t xml:space="preserve">модель, № двигателя: 21213-4282048; </w:t>
            </w:r>
          </w:p>
          <w:p>
            <w:pPr>
              <w:pStyle w:val="Normal"/>
              <w:rPr/>
            </w:pPr>
            <w:r>
              <w:rPr/>
              <w:t>шасси (рама) №:</w:t>
            </w:r>
          </w:p>
          <w:p>
            <w:pPr>
              <w:pStyle w:val="Normal"/>
              <w:rPr/>
            </w:pPr>
            <w:r>
              <w:rPr/>
              <w:t xml:space="preserve">кузов (кабина, прицеп): ХТA212130V1229914; </w:t>
            </w:r>
          </w:p>
          <w:p>
            <w:pPr>
              <w:pStyle w:val="Normal"/>
              <w:rPr/>
            </w:pPr>
            <w:r>
              <w:rPr/>
              <w:t>цвет кузова грана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говор № 1 от 07.03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5 3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ндрееви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rPr/>
            </w:pPr>
            <w:r>
              <w:rPr/>
              <w:t>наименование (тип ТС): легковые прочие;</w:t>
            </w:r>
          </w:p>
          <w:p>
            <w:pPr>
              <w:pStyle w:val="Normal"/>
              <w:rPr/>
            </w:pPr>
            <w:r>
              <w:rPr/>
              <w:t>марка, модель ТС: ИЖ 2126-030;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: 2003; 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(VIN): ХТK21260030085222; </w:t>
            </w:r>
          </w:p>
          <w:p>
            <w:pPr>
              <w:pStyle w:val="Normal"/>
              <w:rPr/>
            </w:pPr>
            <w:r>
              <w:rPr/>
              <w:t xml:space="preserve">модель, № двигателя: 2106-7148139; </w:t>
            </w:r>
          </w:p>
          <w:p>
            <w:pPr>
              <w:pStyle w:val="Normal"/>
              <w:rPr/>
            </w:pPr>
            <w:r>
              <w:rPr/>
              <w:t>шасси (рама) №: отсутствует;</w:t>
            </w:r>
          </w:p>
          <w:p>
            <w:pPr>
              <w:pStyle w:val="Normal"/>
              <w:rPr/>
            </w:pPr>
            <w:r>
              <w:rPr/>
              <w:t xml:space="preserve">кузов (кабина, прицеп): ХТK21260030085222; </w:t>
            </w:r>
          </w:p>
          <w:p>
            <w:pPr>
              <w:pStyle w:val="Normal"/>
              <w:rPr/>
            </w:pPr>
            <w:r>
              <w:rPr/>
              <w:t>цвет кузова си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одажа имущества на аукцион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оговор № 2 от 07.03.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7 333,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ндре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Курганской области            </w:t>
        <w:tab/>
        <w:tab/>
        <w:tab/>
        <w:tab/>
        <w:t xml:space="preserve">                                    Л.А. Рассохин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Администрация</dc:creator>
  <dc:description/>
  <cp:keywords/>
  <dc:language>en-US</dc:language>
  <cp:lastModifiedBy>user</cp:lastModifiedBy>
  <cp:lastPrinted>2023-11-30T12:00:00Z</cp:lastPrinted>
  <dcterms:modified xsi:type="dcterms:W3CDTF">2024-11-01T04:23:00Z</dcterms:modified>
  <cp:revision>7</cp:revision>
  <dc:subject/>
  <dc:title>Российская Федерация</dc:title>
</cp:coreProperties>
</file>