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PT Astra Serif" w:ascii="PT Astra Serif" w:hAnsi="PT Astra Serif"/>
          <w:sz w:val="28"/>
        </w:rPr>
        <w:t xml:space="preserve">от ______________________________ № __________   </w:t>
      </w:r>
      <w:r>
        <w:rPr>
          <w:rFonts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  <w:sz w:val="28"/>
        </w:rPr>
        <w:t xml:space="preserve">               </w:t>
      </w:r>
      <w:r>
        <w:rPr>
          <w:rFonts w:cs="PT Astra Serif" w:ascii="PT Astra Serif" w:hAnsi="PT Astra Serif"/>
        </w:rPr>
        <w:t xml:space="preserve">с. Шатрово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ar-SA"/>
              </w:rPr>
              <w:t>Об утверждении прогнозного плана (программы) приватизации муниципального имущества Шатровского муниципального округа Курганской области на 2025 год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В соответствии с Граждански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Шатровского муниципального округа Курганской области, Положением о порядке управления и распоряжения имуществом, находящимся в муниципальной собственности Шатровского муниципального округа, утвержденным решением Думы Шатровского муниципального округа от 30 ноября 2021 года № 123, Дума Шатровского муниципального округа Курганской област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РЕШИЛА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1. Утвердить прогнозный план (программу) приватизации муниципального имущества Шатровского муниципального округа Курганской области на 2025 год согласно приложению, к настоящему решению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2. Рекомендовать Администрации Шатровского муниципального округа Курганской области обеспечить реализацию прогнозного плана (программы) приватизации муниципального имущества Шатровского муниципального округа Курганской области на 2025 год.</w:t>
      </w:r>
    </w:p>
    <w:p>
      <w:pPr>
        <w:pStyle w:val="Normal"/>
        <w:suppressAutoHyphens w:val="true"/>
        <w:ind w:firstLine="851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3. Настоящее решение вступает в законную силу после его официального обнародов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редседатель Думы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Шатровского муниципального округа                                               П.Н. Клименко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Глава Шатровского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Курганской области                                                                             Л.А. Рассохин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4"/>
          <w:lang w:eastAsia="ar-SA"/>
        </w:rPr>
      </w:pPr>
      <w:r>
        <w:rPr>
          <w:rFonts w:cs="PT Astra Serif" w:ascii="PT Astra Serif" w:hAnsi="PT Astra Serif"/>
          <w:sz w:val="28"/>
          <w:szCs w:val="24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285" w:leader="none"/>
        </w:tabs>
        <w:suppressAutoHyphens w:val="true"/>
        <w:spacing w:lineRule="atLeast" w:line="0"/>
        <w:jc w:val="center"/>
        <w:outlineLvl w:val="2"/>
        <w:rPr>
          <w:rFonts w:ascii="PT Astra Serif" w:hAnsi="PT Astra Serif" w:eastAsia="Calibri" w:cs="PT Astra Serif"/>
          <w:bCs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ar-SA"/>
        </w:rPr>
        <w:t xml:space="preserve">к проекту решения Думы Шатровского муниципального округа Курганской области </w:t>
      </w:r>
      <w:r>
        <w:rPr>
          <w:rFonts w:cs="PT Astra Serif" w:ascii="PT Astra Serif" w:hAnsi="PT Astra Serif"/>
          <w:sz w:val="28"/>
          <w:szCs w:val="28"/>
          <w:lang w:eastAsia="ar-SA"/>
        </w:rPr>
        <w:t>«Об утверждении прогнозного плана (программы) приватизации муниципального имущества Шатровского муниципального округа Курганской области на 2025 год»</w:t>
      </w:r>
    </w:p>
    <w:p>
      <w:pPr>
        <w:pStyle w:val="Normal"/>
        <w:rPr>
          <w:rFonts w:ascii="PT Astra Serif" w:hAnsi="PT Astra Serif" w:eastAsia="Calibri" w:cs="PT Astra Serif"/>
          <w:bCs/>
          <w:sz w:val="28"/>
          <w:szCs w:val="24"/>
          <w:lang w:eastAsia="ar-SA"/>
        </w:rPr>
      </w:pPr>
      <w:r>
        <w:rPr>
          <w:rFonts w:eastAsia="Calibri" w:cs="PT Astra Serif" w:ascii="PT Astra Serif" w:hAnsi="PT Astra Serif"/>
          <w:bCs/>
          <w:sz w:val="28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соответствии с Граждански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Шатровского муниципального округа Курганской области, </w:t>
      </w:r>
      <w:r>
        <w:rPr>
          <w:rFonts w:cs="PT Astra Serif" w:ascii="PT Astra Serif" w:hAnsi="PT Astra Serif"/>
          <w:sz w:val="28"/>
          <w:szCs w:val="28"/>
          <w:lang w:eastAsia="ar-SA"/>
        </w:rPr>
        <w:t>Положением о порядке управления и распоряжения имуществом, находящимся в муниципальной собственности Шатровского муниципального округа, утвержденным решением Думы Шатровского муниципального округа от 30 ноября 2021 года № 123</w:t>
      </w:r>
      <w:r>
        <w:rPr>
          <w:sz w:val="28"/>
          <w:szCs w:val="28"/>
          <w:lang w:eastAsia="ar-SA"/>
        </w:rPr>
        <w:t xml:space="preserve"> в ходе проведения инвентаризации муниципального имущества выявлены транспортные средства и недвижимое имущество неиспользуемые по назначени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338"/>
        <w:gridCol w:w="2747"/>
        <w:gridCol w:w="206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Наименование и характеристика объек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Местонахожд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Сроки приватизации*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дание, назначение: нежилое, общая площадь 584.4 кв. м, кадастровый номер 45:21:041004:740, расположенное по адресу: Курганская область, Шатровский район, с. Мехонское, ул. Западная, д. 4а; земельный участок, местоположение: Курганская область, Шатровский район, с. Мехонское, ул. Западная, 4а, кадастровый номер 45:21:041004:1330, категория земель: земли населенных пунктов; виды разрешенного использования: для производственных целей: 4173 кв. м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оссийская Федерация, Курганская область, Шатровский район, с. Мехонское, ул. Западная, д. 4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 кварта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мещение, назначение: нежилое, общая площадь 469,7 кв. м, кадастровый номер 45:21:010502:263, расположенное по адресу: Курганская область, Шатровский район, с. Ильино, ул. Центральная, д. 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рганская область, Шатровский район, с. Ильино, ул. Центральная, д. 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 кварта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дание, назначение: нежилое, здание-контора лесничества, общая площадь 48.1 кв. м, кадастровый номер 45:20:000000:916, расположенное по адресу: Российская Федерация, Курганская область, муниципальный округ Шатровский, село Самохвалово, улица Лесная, здание 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оссийская Федерация, Курганская область, муниципальный округ Шатровский, село Самохвалово, улиц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есная, здание 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2 квартал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От продажи объектов муниципального имущества Шатровского муниципального округа Курганской области, включенных в прогнозный план приватизации муниципального имущества на 2025 год, планируется поступление денежных средств в бюджет Шатровского муниципального округа Курганской области в размере 500 000,00 рублей.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                                                                       </w:t>
      </w:r>
      <w:r>
        <w:rPr>
          <w:rFonts w:cs="PT Astra Serif" w:ascii="PT Astra Serif" w:hAnsi="PT Astra Serif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ab/>
        <w:tab/>
        <w:tab/>
        <w:tab/>
        <w:tab/>
        <w:tab/>
        <w:t xml:space="preserve">к решению Думы Шатровского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ab/>
        <w:tab/>
        <w:tab/>
        <w:tab/>
        <w:tab/>
        <w:tab/>
        <w:t>муниципального округа Курганской</w:t>
      </w:r>
    </w:p>
    <w:p>
      <w:pPr>
        <w:pStyle w:val="Normal"/>
        <w:suppressAutoHyphens w:val="true"/>
        <w:ind w:left="4248" w:firstLine="708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области</w:t>
        <w:tab/>
      </w:r>
    </w:p>
    <w:p>
      <w:pPr>
        <w:pStyle w:val="Normal"/>
        <w:suppressAutoHyphens w:val="true"/>
        <w:ind w:left="4248" w:firstLine="708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от ________________________№_______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ab/>
        <w:tab/>
        <w:tab/>
        <w:tab/>
        <w:tab/>
        <w:tab/>
        <w:t>«Об утверждении прогнозного плана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ab/>
        <w:tab/>
        <w:tab/>
        <w:tab/>
        <w:tab/>
        <w:tab/>
        <w:t xml:space="preserve">(программы) приватизации </w:t>
      </w:r>
    </w:p>
    <w:p>
      <w:pPr>
        <w:pStyle w:val="Normal"/>
        <w:suppressAutoHyphens w:val="true"/>
        <w:ind w:right="-143" w:hanging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ab/>
        <w:tab/>
        <w:tab/>
        <w:tab/>
        <w:tab/>
        <w:tab/>
        <w:t xml:space="preserve">муниципального имущества Шатровского </w:t>
      </w:r>
    </w:p>
    <w:p>
      <w:pPr>
        <w:pStyle w:val="Normal"/>
        <w:suppressAutoHyphens w:val="true"/>
        <w:ind w:right="-143" w:hanging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ab/>
        <w:tab/>
        <w:tab/>
        <w:tab/>
        <w:tab/>
        <w:tab/>
        <w:t xml:space="preserve">муниципального округа Курганской </w:t>
      </w:r>
    </w:p>
    <w:p>
      <w:pPr>
        <w:pStyle w:val="Normal"/>
        <w:suppressAutoHyphens w:val="true"/>
        <w:ind w:right="-143" w:hanging="0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ab/>
        <w:tab/>
        <w:tab/>
        <w:tab/>
        <w:tab/>
        <w:tab/>
        <w:t>области на 2025 год»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ПРОГНОЗНЫЙ ПЛАН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(программа) приватизации муниципального имущества 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Шатровского муниципального округа Курганской области на 2025 год</w:t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Основной целью реализации прогнозного плана (программы) приватизации муниципального имущества Шатровского муниципального округа Курганской области на 2025 год (далее - Программа) является соблюдение действующего законодательства Российской Федерации,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Программа направлена на решение следующих задач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- стимулирование развития экономики Шатровского муниципального округа Курганской области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- развитие малого и среднего предпринимательства в Шатровском муниципальном округе Курганской области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- привлечение частных инвестиций в экономику Шатровского муниципального округ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>Курганской области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- формирование доходов 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>Шатровского муниципального округа Курганской области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Перечень объектов муниципальной собственности Шатровского муниципального округа Курганской области, приватизация (продажа) которых планируется в 2025 году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338"/>
        <w:gridCol w:w="2747"/>
        <w:gridCol w:w="206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Наименование и характеристика объек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Местонахожд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Сроки приватизации*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дание, назначение: нежилое, общая площадь 584.4 кв. м, кадастровый номер 45:21:041004:740, расположенное по адресу: Курганская область, Шатровский район, с. Мехонское, ул. Западная, д. 4а; земельный участок, местоположение: Курганская область, Шатровский район, с. Мехонское, ул. Западная, 4а, кадастровый номер 45:21:041004:1330, категория земель: земли населенных пунктов; виды разрешенного использования: для производственных целей: 4173 кв. м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оссийская Федерация, Курганская область, Шатровский район, с. Мехонское, ул. Западная, д. 4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 кварта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мещение, назначение: нежилое, общая площадь 469,7 кв. м, кадастровый номер 45:21:010502:263, расположенное по адресу: Курганская область, Шатровский район, с. Ильино, ул. Центральная, д. 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рганская область, Шатровский район, с. Ильино, ул. Центральная, д. 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 кварта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дание, назначение: нежилое, общая площадь 48.1 кв. м, кадастровый номер 45:20:000000:916, расположенное по адресу: Российская Федерация, Курганская область, муниципальный округ Шатровский, село Самохвалово, улица Лесная, здание 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оссийская Федерация, Курганская область, муниципальный округ Шатровский, село Самохвалово, улица Лесная, здание 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2 квартал</w:t>
            </w:r>
          </w:p>
        </w:tc>
      </w:tr>
    </w:tbl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  <w:t>* - Срок приватизации является предполагаемым, объект может быть приватизирован (продан), по мере поступления и согласования предложений.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От продажи объектов муниципального имущества Шатровского муниципального округа Курганской области, включенных в прогнозный план приватизации муниципального имущества на 2025 год, планируется поступление денежных средств в бюджет Шатровского муниципального округа Курганской области в размере 500 000,00 рублей.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Глава Шатровского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муниципального округа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Курганской области            </w:t>
        <w:tab/>
        <w:tab/>
        <w:tab/>
        <w:tab/>
        <w:t xml:space="preserve">                                   Л.А. Рассохин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sectPr>
      <w:type w:val="nextPage"/>
      <w:pgSz w:w="11906" w:h="16838"/>
      <w:pgMar w:left="1418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08:00Z</dcterms:created>
  <dc:creator>Администрация</dc:creator>
  <dc:description/>
  <cp:keywords/>
  <dc:language>en-US</dc:language>
  <cp:lastModifiedBy>user</cp:lastModifiedBy>
  <cp:lastPrinted>2023-12-07T15:30:00Z</cp:lastPrinted>
  <dcterms:modified xsi:type="dcterms:W3CDTF">2024-11-01T04:26:00Z</dcterms:modified>
  <cp:revision>8</cp:revision>
  <dc:subject/>
  <dc:title>Российская Федерация</dc:title>
</cp:coreProperties>
</file>