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</w:t>
      </w:r>
      <w:r>
        <w:rPr>
          <w:rFonts w:cs="PT Astra Serif" w:ascii="PT Astra Serif" w:hAnsi="PT Astra Serif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О внесении изменения в решение Думы Шатровского муниципального округа от 11 декабря 2023 года № 59 «Об утверждении прогнозного плана (программы) приватизации муниципального имущества Шатровского муниципального округа на 2024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, Дума Шатровского муниципального округ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Внести в решение Думы Шатровского муниципального округа от 23 ноября 2021 года № 91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Об утверждении прогнозного плана (программы) приватизации муниципального имущества Шатровского муниципального округа на 2022 год» следующее изменение: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троку 4 таблицы Перечня объектов муниципальной собственности Шатровского муниципального округа Курганской области, приватизация которых планируется в 2024 году, в приложении к решению исключить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 округа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лава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 округа 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            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285" w:leader="none"/>
        </w:tabs>
        <w:suppressAutoHyphens w:val="true"/>
        <w:spacing w:lineRule="atLeast" w:line="0"/>
        <w:jc w:val="center"/>
        <w:outlineLvl w:val="2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к проекту решения Думы 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О внесении изменения в решение Думы Шатровского муниципального округа от 11 декабря 2023 года № 59 «Об утверждении прогнозного плана (программы) приватизации муниципального имущества Шатровского муниципального округа на 2024 год»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Граждански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, от 21 декабря 2001 года №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Шатровского муниципального округа Курганской области, </w:t>
      </w:r>
      <w:r>
        <w:rPr>
          <w:rFonts w:cs="PT Astra Serif" w:ascii="PT Astra Serif" w:hAnsi="PT Astra Serif"/>
          <w:sz w:val="28"/>
          <w:szCs w:val="28"/>
          <w:lang w:eastAsia="ar-SA"/>
        </w:rPr>
        <w:t>Положением о порядке управления и распоряжения имуществом, находящимся в муниципальной собственности Шатровского муниципального округа, утвержденным решением Думы Шатровского муниципального округа от 30 ноября 2021 года № 123 данное транспортное средство по техническому состоянию необходимо для эксплуатации по прямому назначению. Пробег не превышает 250000 тысяч километров, что при полноценном техническом обслуживании составляет менее половины ресурса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35"/>
        <w:gridCol w:w="2747"/>
        <w:gridCol w:w="2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иватизации*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анспортное средств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(тип ТС): автобус для перевозки детей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ка, модель ТС: ПАЗ 32053-70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 изготовления ТС: 2013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дентификационный номер (VIN): Х1M3205BXD0003395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дель, № двигателя: 523420 D1004672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сси (рама) №: отсутствуе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ов (кабина, прицеп): Х1M3205BXD0003395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вет кузова: желт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1 кварта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9:00Z</dcterms:created>
  <dc:creator>Администрация</dc:creator>
  <dc:description/>
  <cp:keywords/>
  <dc:language>en-US</dc:language>
  <cp:lastModifiedBy>user</cp:lastModifiedBy>
  <cp:lastPrinted>2024-10-31T17:39:00Z</cp:lastPrinted>
  <dcterms:modified xsi:type="dcterms:W3CDTF">2024-11-01T04:27:00Z</dcterms:modified>
  <cp:revision>6</cp:revision>
  <dc:subject/>
  <dc:title>Российская Федерация</dc:title>
</cp:coreProperties>
</file>