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___ № __________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Об итогах уборочной кампании в Шатровском муниципальном округе Курган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главного специалиста сектора агропромышленного комплекса отдела экономического развития Администрации Шатровского муниципального округа Захарова Владимира Афонасьевича об итогах уборочной кампании в Шатровском муниципальном округе Курганской области в 2024 году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tLeast" w:line="0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роекту решения Думы Шатровского муниципального округа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Об итогах уборочной кампании в Шатровском муниципальном округе Курганской области в 2024 год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борка зерновых и зернобобовых в муниципальном округе завершена 21 октября. Зерновые убраны с площади 38656 гектаров. По предварительным данным валовой сбор составил 1036694 центнеров при средней урожайности 26,8 центнеров с гектара.  Наивысшая урожайность зерновых и зернобобовых культур среди сельхозпредприятий получена в ООО «Нива» 31,5 ц/га., ООО «Исеть» получена урожайность 28,7 ц/га. По КФХ: самая высокая урожайность получена у Черепанова А.А. 46,5 ц/га., Грехов А.В. получил урожайность 39,2 ц/га, Вараксин С.Л. получил урожайность 37,2 ц/га. Масличные культуры (рапс, лен, соя, подсолнечник) убраны с площади 8242 гектара. Валовой сбор составил 124716 центнеров при средней урожайности 15,1 ц/га. Кроме ЛПХ в округе картофелем занимаются три КФХ. (ИП Глава КФХ Грехов А.В. - 350 га, ИП Глава КФХ Грехов В.А- 40 га, ИП Коршунов А.А. – 50 га.  Картофель убран со всей площади 440 гектаров при средней урожайности 163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проходила сложно, первые сроки зерновых, что посеяны до 20 мая убрали быстро, а площади зерновых, посеянные после 20 мая, где до 20% семян были в сухом слое и после прошедших дождей взошли, появился подгон зелени, в результате уборка зерновых и зернобобовых затянулась до 21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вышение цены на ГСМ и низкую стоимость зерна, сельхозпредприятия всех форм собственности все же одновременно с уборкой вели и подготовку почвы под посев 2024 года. При плане 42,9 тысячи гектаров, обработано 38,8 тыс. гектаров, что составляет 9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лной потребности и в разрезе культур засыпаны семена 98 тысяч центнеров. За 9 месяцев текущего хозяйствами приобретено техники и оборудования на сумму 177 млн. 464 тыс. рублей. В том числе приобретено 5 тракторов, 5 зерноуборочных комбайнов, другая почвообрабатывающая тех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се трудности крупные хозяйства стабильно работают на пределах своих возможностей, а мелкие просто выживают и отрицательно влияют на показатели в округе.</w:t>
      </w:r>
    </w:p>
    <w:p>
      <w:pPr>
        <w:pStyle w:val="Normal"/>
        <w:widowControl w:val="false"/>
        <w:pBdr>
          <w:bottom w:val="single" w:sz="4" w:space="31" w:color="FFFFFF"/>
        </w:pBdr>
        <w:spacing w:before="24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2205"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0-30T11:51:00Z</cp:lastPrinted>
  <dcterms:modified xsi:type="dcterms:W3CDTF">2024-11-05T11:43:00Z</dcterms:modified>
  <cp:revision>14</cp:revision>
  <dc:subject/>
  <dc:title>Российская Федерация</dc:title>
</cp:coreProperties>
</file>