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от ______________________ № ________                                                                           с.Шатрово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я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,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1.  Решение Думы Шатровского муниципального округа Курганской области от 27 декабря 2023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1 «О бюджете Шатровского муниципального округа Курганской области на 2024 год и на плановый период 2025 и 2026 годов» дополнить пунктом 10.2 следующего содержания: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«10.2. Установить с 1 декабря 2024 года коэффициент 1,1 к размерам окладов работников муниципальных бюджетных и казенных учреждений Шатровского муниципального округа Курганской области, на которых не распространяется действие указов Президента Российской Федерации от 7 мая 2012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597 «О мероприятиях по реализации государственной социальной политики», должностных окладов муниципальных служащих Шатровского муниципального округа Курганской области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2. 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3. Действие настоящего решения распространяется на правоотношения, начиная с 1 декабря 2024 года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right="-2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 Л.А.Рассохин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 xml:space="preserve">   </w:t>
      </w: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Думы Шатр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Уставом Шатровского муниципального округа Курганской области,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1.  Решение Думы Шатровского муниципального округа Курганской области от 27 декабря 2023 года №61 «О бюджете Шатровского муниципального округа Курганской области на 2024 год и на плановый период 2025 и 2026 годов» дополнить пунктом 10.2 следующего содержания: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10.2. Установить с 1 декабря 2024 года коэффициент 1,1 к размерам окладов работников муниципальных бюджетных и казенных учреждений Шатровского муниципального округа Курганской области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должностных окладов муниципальных служащих Шатровского муниципального округа Курганской области, т.о. увеличив оклады на 10%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4-11-20T17:24:00Z</cp:lastPrinted>
  <dcterms:modified xsi:type="dcterms:W3CDTF">2024-11-21T03:29:00Z</dcterms:modified>
  <cp:revision>1030</cp:revision>
  <dc:subject/>
  <dc:title>Российская Федерация</dc:title>
</cp:coreProperties>
</file>