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 ________________________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8"/>
        </w:rPr>
        <w:t xml:space="preserve"> _____                   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я в решение Думы Шатровского муниципального округа Курганской области от 30 ноября 2021 года </w:t>
      </w:r>
      <w:r>
        <w:rPr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 xml:space="preserve"> 122 «О Порядке оплаты труда муниципальных служащих Шатровского муниципального округа»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/>
          <w:b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соответствии с Федеральным законом от 6 октября 2003 года </w:t>
      </w:r>
      <w:r>
        <w:rPr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татьей 22 Федерального закона от 2 марта 2007 года </w:t>
      </w:r>
      <w:r>
        <w:rPr>
          <w:rFonts w:eastAsia="ArialMT;Arial"/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25-ФЗ «О муниципальной службе в Российской Федерации», статьей 4 Закона Курганской области от 30 мая 2007 года </w:t>
      </w:r>
      <w:r>
        <w:rPr>
          <w:rFonts w:eastAsia="ArialMT;Arial"/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251 «О регулировании отдельных положений муниципальной службы в Курганской области, в целях установления размера должностного оклада муниципальных  служащих Шатровскогго муниципального округа, </w:t>
      </w:r>
      <w:r>
        <w:rPr>
          <w:rFonts w:cs="PT Astra Serif" w:ascii="PT Astra Serif" w:hAnsi="PT Astra Serif"/>
          <w:sz w:val="24"/>
          <w:szCs w:val="24"/>
        </w:rPr>
        <w:t xml:space="preserve">решением Думы Шатровского муниципального округа Курганской области от 10 декабря 2024 года </w:t>
      </w:r>
      <w:r>
        <w:rPr>
          <w:sz w:val="24"/>
          <w:szCs w:val="24"/>
          <w:highlight w:val="yellow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«О внесении изменения в решение Думы Шатровского муниципального округа Курганской области от 27 декабря 2023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61 «О  бюджете Шатровского муниципального округа Курганской области на 2024 год и на плановый период 2025 и 2026 годов»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Внести в решение Думы Шатровского муниципального округа Курганской области от 30 ноября 2021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122 «О Порядке оплаты труда муниципальных служащих Шатровского муниципального округа» следующее изменение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иложение к Порядку оплаты труда муниципальных служащих Шатровского муниципального округа изложить в редакции согласно приложению, к настоящему реш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2. Признать утратившим силу решение Думы Шатровского муниципального округа Курганской области от 23 июля 2024 года </w:t>
      </w:r>
      <w:r>
        <w:rPr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</w:rPr>
        <w:t>40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 xml:space="preserve">О внесении изменения в решение Думы Шатровского муниципального округа Курганской области от 30 ноября 2021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122 «О Порядке оплаты труда муниципальных служащих Шатровского муниципального округа»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Действие настоящего решения распространяется на правоотношения, начиная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Контроль за выполнением настоящего решения возложить на постоянную депутатскую комиссию Думы Шатровского муниципального округа по бюджету, финансам и налоговой и экономической политик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                                                                         П.Н.Клименко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Л.А.Рассохин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Думы Шатровск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________________________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«О внесении изменения в решение Думы Шатровского муниципального округа Курганской области от 30 ноября 2021 года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PT Astra Serif" w:hAnsi="PT Astra Serif"/>
                <w:sz w:val="24"/>
              </w:rPr>
              <w:t xml:space="preserve"> 122 «О Порядке оплаты труда муниципальных служащих Шатровского муниципального округа Курганской области»</w:t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иложение к Порядку оплаты труда муниципальных служащих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атровского муниципального округа» </w:t>
            </w:r>
          </w:p>
          <w:p>
            <w:pPr>
              <w:pStyle w:val="Textbody1"/>
              <w:spacing w:before="0" w:after="0"/>
              <w:jc w:val="both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Ы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center"/>
        <w:rPr>
          <w:rFonts w:ascii="PT Astra Serif" w:hAnsi="PT Astra Serif" w:eastAsia="Arial" w:cs="PT Astra Serif"/>
          <w:b/>
          <w:b/>
          <w:sz w:val="24"/>
          <w:szCs w:val="24"/>
        </w:rPr>
      </w:pPr>
      <w:r>
        <w:rPr>
          <w:rFonts w:eastAsia="Arial" w:cs="PT Astra Serif" w:ascii="PT Astra Serif" w:hAnsi="PT Astra Serif"/>
          <w:b/>
          <w:sz w:val="24"/>
          <w:szCs w:val="24"/>
        </w:rPr>
        <w:t>должностных окладов муниципальных служащих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jc w:val="center"/>
        <w:rPr>
          <w:rFonts w:ascii="PT Astra Serif" w:hAnsi="PT Astra Serif" w:eastAsia="Arial" w:cs="PT Astra Serif"/>
          <w:b/>
          <w:b/>
          <w:sz w:val="24"/>
          <w:szCs w:val="24"/>
        </w:rPr>
      </w:pPr>
      <w:r>
        <w:rPr>
          <w:rFonts w:eastAsia="Arial" w:cs="PT Astra Serif" w:ascii="PT Astra Serif" w:hAnsi="PT Astra Serif"/>
          <w:b/>
          <w:sz w:val="24"/>
          <w:szCs w:val="24"/>
        </w:rPr>
        <w:t>Шатровского муниципального округа</w:t>
      </w:r>
    </w:p>
    <w:p>
      <w:pPr>
        <w:pStyle w:val="Textbody1"/>
        <w:spacing w:before="0" w:after="0"/>
        <w:jc w:val="center"/>
        <w:rPr>
          <w:rFonts w:ascii="PT Astra Serif" w:hAnsi="PT Astra Serif" w:eastAsia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Textbody1"/>
        <w:spacing w:before="0" w:after="0"/>
        <w:jc w:val="center"/>
        <w:rPr>
          <w:rFonts w:ascii="PT Astra Serif" w:hAnsi="PT Astra Serif" w:eastAsia="Arial" w:cs="Arial"/>
          <w:b/>
          <w:b/>
          <w:bCs/>
          <w:color w:val="000000"/>
          <w:sz w:val="24"/>
          <w:lang w:eastAsia="ru-RU"/>
        </w:rPr>
      </w:pPr>
      <w:r>
        <w:rPr>
          <w:rFonts w:eastAsia="Arial" w:cs="Arial" w:ascii="PT Astra Serif" w:hAnsi="PT Astra Serif"/>
          <w:b/>
          <w:bCs/>
          <w:color w:val="000000"/>
          <w:sz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708"/>
      </w:tblGrid>
      <w:tr>
        <w:trPr>
          <w:trHeight w:val="95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азмер должностного оклада в процентном отношении к должностному окладу Главы Шатровского муниципального округа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Высш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Первый заместитель Главы Шатровского муниципального округа Курган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3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Заместитель Главы Шатровского муниципального округа- руководитель структурного подразделения Курган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3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Заместитель Главы Шатровского муниципального округа- руководитель 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33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Управляющий делами- руководитель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29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 xml:space="preserve">Руководитель отраслевого (функционального) орга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127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Главны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Заместитель руководителя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Руководитель структурного подразделения внутри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9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Главный специалист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Главный специалист структурного подразделения аппарат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структурного подразделения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 структурного подразделения внутри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Главный специалис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8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bCs/>
                <w:color w:val="000000"/>
                <w:sz w:val="24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 отраслевого 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>Ведущий специалист структурного подразделения внутри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Ведущий специалис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 1 категории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1 категории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отраслевого (функционального) орга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структурного подразд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структурного подразделения аппар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Специалист</w:t>
            </w:r>
            <w:r>
              <w:rPr>
                <w:rFonts w:eastAsia="Arial" w:cs="Arial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PT Astra Serif" w:hAnsi="PT Astra Serif" w:eastAsia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4"/>
                <w:lang w:eastAsia="ru-RU"/>
              </w:rPr>
              <w:t>70,7</w:t>
            </w:r>
          </w:p>
        </w:tc>
      </w:tr>
    </w:tbl>
    <w:p>
      <w:pPr>
        <w:pStyle w:val="Textbody1"/>
        <w:spacing w:before="0" w:after="0"/>
        <w:jc w:val="both"/>
        <w:rPr>
          <w:rFonts w:ascii="PT Astra Serif" w:hAnsi="PT Astra Serif" w:eastAsia="Arial" w:cs="Arial"/>
          <w:bCs/>
          <w:color w:val="000000"/>
          <w:sz w:val="24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PT Astra Serif" w:hAnsi="PT Astra Serif"/>
          <w:bCs/>
          <w:color w:val="000000"/>
          <w:sz w:val="24"/>
          <w:lang w:eastAsia="ru-RU"/>
        </w:rPr>
        <w:t>»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Л.А.Рассохин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Arial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PT Astra Serif" w:hAnsi="PT Astra Serif" w:eastAsia="Arial" w:cs="PT Astra Serif"/>
          <w:color w:val="000000"/>
          <w:sz w:val="24"/>
          <w:szCs w:val="24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 решения Думы Шатровского муниципального округ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О внесении изменения в решение Думы Шатровского муниципального округа Курганской области от 30 ноября 2021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122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О Порядке оплаты труда муниципальных служащих Шатровского муниципального округа»»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В 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соответствии с Федеральным законом от 6 октября 2003 года </w:t>
      </w:r>
      <w:r>
        <w:rPr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131-ФЗ «Об общих принципах организации местного самоуправления в Российской Федерации», статьей 22 Федерального закона от 2 марта 2007 года </w:t>
      </w:r>
      <w:r>
        <w:rPr>
          <w:rFonts w:eastAsia="ArialMT;Arial"/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25-ФЗ «О муниципальной службе в Российской Федерации», статьей 4 Закона Курганской области от 30 мая 2007 года </w:t>
      </w:r>
      <w:r>
        <w:rPr>
          <w:rFonts w:eastAsia="ArialMT;Arial"/>
          <w:sz w:val="24"/>
          <w:szCs w:val="24"/>
        </w:rPr>
        <w:t>№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251 «О регулировании отдельных положений муниципальной службы в Курганской области, в целях установления размера должностного оклада муниципальных  служащих Шатровскогго муниципального округа, </w:t>
      </w:r>
      <w:r>
        <w:rPr>
          <w:rFonts w:cs="PT Astra Serif" w:ascii="PT Astra Serif" w:hAnsi="PT Astra Serif"/>
          <w:sz w:val="24"/>
          <w:szCs w:val="24"/>
        </w:rPr>
        <w:t xml:space="preserve">решением Думы Шатровского муниципального округа Курганской области от 10 декабря 2024 года </w:t>
      </w:r>
      <w:r>
        <w:rPr>
          <w:sz w:val="24"/>
          <w:szCs w:val="24"/>
          <w:highlight w:val="yellow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«О внесении изменения в решение Думы Шатровского муниципального округа Курганской области от 27 декабря 2023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61 «О  бюджете Шатровского муниципального округа Курганской области на 2024 год и на плановый период 2025 и 2026 годов», предлагается увеличить оклады муниципальных служащих Шатровского муниципального округа на 10% с 1 декабря 2024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  <w:b w:val="false"/>
      <w:i w:val="false"/>
    </w:rPr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>
      <w:rFonts w:eastAsia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6:00Z</dcterms:created>
  <dc:creator>Администрация</dc:creator>
  <dc:description/>
  <cp:keywords/>
  <dc:language>en-US</dc:language>
  <cp:lastModifiedBy>user</cp:lastModifiedBy>
  <cp:lastPrinted>2024-11-19T13:56:00Z</cp:lastPrinted>
  <dcterms:modified xsi:type="dcterms:W3CDTF">2024-11-21T03:34:00Z</dcterms:modified>
  <cp:revision>112</cp:revision>
  <dc:subject/>
  <dc:title>Российская Федерация</dc:title>
</cp:coreProperties>
</file>